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174FEF14977DECEFC1AB55E4EF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174FEF14977DECEFC1AB55E4EF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Wz5pyL5Y+L5p2v5a2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eGrOWknOS4gOagt+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r++8jOeIseS9oOOAgjwvcD48cD48ZW0+Mi48L2VtPuS/l+ivneivtO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y48L2VtPuaIkeeIseS9oO+8jOeIse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bvuS7luW5tOe6quWkp++8jOWbvuS7luS4je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mavuW/mO+8jOaYr+S9o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tieW+he+8jOaYr+aXoOiogOeahOaDheiv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WWnOasoueahOW/q+imgeWPkeiKve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i1jOazqO+8jOS5ieaXoOWPjemhvuOAgjwvcD48cD48ZW0+OS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1hea1heeahOeIseOAgjwvcD48cD48ZW0+MTAuPC9lbT7mirHmgKjmsqHnlKjvvIz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YrjgII8L3A+PHA+PGVtPjExLjwvZW0+5Zac5qyi5L2g77yM57uV5YWr5p2h6KG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44CCPC9wPjxwPjxlbT4xMi48L2VtPuaIkemcgOimgeS9oO+8jOaIkeS8m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5nkvaDlgZrppa3vvIzpmarkvaD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2g77yM54m16IKg5oyC6IKa44CCPC9wPjxwPjxlbT4xN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mhuuS9oO+8jOWPquWboOaDs+i/veS9oOOAgj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Y7lnbfvvIzkvaDpmarmiJHlhYvmnI3jgII8L3A+PHA+PGVtPjE3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77yM5LiN6aaZ77yBPC9wPjxwPjxlbT4xOC48L2VtPuaIk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eUn+OAgjwvcD48cD48ZW0+MTkuPC9lbT7nnIvosIHpg73lg4/kva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vaDkuobjgII8L3A+PHA+PGVtPjIwLjwvZW0+6L+R5pyx6ICF6LWk77yM6L+R5L2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yMS48L2VtPuaDs+aKiuS4gOingemSn+aDhe+8jOi/m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l6XkuI3op4HvvIzlpoLkuInnp4v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52A5L2g55qE5oSf6KeJ77yM5qyi5qyj6ZuA6Le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6suWQu+S9oO+8jOWPqyZsZHF1bzvniLHml6DmgpQ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n+ays+a7mueDq++8jOS9oOaYr+S6uumXt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luqfln47vvIzlm6DlpbnogIzmuKnmg4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4us6KeB5L2g77yM5LiH6Iis5p+U5oOF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7uuiuru+8jOWFu+S4gOWPquWPr+eIseeahOaIke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vvIzlrojlgJnkvaDjgII8L3A+PHA+PGVtPjMwLjwvZW0+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ZCO6Z2i44CCPC9wPjxwPjxlbT4zMS48L2VtPuWwj+WTpeWTpeS9oOeQhueQhu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IuPC9lbT7npZ3kvaDlubTlubTmnInmiJHvvIzlsoHlso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4ix55qE5bCR5bm077yM5Lya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qOeQhuino++8jOWOmueIseS9o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roh7Pov57po47pg73lpoLmraTmuKnmn5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LiN55So5oOF77yM5oiR5Y205Yqo5LqG5b+D44CC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mVv+WKs+WKs++8jOS4pOaDheWQjOS+neS+neOAgjwvcD48cD48ZW0+Mz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IPkuIDliIfvvIzlhbHluqbmnJ3lpJXjgII8L3A+PHA+PGVtPjM5LjwvZW0+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peg5Lq65bCk55Sa5oiR44CCPC9wPjxwPjxlbT40MC48L2VtPuaXouing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keiDoeS4jeWWnO+8nzwvcD48cD48ZW0+NDEuPC9lbT7kuJbpl7TlpJrlsJ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rroh6rmibDkuYvjgII8L3A+PHA+PGVtPjQyLjwvZW0+5oOF5LiN55+l5omA6LW3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L2V54Gt44CCPC9wPjxwPjxlbT40My48L2VtPuWboOS4uuS9oOeahOWRteaK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OAgjwvcD48cD48ZW0+NDQuPC9lbT7lv4PkuK3mgJ3nu6rvvIzlj6rlm6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ul5pyJ5L2g77yM5piv5oiR5LiA55Sf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S9oOeahOmZquS8tO+8jOeUn+a0u+S4jeWG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rqjljozvvIzkvaDnrpfku4DkuYjkuJzopb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ix5oOF77yM6ZyA6KaB5oiR5Lus55Sf5q2755u45L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4qeaflOeahOS9oO+8jOiuqeaIkeWujOe+ju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raTnlJ/kuI3mgpTvvIzmhL/kvLTljb/ml4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A56eN5YC85b6X562J5b6F55qE5L+h5Lu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tjOmDveiAgeS6huOAgeaIkei/mOeIseedgOS9o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ibXmjILvvIzljYHph4zljY7lpI/jgII8L3A+PHA+PGVtPjU0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k5LiN5Y+Y77yBPC9wPjxwPjxlbT41NS48L2VtPuingeS9oO+8j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YuPC9lbT7ljYHmi7/kuZ3nqLPvvIzov5jlt67kvaDkuIDlk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Lus5LiA6LW36LWw77yM54ix5rKh5pyJ5bC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uuOS9oO+8jOS4gOeUn+aJv+iv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m7jpgYfvvIzljbPnm7jlrojjgII8L3A+PHA+PGVtPjYwLjwvZW0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eg5rOV57un57ut44CCPC9wPjxwPjxlbT42MS48L2VtPuWvueaJi+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Mo+aJju+8jOaKlemZje+8gTwvcD48cD48ZW0+NjIuPC9lbT7kvZnnlJ/vvIzor7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jgII8L3A+PHA+PGVtPjYzLjwvZW0+54We6LS56Ium5b+D77yM5qyy5b6X6Iqz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7meS9oOaIkeeahOeIse+8jOW5uOemj+e+jua7o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kuIDmnp3lkIjmrKLvvIzkuozmg4XluLjnm7j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m+5Yiw5oiR55qE55qu562L77yM5oyB5pyJ6ICF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quaDs+eJteS9oOaJi++8jOa8q+atpeS6uueUn+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IDnp43mgJ3lv7XvvIzmmK/mt6Hmt6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ruh5qCR57mB5Y2O77yM5L2g5piv5b+D5LmL5omA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aYr+aIkeeahO+8jOaOjOS4reWun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g6blv7XvvIzlj6rorrjkvaDlgY/niLHjgII8L3A+PHA+PGVtPjcyLjwvZW0+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oGp54ix5Lik5LiN55aR77yBPC9wPjxwPjxlbT43My48L2VtPuWbm+Wt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mguaenOS9oOWcqOOAgjwvcD48cD48ZW0+NzQuPC9lbT7kuJbnlYzmrK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iJHnu5njgII8L3A+PHA+PGVtPjc1LjwvZW0+6ZW/5Y+R5Y+K6IWw77yM5ai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PC9wPjxwPjxlbT43Ni48L2VtPuaIkeWWnOasouS9oO+8jOS4je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zcuPC9lbT7niLHliLDkurLkurrvvIzmiY3mmK/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A55Sf5LiA5LiW77yM5LiN5Y+Y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huingeazqueXlea5v++8jOS4jeefpeW/g+aBqOiwg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lj6rkuLrlkLvkvaDjgII8L3A+PHA+PGVtPjgx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77yM55e05b+D5a+E5piO5pyI44CCPC9wPjxwPjxlbT44Mi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aIkeW+iOW/q+S5kOOAgjwvcD48cD48ZW0+ODMuPC9lbT7phpLojLb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phZLkuZ/mmK/kvaDjgII8L3A+PHA+PGVtPjg0LjwvZW0+5LiK56m356Kn6JC9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44CCPC9wPjxwPjxlbT44NS48L2VtPuaIkeeIseS9oO+8jOeIseS9oOS5oOaD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+8gTwvcD48cD48ZW0+ODYuPC9lbT7mnIjlhL/lvK/kuobvvIzmiJHlnKjljYHkup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3LjwvZW0+5L2g5piv5LiK5bid77yM6LWQ57uZ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eIseaDheWDj+ezlu+8jOeUnOWIs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llp3phonkuobvvIzlj4jmoqbliLDkvaDkuob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Lit5rOo5a6a77yM6YGH6KeB5L2g44CCPC9wPjxwPjxlbT45MS48L2VtP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+8jOadpeaJvuS9oOOAgjwvcD48cD48ZW0+OTIuPC9lbT7or7Tkuoborqnkva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mnaXjgII8L3A+PHA+PGVtPjkzLjwvZW0+6L+R5pyx6ICF6LWk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5Sc44CCPC9wPjxwPjxlbT45NC48L2VtPuaIkeS8mueUqOS4gOeUn++8j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UuPC9lbT7ml6DkurrlpITmmpflvLnnm7jmgJ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pif5Y+v5pGY77yM6ICM5L2g5Lmf5Y+v5b6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emhleXEyajU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poZXlxMmo1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174FEF14977DECEFC1AB55E4EF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