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5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271483C484369F82A9F4BC9E44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271483C484369F82A9F4BC9E44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ku6XlhoXnnIvkvLznroDljZXlj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or508L3A+PC9mb250PjwvY2VudGVyPjxwPjxlbT4xLjwvZW0+55Sf5rCU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6ZSZ55qE5LqL5p2l5oOp572a6Ieq5bex44CCPC9wPjxwPjxlbT4y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A5YiH5rGC6Ieq5bex77yM5oSa6ICF5LiA5YiH5rGC5LuW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LSf5a+55pa55bCx5aW977yM5oOz5LiN6LSf5q2k55Sf5aSq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6KaB5oOz5pS55Y+Y5ZG96L+Q77yM6aaW5YWI5pS55Y+Y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I6r5om+5YCf5Y+j5aSx6LSl77yM5Y+q5om+55CG55Sx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N6K+G6LSn77yM5Y2K5LiW6Ium77yb5LiN6K+G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m44CCPC9wPjxwPjxlbT43LjwvZW0+55So5b6u56yR5p2l6K+B5piO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77yBPC9wPjxwPjxlbT44LjwvZW0+5pei54S26YCJ5oup5LqG6L+c5pa5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6aOO6Zuo5YW856iL44CCPC9wPjxwPjxlbT45LjwvZW0+5rC45LiN6KiA6LS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ICF55qE5pyA5L2z5ZOB5qC844CCPC9wPjxwPjxlbT4xMC48L2VtPuS4jeimge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S6ieawlO+8jOS4jeimgeW/g+WKqOimgeihjOWKqO+8gT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gZrlpb3kuIDku7bkuovvvIzlrp7kuYPkurrnlJ/kuYvpppb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pyJ5biM5pyb5Zyo55qE5Zyw5pa577yM55eb6Ium5Lmf5oiQ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S4quS6uuWPr+S7peiiq+avgeeBre+8jOS9huS4jeiDv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OAgjwvcD48cD48ZW0+MTQuPC9lbT7kuJbnlYzmmK/nnJ/nmoTvvIzku5jlh7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E1LjwvZW0+5Lq655Sf6Zq+5b6X5Yeg5Zue5pCP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pCP5L2V5pe25pCP44CCPC9wPjxwPjxlbT4xNi48L2VtPuept+WImeaAneWP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WPmO+8jOWPiOimgeWunuW5suOAgjwvcD48cD48ZW0+MTcuPC9lbT7kuIDovrn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lj5fkvKTvvIzov5nkvr/mmK/pnZLmmKXjgII8L3A+PHA+PGVtPjE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GK6K+J6Ieq5bex5LiA5qyh77yM5oiR55yf55qE5b6I5LiN6ZS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Ys+WFieiQveWcqOaYpeeahOaeneWktO+8jOaXpeWtkOS+v+e7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sqHmnInnu53lr7nmiJDlip/vvIzlj6rmnInkuIDmrKHmrKH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xLjwvZW0+6L+H5Y675bGe5LqO5q2756We77yM5pyq5p2l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yMi48L2VtPuacieS6m+eIse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MjMuPC9lbT7niLHkuI3mmK/opoHmib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r7nnmoToh6rlt7HjgII8L3A+PHA+PGVtPjI0LjwvZW0+5L2g5oS/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6Lqr77yM5b+F5bCG5o6M5aOw6Zu35Yqo44CCPC9wPjxwPjxlbT4yN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aIkeS7rO+8jOW/hemhu+WtpuS8muWdmuW8u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ngrnov5DmsJTvvIzliankuIvnmoTmiJHoh6rlt7H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Q54af55qE5Lq65oeC5b6X6YCJ5oup77yM5pu05rex6LC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bruagh+WGjei/nOWkp++8jOe7iOemu+S4jeW8g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u+aUr+aSkeOAgjwvcD48cD48ZW0+MjkuPC9lbT7kvaDlh63ku4DkuYjkuI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kuYjpg73mg7PopoHjgII8L3A+PHA+PGVtPjMwLjwvZW0+5Yuk5aWL77yM5piv5q2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6Zeo55qE6YCa6KGM6K+B44CCPC9wPjxwPjxlbT4zMS48L2VtPuWKquWKm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gvO+8jOaLvOWRveaJjeiDveS8mOengOOAgjwvcD48cD48ZW0+MzIuPC9lbT7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kuIDliIfvvIzphpLmnaXlsLHmmK/ph43nlJ/jgII8L3A+PHA+PGVtPjMzLjwvZW0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Z6Ieq5bex55yL5bCx5aW977yM5LiN55So57uZ6LCB55y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W3seaYr+WHoeS6uu+8jOaIkeWPquaxguWHoeS6uu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Dlip/lsLHmmK/nroDljZXnmoTkuovmg4XkuI3mlq3lnLD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2LjwvZW0+5Y+q6KaB5L2g5oOz6LWi77yM5bCx5rKh5Lq6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T44CCPC9wPjxwPjxlbT4zNy48L2VtPuaUueWPmOS4jeS6huWIq+S6uu+8jOWPqu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aIkeS7rOiHquW3seOAgjwvcD48cD48ZW0+MzguPC9lbT7kvaDopoHnibnliKv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ov4fkuIrnkIbmg7PnlJ/mtLvjgII8L3A+PHA+PGVtPjM5LjwvZW0+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5Lq65rC46L+c5LiN5Lya5oyr6LSl44CCPC9wPjxwPjxlbT40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8muaKiuS9oOaJgOaciee8uueCueWMheWuu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YDosJPlpLHotKXvvIzpmaTpnZ7kvaDkuI3lho3lsJ3or5X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YyG5b+Z77yM5LiN6KaB6ZSZ6L+H6JC95pel5LiO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KtuaAgeaYr+W5suWHuuadpeeahO+8jOiAjOS4jeaYr+eti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QuPC9lbT7miJHkuI3mgJXljYPkuIfkurrpmLvmjKHvvIzlj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pXpmY3jgII8L3A+PHA+PGVtPjQ1LjwvZW0+5Y+N55yB5LiN5piv5Y67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mN6L+b6ZO66Lev44CCPC9wPjxwPjxlbT40Ni48L2VtPuaXtumXtOi/h+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W/g+eahOi3neemu+Wwsei2iui/nOOAgjwvcD48cD48ZW0+NDc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jonkuobkuIDliIfvvIzkuZ/kuI3opoHovpPmjonlvq7nr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oOz5YGa55qE77yM5rKh5pyJ5YGa5LiN5Yi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gkeassumdmeiAjOmjjuS4jeatou+8jOWtkOassuWFu+iAjOS6suS4je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lJ/mtLvlsLHlg4/kuIvpm6jkuIDoiKzvvIzkuYXkuob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jgII8L3A+PHA+PGVtPjUxLjwvZW0+5Y+q5YGa56ys5LiA5Liq5oiR77yM5LiN5YG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6LCB44CCPC9wPjxwPjxlbT41Mi48L2VtPuiKseiwoumjjumbqOi/h+WQj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FieS+neaXp+OAgjwvcD48cD48ZW0+NTMuPC9lbT7kuI3ljZHkuI3kuqLvvIzku47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vvIzpnaLlr7nkuIDliIfjgII8L3A+PHA+PGVtPjU0LjwvZW0+5b2T5py65Ly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ey57uP5YeG5aSH5aW95LqG44CCPC9wPjxwPjxlbT41NS48L2VtPuWKqu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nuWQkeWxnuS6juiHquW3seeahOaYjuWkqe+8gTwvcD48cD48ZW0+NTY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3kuonlhYjvvIzkuonnmoTmmK/mu5Tmu5TkuI3nu5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aSp5LiL5aWH55S35a2Q77yM6aG75Y6G5Lq66Ze05LiH6YeM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DveWKm+aYr+aciemZkOeahO+8jOWKquWKm+aYr+aXoOmZ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j6rmnInkuIDmrKHnmoTkurrnlJ/vvIzmi7/lh7rlubLlirLmnaXll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pyJ5pys5LqL5Lu75oCn55qE5Lq677yM5Lmf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5Z2a5by644CCPC9wPjxwPjxlbT42MS48L2VtPuWugeaEv+eskeedgOe0r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TreedgOS6q+WPl+OAgjwvcD48cD48ZW0+NjIuPC9lbT7mnInnkIbmg7PlnK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nLDni7HlsLHmmK/lpKnloILjgII8L3A+PHA+PGVtPjYzLjwvZW0+5LiN566h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ZW/77yM5aSp5Lqu5oC75Lya5Yiw5p2l44CCPC9wPjxwPjxlbT42N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i/mOmVv++8jOS9oOimgee7p+e7reaWl+W/l+aYguaJr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nKrmnaXlpb3kuIDngrnvvIznjrDlnKjlv4Xpobvoi6b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aSx6LSl77yM5Y+q5pyJ5pqC5pe25YGc5q2i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oeaciee/heiGgOeahOWkqeS9v++8jOW/g+S7jeWcq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jguPC9lbT7ljYrlsbHohbDmnInku4DkuYjlpb3nnIv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bHpobbop4HjgII8L3A+PHA+PGVtPjY5LjwvZW0+5ZCR5q+P5Liq5Lq65a2m5Lm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qih5Lu/5Lu75L2V5Lq644CCPC9wPjxwPjxlbT43MC48L2VtPuiEkeiii+WGs+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W/g+aAgeWGs+WumuaIkOi0peOAgjwvcD48cD48ZW0+NzEuPC9lbT7liKv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TnuqrvvIzovpzotJ/mnIDlpb3nmoToh6rlt7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6YKj5p2h6Lev77yM5b6A5b6A5LiN5piv5pyA5aW96LWw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UueWPmOiHquaIke+8jOaMkeaImOiHquaIke+8jOS7jueOsOWcq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6rmnInmg7PkuI3liLDnmoTkuovvvIzmsqHmnIn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1LjwvZW0+5LiW5LqL6Zq+5paZ77yM5omA5Lul5om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Gz6YGT44CCPC9wPjxwPjxlbT43Ni48L2VtPuaIkeivtOeahOayoeWFs+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n+iwheaYr+ekvOiyjOOAgjwvcD48cD48ZW0+NzcuPC9lbT7pqo/pqazmmK/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lvLrlhbXmmK/miZPlh7rmnaXnmoTjgII8L3A+PHA+PGVtPjc4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5Lmf6KaB6LWw5a6M44CCPC9wPjxwPjxlbT43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NouWkqeWIhu+8jOi2iuWKquWKm+i2iuW5uOi/k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Log73lsL3kurrlpoLmhI/vvIzkvYbmsYLml6DmhKfkuo7lv4P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G56m/5aSa5rKh5oSP5oCd77yM5oiR6L+Y5piv5Zac5qyi55yL5L2g5r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yoeacieS6uuiDveS7pOS9oOWkseacm++8jOmZpOS6h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MuPC9lbT7mmI7mmI7mmK/lgrvvvIzljbTor7Toh6rlt7HmmK/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J3nu7TjgII8L3A+PHA+PGVtPjg0LjwvZW0+54ix5piv6Z2g6Ieq5bex5LqJ5Y+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uY5Ye644CCPC9wPjxwPjxlbT44NS48L2VtPuS9v+S6uuaIkOeGn+eahOaYr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S4jeaYr+WygeaciOOAgjwvcD48cD48ZW0+ODYuPC9lbT7kvaDkuIDnm7T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v4fljrvvvIzmgI7kuYjmi6XmirHmnKrmnaXjgII8L3A+PHA+PGVtPjg3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6B6Ie077yM5Lmf5bCx5Z2a5by65Yiw5p6B6Ie0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aTUwZDFxY2p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k1MGQxcWN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271483C484369F82A9F4BC9E44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