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D4125B4B2D5B7E67A88747E9F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4125B4B2D5B7E67A88747E9F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S4muS4iu+8jOS9o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mhJrlhawmcmRxdW8777yM5pyJ552A56e75bGx55qE57K+56We77yb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2NJmxkcXVvO+a4lOS6uiZyZHF1bzvvvIzmgLvog73mjZXmjZ7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kurroioLliLDkuobvvIzmhL/kvaDmioombGRxdW875oSa5Lit5LmL5LmQJnJkcXVv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Mi48L2VtPumDveivtOS9oOe+juS4veelqOS6r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OS9oOe7neS7o+S9s+S6uu+8jOmDvee+oeS9oOe6ouWUh+eZveeJme+8jOmDveeIs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iKseiyjO+8jOmDvemXu+S9oOWbm+a6ouS9k+mmme+8jOmDvei1nuS9oOWoh+Woh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u+eTnOaci+WPi+WIq+eci+S6hu+8jOaIkeivtOeahOS4jeaYr+S9oOe+ju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eahOaYr+eOq+eRsOiKseOAgjwvcD48cD48ZW0+My48L2VtPuaEmuS6uu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kp+Wghuecn+W/g+ivneimgea1ruWHuuawtOmdou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vj+S4gOagueWktOWPkemDvemjmOiNoeedgOedv+aZu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DnumDveiVtOWQq+edgOeBteawlO+8jOavj+S4gOS4quecvOelnumDvemXqueDge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avj+S4gOS4quS4vuatoumDveWFhea7oeedgOacuuitpuOAgu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WIq+iiq+WIq+S6uuaEmuW8hOWTn++8gTwvcD48cD48ZW0+N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5i+aAquebuO+8muacieS6uuegtOi0ue+8jOacieS6uuWPl+e0r++8jOacieS6uumB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uuaEmuaYp++8jOacieS6uua1geazqu+8jOacieS6uueCuOiCuu+8jOaci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OAguWPquacieS9oOS4jeS7peS4uueEtu+8jOWboOS4uui/meS4gOWIh++8jO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S8mu+8gTwvcD48cD48ZW0+Ni48L2VtPuaIkeWBmuW+l+S4jeWlve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W/g+WtmOaAqOaEj+OAguatpOWIu++8jOacuuS8muadpeS6hu+8jOivt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Huuadpe+8jOWNg+S4h+WIq+aGi+WcqOW/g+mHjO+8jOiuqeiHquaIkeWPl+e9q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Qp++8jOWPjeato+aIkeS5n+S4jeS8muaUueeahOOAguaEmuS6uuiK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vtOS9oOWkqeecn++8jOS9oOWwsea0u+i5puS5sei3s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BquaYju+8jOS9oOWwseWbm+WkhOeCq+iAgO+8m+ivtOS9oOeos+mHj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+8m+ivtOS9oOiwg+earu+8jOS9oOWwseayoeWkp+ayoeWwj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VpeS5n+S4jeivtOS6hu+8jOiHquS4quWEv+WOu+WCu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ebtOmDveaDs+aJvuS4quiKguaXpee7meS9oOW6huelneS4gOeV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mAguWQiOS9oOeahOiKguaXpe+8jOWFreS4gOiKguS9oOi2hem+hO+8j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i/h+WOu++8jOeOsOWcqOWlveS6hu+8jOWxnuS6juS9oOeahOiKguaXpeaYj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adpe+8jOmihOelneaEmuS6uuiKguW/q+S5kO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ieS4gOWkqe+8jOWQueeJm+aYr+S4jeeUqOS4iueojueahO+8jOaVtOS6u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8mueahO+8jOWLvue7k+aYr+S4jeaAleivr+S8mueahO+8jOihqOaDheaYr+S4jea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+8jOecn+ivneaYr+ayoeS6uueQhuS8mueahO+8jOWBh+ivneaYr+ato+W9k+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i/meaYr+S9oOeahOiKguaXpeWTpu+8gTwvcD48cD48ZW0+MTA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nmoTml7blgJnvvIzkvaDor7TniLHmiJHlpIflj5fmkafmrovnmoTlrrnpopzvvJv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bbmjIHnmoTml7blgJnvvIzkvaDor7TlkJvnlJ/lkL7mnKrnlJ/nmoTnlJzoqI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rvliKvnmoTml7blgJnvvIzmiJHnu4jkuo7nn6XpgZPkvaDnnJ/nmoTlv4PmhL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rkurroioLlv6vkuZDvvIE8L3A+PHA+PGVtPjExLjwvZW0+5LuK5pel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56aKB5oSa5Lq65Luk77yM5a2m5aOw5bCP54uX5Y+r77yM5b+D5oOF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5aSp56yR5LiJ5aOw77yM5aW96L+Q5LiN5Lya5YGc77yb5Yqd5L2g5b+r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p2l5Ye66KGM77yM6KaB6Zeu5q2k5Li65L2V77yM5YK75a2Q5LiN5ZCs5ZG9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s5Luk44CCPC9wPjxwPjxlbT4xMi48L2VtPuefpemBk+S4uuS7gOS5i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ieaLqeWcqOaEmuS6uuiKgumCo+WkqeihqOeZveS6hu+8jOWboOS4uuihqOeZ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9k+aBi+S6uu+8jOayoeaIkOWKn+WwseiDveW9k+eOqeeske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S8muWkseWOu+S9oOOAgjwvcD48cD48ZW0+MTMuPC9lbT4mbGRxdW87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i/h+S6hu+8jOS4jeW/heW6huW5uO+8jOS4jeW/heaDiuWWnO+8jO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emihOiogOWwseaYr+eOm+mbheS6uuWSjOaIkeS7rOW8gOS6huS4gOS4q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uqeaIkeS7rOi/h+S6huS4gOasoSZsZHF1bzvmhJrkurroioImcmRxdW87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yL5Y+L77yM5b+r5LmQ5rS75Zyo5b2T5LiL77yB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+8jOavj+WkqemDveaYr+aEmuS6uuiKgu+8m+eIseWvueS6hu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OAgjwvcD48cD48ZW0+MTUuPC9lbT7mhJrkurroioLooajnmb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uIXmmI7oioLooajnmb3miY3mmK/njovpgZPvvIzlm6DkuLrvvIzlpoLmnp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kvaDlsLHor7TprLzpmYTouqvkuobvvIE8L3A+PHA+PGVtPjE2LjwvZW0+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qU5ZGz6aOY6aaZ77yM5LiA5YyF55Sc6Jyc6buP6buP6IW76IW777yM5LiA6KK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6L+e6L+e77yM5LiA5qG25YGl5bq36b6Z6ams57K+56We77yM5LiA566x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LiA566p5Y+v5LmQ5b+r5b+r5LmQ5LmQ77yM5Yqg5LiK5oiR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pS25Yiw5L+h5oGv55qEJmxkcXVvO+WQg+i0pyZyZHF1bz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oSa5Lq66IqC5p2l6KKt77yM5rCU5Z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b5oiP5Lq65oiW5aix5bex77yM6YO95piv5Li65LmQ6Laj77yb6K+G56C05LiN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aW95oiP5oKg552A55yL77yM56yR56yR5oy65YiS566X77yb5LiH5LiA55yf5Lit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mf5LiN55Sf5rCU77yM56yR56yR6IO95ZKL5Zyw77yb5pyr5LqG6Kej5Liq6L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r5pa56IGa77yM5oSa5Lq66IqC54+N5oOc77yM5oSa5L2g5Zug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+D5qyi5Zac44CCPC9wPjxwPjxlbT4xOC48L2VtPumjjuaSqei1t+S9oO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vuW+l+abtOa0kuiEse+8gea1quiKseaLjeaJk+S9oOeahOiEmuS4q++8jOS9o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XoOaah++8geS9oOi/juedgOS4nOaWueeahOacnemcnu+8jOWwseWDj+S4gOacte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geS4jeaYr+eGn+S6uu+8jOW+iOS4ouiEuOWHuuS9oOaYr+WCu+eTnO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5kO+8gTwvcD48cD48ZW0+MTkuPC9lbT7mnInlj6Xor53kuI3nn6XlvZPorrLkuI3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m6DlroPnibXmtonliLDpmr7oqIDnmoTpmpDnp4HvvJvmnInku7bkuovkuI3nn6X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gZTns7vvvIzkvYbkuI7kvaDlpKrph43opoHkuobjgILmiJHnu4/ov4fmv4D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lpfkuonvvIznu4jkuo7pvJPotrPli4fmsJTor7TvvJrkvaDnmoToioLml6X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LuK5aSp5pyJ5Liq566X5b6X5b6I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Z57uZ5oiR566X5LqG5LiA5ZG977yM5Y2m5LiK6K6y5oiR55Sf5p2l5YWL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KaB5q275Zyo5oiR55qE5YiA5LiL77yB5Y2K5LuZ6K6p5oiR5o2i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L2g6L+Z5LiA5Yqr6Zq+77yB5biu5oiR5oOz5oOz5oiR5LiN5p2A54yq5bmy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ZGi77yfPC9wPjxwPjxlbT4yMS48L2VtPuWvueeUn+WRveS4reeahOi0teS6u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+8jOWvueeIsei/h+eahOS6uuimgeiusOW+l+aEn+iwou+8jOWvue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WKquWKm+S6ieWPlu+8jOWvueWPr+S/oeeahOS6uuimgeWAvuW/g+e7k+S6p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WCu+WCu+esqOesqOeahOS6uuimgem7mOm7mOmAgeS4iuelneemj++8m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nrYnkvaDlubjnpo/kuobvvIzmiJHlsLHn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qrnnYDnnqrnnYDmiJHlsLHlubjnpo/kuobjgII8L3A+PHA+PGVtPjI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WZ5pyJJmxkcXVvO+aEmiZyZHF1bzvlnLDvvIzlgZrkuovopoHkuI3pg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Km++8jOeUn+a0u+imgeWmgiZsZHF1bzvmhJomcmRxdW875b6X5rC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ri45YiD5pyJJmxkcXVvO+aEmiZyZHF1bzvvvIzku4rlpKnmiJHmt7fmsLTmkb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+8jOe7iOS6juaJvuWIsOS9oOi/meWPqua8j+e9keS5iy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Sa5Lq66IqC5b+r5LmQ77yBPC9wPjxwPjxlbT4yNC48L2VtPuaIke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u+aJvuiwgeeahOaEmuS6uuiKguWPiOaAjuS5iOagt++8jOWuo+azhOS6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vguWvnuaDs+W/teWQjuWPiOaAjuagt++8jOaIkeS4jeaVou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rkurroioLpg73msqHmnInkurrlkozmiJHooajnmb3vvIznnIvmnaX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kurrniLHkuobjgII8L3A+PHA+PGVtPjI2LjwvZW0+5bGx6LC36YeM5Lyg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b6A5LiL55y65pyb77yM5Zyo5bGx55qE5ouQ6KeS5Y+R54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5yf55qE5piv5L2g77yB5L2g5ZKM5LiA6ICB57+B5Zyo5LiA6LW377yM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eR6L+H5Y676K+077ya5aSn54i377yM5YCf6am055So55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wlOmihOaKpe+8muS7iuWkqeWknOmXtOacrOWcsOWMuuS8muS4i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v+WMl+aWueWQkeacieaXtuacieaUr+elqO+8jOWxgOmDqOWcsOWMuui/mOS8m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l++8geawlOixoemDqOmXqOaPkOmGkuW4guawkeWkh+WlveWkp+m6u+iii++8j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elneaEmuS6uuiKguaEieW/q++8gTwvcD48cD48ZW0+MjguPC9lbT7lnabnmb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vvIzkvaDnmoTnnLznpZ7vvIzotbDot6/nmoTlp7/lir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mkpLlqIfnmoTlj6/niLHnlJroh7PkvaDnnaHop4nnmoTmoLflrZ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Dov7fvvIHlj6/mnIDorqnmiJHnlJ/msJTnmoTmmK/kvaDkuI3pgK7ogJflrZ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nmr5vvvIHmhJrkurroioLlv6vkuZDvvIE8L3A+PHA+PGVtPjI5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u5L+h5aSa77yM5oiR55qE56Wd56aP566X5pyA5aW977yM5pS25Yiw6ams5LiK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iF6K+75LmL5ZCO55eb6Ium5bCR77yM6L2s5Y+R6L+Y6IO96Jaq5rC06auY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a5Lya5o2h6ZKe56Wo44CC5LuK5pel5oSa5Lq66IqC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b+D77yBPC9wPjxwPjxlbT4zMC48L2VtPuaEmuS6uuiKguWIs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hOWkhOWQrOingeW8gOaAgOeskeOAguaEmuS6uuS5i+S6uuWPo+aJjemrm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kemikemDveS4reaLm+OAguiiq+aEmuS5i+S6uuS5n+S4jeaBvO+8jOW8gOaAgO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YsuOAguaEv+S9oOW/g+aDheWkmue+juWmme+8jOeUn+a0u+WkhOWkhOW5uO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zEuPC9lbT7ml7bpl7TnnJ/mmK/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ov5HmnaXlpKrpmLPnprvlrZDlpKrlvLrvvIzlpKrpmLPkuIvmiZPmiYv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l6Dkv6Hlj7fnjrDosaHvvIzljYPkuIfkuI3opoHmhYzvvIzor7fkvaDlnKjmiZ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j6bkuIDlj6rmiYvpq5jkuL7ov4flpLTmjKHkvY/pmLPlhYnvvIHorrDkvY/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rlpb3vvIE8L3A+PHA+PGVtPjMyLjwvZW0+6YKj5Liq5aa557q46K6p5oiR6L+H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bCx6K6p5aW56L+H5oOF5Lq66IqC44CCPC9wPjxwPjxlbT4zMy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+8muW3seaJgOS4jeaEmu+8jOWLv+aWveaEmuS6uu+8jOWcqOaEmuS6uuiKg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aXpeWtkOmHjO+8jOaIkeelneS9oO+8muS6uumXtOaEmuS4reS4jeS6jO+8jOaEmu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jO+8jOmBh+ingeS6uuaEmuWFrOS4u++8jOS7juatpOaEmumBjeWkqea2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rkurroioLmnaXkurrmrKLmhInvvIzogarmmI7mhJrkurr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LkvaDmhJrkurrmnaXkurrmhJrkvaDvvIzmhJrmnaXmhJrljrvmhJrlh7r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naXmhJrkurrllpzvvIzmhJrkurrooqvmhJrmhJroiJLlv4PjgILmhJr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ooqvkurrmhJrvvIzlubTlubTmnIkmbGRxdW875oSa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I/ml7blgJnvvIzlkrHkv6nkuKTlsI/ml6DnjJzvvIzmiJHllLH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oiJ7vvIzmiJHog73llLHkuoznmb7pppbmrYzvvIzkvaDlsLHog73ot7Pkuoznmb7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YDku6Xkurrku6zkurLliIflnLDlj6vmiJHkuoznmb7mrYzvvIzlj6vkvaDkuo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hJrkurroioLlv6vkuZDvvIE8L3A+PHA+PGVtPjM2LjwvZW0+5pS25Yiw5L+h5oGv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WZ5L2g5aaC5L2V5p2l5YGa5Lq677yM6K+76K+75L+h5oGv5Y+Y5YK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L2g5Lya5oiQ5ZGG5Lq677yM5Yig6Zmk6K+B5piO5L2g5piv55e05Lq677yM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L2g5rKh5oiQ5Lq677yM6L+Z5p2h5L+h5oGv5Li65pW05Lq677yM5oSa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Sa5Lq644CC5oSa5Lq65b+r5LmQ5ZOf77yBPC9wPjxwPjxlbT4zNy48L2VtPum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muS6uuiKguW9k+WkqeWPl+aEmuW8hOacgOWkmueahOS6uuaYr+acgOW5uOemj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eUqOaEmuW8hOadpeihqOaYjuaIkeWvueS9oOeahOWcqOS5juOAg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+WBt+eahOWQkeelnueBr+S4reeahOmYv+aLieS4geiuuOaEv++8jOelneS9oO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XpeaXpemDveW5uOemj+OAgjwvcD48cD48ZW0+MzguPC9lbT7ll6jvvIz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mnInkuIDkuKrlip7ms5XvvIzog73orqnkvaDkvY/liKvlooXjgIHlvIDlp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6XmnInoirHkuI3lroznmoTpkrHvvIzogIzkuJTov5jkuI3nlKjkuIrnj63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m7bpo47pmanvvIznjrDlnKjmiorov5nkuKrlip7ms5XlkYror4nkvaD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Yror4nliKvkurrllYrvvIzlip7ms5XlsLHmmK/vvJrlgZrmoqbvvI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5LjwvZW0+5q+P5Liq5Lq65Ye6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Y6f5Yib77yM5Y+v5oKy55qE5piv5b6I5aSa5Lq65riQ5riQ6YO95oiQ5LqG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0MC48L2VtPuWmguaenO+8jOS7iuWkqeWkqeS4iuaOie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mhemlvOmDveS4jeW5uOeguOS4reS6huS9oO+8m+WmguaenO+8jOS7iuWkqei3r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l+WxjuS4jeW5uOmDveiiq+S9oOi4qeWIsO+8m+mCo+S5iO+8jOWwseiuq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Wlvei/kOmDveWbtOe7leedgOS9oOi1sOS4jeW8gO+8ge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mhJrkurroioLkuobvvIw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aXoOept+OAguaEmuS6uuiAhe+8jOimgeiThOWKv+W+heWPke+8jOWkp+aZuuiLp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EmuiAhe+8jOimgeS4tOmYteS4jeS5se+8jOa4uOWIg+acieS9me+8m+aAleaE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e/vOe/vO+8jOaJi+acuuWFs+acuu+8m+WDj+S9oOi/meenjeiAgeaEmua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WlveWlvemXruWAmeS9oO+8geaEmuS6uu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poHmmK/orqnmiJHov4fmhJrkurroioLvvIzmiJHlsLHorqnku5bov4f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ov5jog73otbbkuIrku4rlubTnmoTvvIE8L3A+PHA+PGVtPjQz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JmxkcXVvO+aEmiZyZHF1bzvoh6rkuZDvvIzkuI3lpoImbGRxdW875oSaJnJkcXVvO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geaEv+S9oOaUtuWFpeW5tOW5tOaciSZsZHF1bzvmhJomcmRxdW8777yM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xkcXVvO+aEmiZyZHF1bzvlv6vvvIzotKLlr4wmbGRxdW875oSaJnJkcXVvO+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i/kOWHuuS5jiZsZHF1bzvmhJomcmRxdW875oOz77yM5bm456aP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Pml6DnqbfvvIzkurrnlJ8mbGRxdW875oSaJnJkcXVvO+WPkemjj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JrkurroioLmmK/mgI7kuYjov4fnmoTlkYDvvIHlvZPmuIXmmI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ZfjgII8L3A+PHA+PGVtPjQ1LjwvZW0+5Lqn5ZOB5ZCN56ew77ya5oSa5Lq644CC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a5ZC+5Y+L5Lul5Y+K5Lq65LmL5Y+L77yM5LmQ5ZC+5LmQ5Lul5Y+K5Lq65LmL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pel5pyf77yaNOaciDHml6XjgILmnInmlYjmnJ/vvJox5aSp44CC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Lqn5ZOB5Yir56ew5Y+rJmxkcXVvO+WwvCZyZHF1bzv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ocThx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aHRtbCI+aHR0cHM6Ly9kdWFuanV6aWt1LmNvbS9kdWFuanV6aS9laHE4cWV1bzV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4125B4B2D5B7E67A88747E9F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