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2CDD01515AE4378808B87FCD88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2CDD01515AE4378808B87FCD88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LiN5pWj55qE55+t5Y+l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h+Wumea0quiNku+8jOWvkuadpea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S9oOaIkeWPi+iwiu+8jOW5tOa3seac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hOW8n+WQjOW/g++8jOW8guWPr+aWremH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eBr++8jOaEiOaLqOaEiOS6ruOAgjwvcD48cD48ZW0+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1t++8jOWPi+aDheWmguatjOOAgjwvcD48cD48ZW0+Ni48L2VtPuacieemj+WQj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avuWQjOW9k+OAgjwvcD48cD48ZW0+Ny48L2VtPuWDj+S4gOadr+mFku+8jOS4gOm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OAgjwvcD48cD48ZW0+OC48L2VtPuS4juWPi+asoueske+8jOmCo+aYr+aeg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i+aDheaYr+iKse+8jOaEiOW8gOaEi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4XlkIzmiYvotrPvvIzlhYTlvJ/msLjmgZ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g6Laz6LWk77yM5Lq65peg5a6M5Lq644CCPC9wPjxwPjxlbT4xMi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+8jOaEiOa1geaEiOa3seOAgjwvcD48cD48ZW0+MTMuPC9lbT7ml7blhYnkuI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laPjgII8L3A+PHA+PGVtPjE0LjwvZW0+5bKB5pyI6Z2Z5aW977yM546w5L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xNS48L2VtPua1ruWNjuatpOeUn++8jOaDheiwiu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otbfljZbokIzvvIzmsLjkuI3mraL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iv6aOO5YS/77yM5oiR5bCx5piv5rK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gOiAjOe7iO+8jOa3seS/oeaDheiwiuOAgjwvcD48cD48ZW0+MTkuPC9lbT7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ZXlv4Xlho3lv4bjgII8L3A+PHA+PGVtPjIwLjwvZW0+5oiR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i45Zyo44CCPC9wPjxwPjxlbT4yMS48L2VtPuaDheiwiuaXoOS7t++8jO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MjIuPC9lbT7kurLlr4bml6Dpl7TvvIzmgqPpmr7kuI7lh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KB5pyI5rKn5qGR77yM5oOF6LCK5L6d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jjumbqOWFvOeoi++8jOS4gOi3r+aci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nInlsJTvvIzlubjnlJroh7Plk4njgII8L3A+PHA+PGVtPjI2LjwvZW0+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677yM5rOl5rOe6K+G6ams44CCPC9wPjxwPjxlbT4yNy48L2VtPuS9oOiLp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S4jeW8g+OAgjwvcD48cD48ZW0+MjguPC9lbT7mg7PkvaDmiYDmg7PvvIz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jgII8L3A+PHA+PGVtPjI5LjwvZW0+56u56ams5LmL5Y+L77yM5LiA55Sf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hOW8n+WPi+iwiu+8jOWcsOS5he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vaDnm7jkvLTvvIzpgZfkuJbml6Dmh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p2l77yM5L2g5L6d5pen5Zyo44CCPC9wPjxwPjxlbT4zMy48L2VtP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jOW5tumdnuW/mOiusOOAgjwvcD48cD48ZW0+MzQuPC9lbT7kuI3nga3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kJHov5zmlrnjgII8L3A+PHA+PGVtPjM1LjwvZW0+5bem5omL5YCS5b2x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zNi48L2VtPuiKseiKseS4lueVjO+8jOS9oOS8tOaIke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vlj4vlpoLphZLvvIzlkbPmtZPmmJP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L6LCK5LiN5Y+Y77yM5oSf5oOF5LiN5Y+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i/nuW/g++8jOW/l+WQjOmBk+WQiOOAgjwvcD48cD48ZW0+NDAuPC9lbT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XmrbvvvIzlvaLlkIzmiYvotrPjgII8L3A+PHA+PGVtPjQxLjwvZW0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x6ZqP5b2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YmFqeWxtMzl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anlsbTM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2CDD01515AE4378808B87FCD88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