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462E808F22BE3EA1A7E61E652C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462E808F22BE3EA1A7E61E652C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5+z55qE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kemYs+efs+amtOe6ouS8vOeBq++8jOiDjOmYtOad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uOmAj+W/g+OAgjwvcD48cD48ZW0+Mi48L2VtPuWuneefs+WcqOefs+WghumHjO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e+pOS8l+S4reOAgjwvcD48cD48ZW0+My48L2VtPuefs+eBsOaYr+S4quWune+8j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S4jeS6huOAgjwvcD48cD48ZW0+NC48L2VtPuefs+WktOmHjOaMpOS4jeWHuum7h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qOWuneefs+ijhemlsOiHquW3se+8jOS4jeWmgueU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heWunuiHquW3seOAgjwvcD48cD48ZW0+Ni48L2VtPuS6uuacieaBkuW/g++8jOefs+Wx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qeOAgjwvcD48cD48ZW0+Ny48L2VtPum7hOmHkeS7juefv+efs+S4reaPkOeCv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JsOiLpuS4reWPluW+l+OAgjwvcD48cD48ZW0+OC48L2VtPuW5suWKsui2s++8jOiN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+8m+W5suWKsuWkp++8jOmhveefs+aAleOAgjwvcD48cD48ZW0+OS48L2VtPuWxseeU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i+efs+eBsOOAgjwvcD48cD48ZW0+MTAuPC9lbT7okrLojYnpn6flpoLkuJ3vvIzn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6Dovaznp7vjgII8L3A+PHA+PGVtPjExLjwvZW0+6YeR5Yia55+z5Lmf6KaB55Ci56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n+Wkq+WIsOWutu+8jOefs+WktOW8g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nJjom5vkuJ3mibPkuI3lgJLnn7PniYzmpb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05rC05Y+v5Lul56m/55+z77yM54qB5aS05Y+v5Lul56Oo6ZK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fs+mXsueUn+iLlO+8jOS6uumXsueUn+eXhe+8jOeXheS6uuiAgeedoeaIk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ogarmmI7nmoTkurrkuI3kvJrkuKTmrKHooqv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n7PlpLTnu4rlgJLjgII8L3A+PHA+PGVtPjE3LjwvZW0+5omT55+z55yL55+z57q5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yL55eF5qC544CCPC9wPjxwPjxlbT4xOC48L2VtPua1geawtOWGsuS4jei1sOmHje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og4zpo47lkJHpmLPmoL3lubLmnpzvvIzmspnmnaj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n7PlpLTmnb7jgII8L3A+PHA+PGVtPjIwLjwvZW0+5rC05ru055+z56m/77yM57uz6ZS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PC9wPjxwPjxlbT4yMS48L2VtPuaZuuaFp+aYr+efpeivhuWHnee7k+eahOWun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h+WMluaYr+aZuuaFp+WPkeWHuueahOWFiemHh+OAgjwvcD48cD48ZW0+MjIuPC9lbT7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3nspjpnZLoi5TvvJvovazkuJrkuI3np6/otKLjgII8L3A+PHA+PGVtPjIz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46w55+z5aS077yM5pel5LmF6KeB5Lq65b+D44CCPC9wPjxwPjxlbT4y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i/h+eQouejqOeahOeOieefs+S4jei0temHjeOAgjwvcD48cD48ZW0+MjU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pb3osaHmspnnn7PlupXkuIvnmoTms4nmsLTvvIzmjpjlvpfotormt7HotormuIXlv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K+6K+a5omA6Iez77yM6YeR55+z5Li6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fs+WktOiZveWwj+iDveeguOeDgue9kO+8jOeBq+enjeiZveWwj+iDveeD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WxseOAgjwvcD48cD48ZW0+MjguPC9lbT7mmI7mnIjmnb7pl7TnhafvvIzmuIXms4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jgII8L3A+PHA+PGVtPjI5LjwvZW0+5pe26Ze06IOc6L+H5a6d55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mil+aYn+aYn+W4g+S4jea7oeWkqe+8jOS4gOWdl+efs+WktOWek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OAgjwvcD48cD48ZW0+MzEuPC9lbT7nn7PlpLTmmK/pk4HkurrmmK/pk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Sy6ICM5LiN6IiN77yM6YeR55+z5Y+v6ZW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i/h+eQouejqO+8jOWuneefs+S5n+S4jeS8muWPkeWHuuWFie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6DnvJ3nmoTnn7PlpLTmtYHkuI3lh7rmsLT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OM552A55+z5aS05LiK5bGx77yM5oqx552A55+z5aS05pK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W/l+awlOeahOS6uuiDveWPq+efs+WktOmVv+WHuumdkuiNi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sIHlrrbpl6jlj6PmsqHmnInlnZfmu5Hnn7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b+D5omT55+z55+z5oiQ6ZKI77yM5peg5b+D5omT55+z55+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PC9wPjxwPjxlbT4zOS48L2VtPuacieavheWKm+eahOS6uu+8jOiDveS7juefs+Wg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HuuWuneadpeOAgjwvcD48cD48ZW0+NDAuPC9lbT7ltI7lspbot6/kuIrnmoTnn7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kuI3noLTohJrlupXnmoTogIHojKfjgII8L3A+PHA+PGVtPjQxLjwvZW0+5Liw5pS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mf6KaB57KX6Iy25reh6aWt44CCPC9wPjxwPjxlbT40Mi48L2VtPuerueesi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+aWpOefs++8jOWwseaAleeJm+adpei4j+OAgjwvcD48cD48ZW0+NDMuPC9lbT7pkr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kuIDlnZfkuIrkuIfvvIzpuqbmmK/kuIDpopfkuIDpopfkuIrn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Cs6LW355+z5aS056C46Ieq5bex55qE6IS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gOefs+aIkOeBq++8jOa/gOS6uuaIkOeluOOAgjwvcD48cD48ZW0+NDYuPC9lbT7lrp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lpKflnLDvvIzkuI3liqjmiYvlsLHliLDkuI3kuobmgIDph4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y6IGK562J5LqO5YGH5q2777yM5oCd57Si562J5LqO56Oo55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zpeWcn+Wfi+ayoeS4jeS6huWuneefs+eahOWFiemH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mrTpm6jog73lpJ/nqb/pgJrlsYvpobbvvIznu4bpm6jog73lpJ/nqb/pgJr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UwLjwvZW0+5rWF5rC05Lmf5b2T5rex5rC05rih44CC5pG4552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+H5rKz44CCPC9wPjxwPjxlbT41MS48L2VtPuaXpeWCqOS4gOWLuuexs++8jOWNg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s+eyruOAgjwvcD48cD48ZW0+NTIuPC9lbT7nmbvlsbHmsqHmnInog4znn7PnmoTvvI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qHmnInmj6PnurjnmoTjgII8L3A+PHA+PGVtPjUzLjwvZW0+5pCs6LW355+z5aS05om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Sa44CCPC9wPjxwPjxlbT41NC48L2VtPuaymeefs+enr+WcqOS4gOi1t+aYr+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lrp3nn7PljbPkvb/mt7flnKjlnoPlnL7loIb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mbbojrnlpLrnm67jgII8L3A+PHA+PGVtPjU2LjwvZW0+5rua5Yqo55qE55+z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uU6JeT44CCPC9wPjxwPjxlbT41Ny48L2VtPumbvumHjOaXpeWktO+8jOaZkuegt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og4zpmLTnn7PmprTmnJ3ljZfmoqjvvIzmoYPljZfm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oqjmraPmnp3jgII8L3A+PHA+PGVtPjU5LjwvZW0+54ix5oOF5piv576O5b6355qE6K+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PC9wPjxwPjxlbT42MC48L2VtPuWlveefs+ejqOWIgOS5n+imge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I/kuI3nnaHnn7PvvIzlhqzkuI3mgoPmnb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V6YeR5LmL55+z5Y+v6K+V6YeR77yM5q2j5aaC6buE6YeR6IO96K+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QkeS4iuaKm+efs+WktO+8jOeVmeW/g+iHquW3seeahO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mbrmhafmmK/lrp3nn7PvvIzlpoLmnpznlKjosKbomZrplbb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7TliqDngb/ng4LlpLrnm67jgII8L3A+PHA+PGVtPjY1LjwvZW0+55+z5rK5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R5a2Q77yM5Lq65rCR6YeM6Z2i5pyJ5Zyj5Lq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NWZhN245ZTI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DVmYTduOWU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462E808F22BE3EA1A7E61E652C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