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BD4F6F9B441C1E29A914B67BE0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BD4F6F9B441C1E29A914B67BE0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Y+k6K+d5Y+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pOWHsOWPjOWPjOWvue+8jOmjnu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Dn+mbqOeni+OAguiAjOWmguS7iu+8jOWHpOWOu+S6hu+8jOWHsOepuu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rOeri+Wwj+ahpemjjua7oeiilu+8jOW5s+ael+aWsOaciOS6uu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OAgjwvcD48cD48ZW0+NC48L2VtPuaipuS4gOWcuuWlueWfjuS4i+S9n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S4gOW5heWxseawtOS6uuWutuOAgjwvcD48cD48ZW0+NS48L2VtPuaipua5v+epuu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aVsuS6keWtkOaDiuaui+a8j+OAguS4gOadr+a1iumFku+8jOmavueci+e6ouWwm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iireW+rumbqO+8jOiNoeWwveW/g+S4reWwmO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WQueW8gOmZjOS4iuiKsee6ou+8jOWmguatpO+8jOW/g+WcqOatpOWy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yuO+8jOS6uuWcqOWkqea2r+W3suaXoOa2r+OAgjwvcD48cD48ZW0+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btOS4gOW6p+Wfju+8jOeUqOacgOe+jueahOmHkeeip+eQieeSg++8jOiAj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Zu+alvOOAgjwvcD48cD48ZW0+OC48L2VtPuWBh+iLpeacieacneS4gO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v+S7peWBv+WQm+S4tOWkqeS4i++8jOiOq+imgeW/mOS6hui1kOaIkeS4gOS4iO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XoOeJteaMguOAgjwvcD48cD48ZW0+OS48L2VtPumGieaciOi/t+iKse+8jOa3semX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eci+aYpemjjuS5jei1t++8jOaxoOawtOWHhOWH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hbHogIHnmb3lpLTnmoToia/kurrvvIzpu4Tms4nnoqfokL3vvIzkuIP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jgII8L3A+PHA+PGVtPjExLjwvZW0+5o+h5L2P6IuN6ICB77yM56aB6ZSi5LqG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L5a2Q5Yiw5LqG5Zyw6ICB5aSp6I2S44CCPC9wPjxwPjxlbT4xMi48L2VtP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wveS4gOeUn++8jOS4uuiwgeaKiuWNg+W5tOetieW+heWIu+aIkOS4gOS4q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mmI7mnIjmpbzpq5jkvJHni6zlgJrvvIz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8L3A+PHA+PGVtPjE0LjwvZW0+5b2T5oiR54m15L2g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omn5omL77yM5oiR55qE55Sf5ZG95L6/5bC96LWL5LiO5L2g77yM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W55Sf77yM5oiW5q2744CCPC9wPjxwPjxlbT4xNS48L2VtPuihgOafk+axn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+8jOaAjuaVjOS9oOeciemXtOS4gOeCueacseeggu+8jOimhuS6huWkqeS4i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/h+S4gOWcuue5geWNjuOAgjwvcD48cD48ZW0+MTYuPC9lbT7oi6X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vvIzmiqTkuI3kuobvvIzpgqPlkL7lroHmhL/nmb7lub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Gx5LiA56iL77yM5rC05LiA56iL77yM6Lqr5ZCR5qaG5YWz6YKj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Sc5rex5Y2D5biQ54Gv44CC6aOO5LiA5pu077yM6Zuq5LiA5pu077yM6IGS56K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Km5LiN5oiQ77yM5pWF5Zut5peg5q2k5aOw44CCPC9wPjxwPjxlbT4x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WghuaDheivneWcqOi1t+mjjueahOWto+iKgumHjO+8jOetiemjju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rkuJbmg4XnvJjkuI3otJ/nm7jmgJ3lvJX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og73lvIDmu6HlpKnpmYXjgILlj6rmhL/lhbHkvaDkuIDkuJbkuI3lv5jorrD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rJHkuIfljYPpo47mma/jgII8L3A+PHA+PGVtPjIwLjwvZW0+5L2g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qqA5pyq54Gt77yM5oiR5Lqm5pyq5Y6744CCPC9wPjxwPjxlbT4yMS48L2VtPua9h+a9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bqOaaruaxn+WxseS9leWkhO+8jOaIkeWHjOazoueci+Wwvei/meS4g+a1t+m+meaX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mnIDlpb3kuI3nm7jop4HvvIzlpoLmraTkvr/lj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JvmnIDlpb3kuI3nm7jnn6XvvIzlpoLmraTkvr/lj6/kuI3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5oiR5Y6f6Z2e5L2g77yM5LuO5LuW5LiN6Kej5LyK44CC6IKG6KG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et5p2l5Y6744CC6Iyr6Iyr552A55Sa5oKy5oSB5Zac77yM57q357q36K+055Sa5Lqy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LuO5YmN56KM56KM5Y205Zug5L2V77yM5Yiw5aaC5LuK5Zue5aS06K+V5oOz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PC9wPjxwPjxlbT4yNC48L2VtPuiAjOS9oOaSkeS8nuaLpeaIkeWFpeaAg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iqk+iogOWkmuaFjumHjeOAguS9oOecvOS4reacieaflOaDheWNg+en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ieiEieaYpemjju+8jOWGsOmbquS5n+a2iOiejeOAgjwvcD48cD48ZW0+MjUuPC9lbT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lb/vvIzng5/oirHnuYHvvIzkvaDmjJHnga/lm57nnIvvvIznn63kuq3nn63vvIznuq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miorokKflho3lj7njgII8L3A+PHA+PGVtPjI2LjwvZW0+5LiA55Sf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Y2K6YaJ5Y2K6YaS5Y2K5rWu55Sf44CCPC9wPjxwPjxlbT4yNy48L2VtP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u+8jOmbvuaYk+Wkse+8jOaipuaYk+mAne+8jOS6keaYk+aVo++8jOeJqeWwp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S7peWgqu+8nzwvcD48cD48ZW0+MjguPC9lbT7nuqLojrLnm7jlgJrmtZHlpo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J/ml6DoqIDlrproh6rmhIHjgII8L3A+PHA+PGVtPjI5LjwvZW0+5ouC6L+H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C77yM5rak6I2h5rGh5rWK5L+X5b+D44CC5oS/57q16ams6ICM5q2M5b2S5pW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L2g57Sg6KGj5LiN5pS577yM55m96KOZ5puz5Zyw77yM5aS56YGT55u4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W5tOebuOefpeacquWbnumfs++8jOepuuWPueW5tOWNju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MzEuPC9lbT7moqjoirHmt6Hnmb3mn7Pmt7HpnZLvvIz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7boirHmu6Hln47jgILmg4bmgIXkuJzmoI/kuIDmoKrpm6rvvIzkurrnlJ/nnIvlvp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E8L3A+PHA+PGVtPjMyLjwvZW0+5L2g5pys5peg5oSP56m/5aCC6aOO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2k5YCo5byV5bGx5rSq44CCPC9wPjxwPjxlbT4zMy48L2VtPuS4gOWPtuWtpO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klemYs++8jOS4gOaUr+aSkeerv++8jOS4gOabsua4lOatjO+8jOS4gOaxn+aa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S6uumXtOOAgjwvcD48cD48ZW0+MzQuPC9lbT7kurrnlJ/lnKjkuJbkuI3np7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mlaPlj5HlvITmiYHoiJ/jgII8L3A+PHA+PGVtPjM1LjwvZW0+5oiR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aC55S755yJ55y877yM5L2g5Lmf5LiN5piv5pu+57uP55qE55m96KGj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4hemfs+eijuaipue7iOaYr+e8mO+8jOS4gOWIq+aw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umuW8puOAgjwvcD48cD48ZW0+MzcuPC9lbT7miJHku6zpgJTlvoTkuob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jbTnu4jnqbbmsqHmnInmirXovr7osIHnmoTnm5vkuJ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OF5LiN5Ly85aSa5oOF6Ium77yM5LiA5a+46L+Y5oiQ5Y2D5LiH57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KseW8gOmcgOaKmOebtOmcgOaKmO+8jOiOq+W+heaXoOiKse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OAgjwvcD48cD48ZW0+NDAuPC9lbT7miprkuobkuIDmm7Llv4PkvKTvvIzljZfnqpf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sL3ljbfvvJvpmYzkuobljYrovrnpm4HlvbHvvIzopb/mpbzmoI/mnYbmi43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J206J225b6I576O77yM57uI56m26aOe5LiN6L+H5rK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mYmee6ouWwmOivje+8jOS4gOW4mOe6ouWwmOaipu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WwmOW8le+8jOi3jOiQveS6huiwgeeahOaAneW/te+8n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urXpqazkuJTplb/mrYzvvIzphonmnoHljafkupHlpJblsbHmsrPvvIzmm77orrD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KnphZLkvLTmnIjokL3jgII8L3A+PHA+PGVtPjQ0LjwvZW0+5Lu75pil6aOO5Y2B6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77yM6Leo5p+z5aSW6Z2S6aqi56yR5b+Y5b2i44CCPC9wPjxwPjxlbT40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ieWNg+WiqO+8jOS4jeWmguWNt+S4iue5geWNjueahuWHieiWhO+8jOS4gOWtl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OOAgjwvcD48cD48ZW0+NDYuPC9lbT7moqbokL3lsJjln4PvvIzmlaPlsL3kuo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s4rnmoTlv4PngbXvvIzkvp3ml6fmgrLmg4XjgII8L3A+PHA+PGVtPjQ3LjwvZW0+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k6YGT54Ge6Zm15qGl44CC6K+X5YW05LiO56eL6auY44CC5Y2D5Y+k6aOO5rWB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aSa5bCR6ZuE6LGq44CCPC9wPjxwPjxlbT40OC48L2VtPuWliOS9leaci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knOOAgueZveWktOS5i+e6pu+8jOatpOeUn+WGs+OAguWNgemHjOmVv+ihl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+WNtOOAgua8q+WkqemjmOmbqu+8jOS4juiwgeWcqOWBmuWIq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mnqvnuqLvvIzkuIDlj7bmnKjokL3vvIzpo5jmkYfnnYDokKfnkZ/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p4vpnLLvvIzkuIDnvJXnp4vpo47vvIzpga7mjqnkuoblv4PkuovvvIzlronmjpL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r4Llr57jgII8L3A+PHA+PGVtPjUwLjwvZW0+5YW25a6e77yM6L+Z5Lqb5Lic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yL5Yiw5LqG44CC5oiR5rKh5pyJ5oqs5aS077yM5oiR5Lmg5oOv5LqO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2A5aS077yM5Y+55Y+j5rCU77yM54K554eD5LiA5qC56aaZ54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q+WxheWfjuW4gueahOaIkeS7rO+8jOimgeWcqOWWp+mXueeahOe6ouWw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8gOWHuuS4gOactee6r+a0geeZveiOsuOAgjwvcD48cD48ZW0+NTI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JvkuLTlpKnkuIvlsbHmsrPlnZDmi6XvvIznurXkvb/luJ3njovpnLjkuJrmnq/pqqjl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vIzmraTlkI7ml6DkvaDlhbHkuqvvvIzmiJHlj4jopoHkuYvkvZX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u+5piv5L2g5omw5oiR5riF5qKm5LiA5Zy677yM5pu+5piv5L2g5LqI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eE5YeJ77yM5pu+5piv5L2g5Luk5oiR55u45oCd5oiQ5Lyk77yM5pu+5piv5L2g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Imv5pa544CCPC9wPjxwPjxlbT41NC48L2VtPuiKseW8gOWPtuW3suiQv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3sueUn+OAguacieiKseayoeacieWPtu+8jOacieWPtuS4je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6XmlZnnnLzliY3ml6DnprvmgajvvIzkuI3kv6Hkurrpl7TmnIn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d6YGH5pe277yM5L2g5LiA6KKt57qi6KGj5oiq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u6KGM6Lev44CCPC9wPjxwPjxlbT41Ny48L2VtPuWdoOWPtue6t+e6t++8jOWv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u+W9u++8jOS4gOacnemjjumbqO+8jOaJk+a5v+iKsemmme+8jOi/t+S6huWPjOecu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S6puiDveeci+eUu+aKmOafs+ivieebuOaAne+8jOatpOe7j+WUr+ingeS5jOWVvO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Oa7oeWkqeOAguS9s+S6uumaj+W9sea4kOabtOmVv++8jOmVv+WNtO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qLlsJjnlLvljbfvvIznlLvlvpfmmK/osIHnmoTnlJ/mrbvkuYvmgY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lj6rog73lrojnnYDpgqPkuI3lj5jnmoTlrrnpopzvvIzkuIDlroj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I8L3A+PHA+PGVtPjU5LjwvZW0+5L2g55qE6Lev6YCU77yM5LuO5q2k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6ICB44CCPC9wPjxwPjxlbT42MC48L2VtPui/mei+iOWtkO+8jOS9oOaIk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l++8jOaIkeWFpeS4jeS6huS9oOeahOaipuOAgjwvcD48cD48ZW0+Nj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nvJjvvIznrYnkuIDkuKrkuI3lj6/og73nmoTkurrjgIL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nmoTmhL/vvIznlZnkuIDkuKrkuI3lj6/og73nmoT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6F5rWu6Iqx5rWq6JWK5L+x5bC977yM5Ly05ZCb5bm9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l+aWueacieS9s+S6uu+8jOe7neS4luiAjOeLrOeri+OAguS4gOmhvuW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jOWGjemhvuWAvuS6uuWbveOAguWugeS4jeefpeWAvuWfjuS4juWAvuWbve+8n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GjeW+l+OAgjwvcD48cD48ZW0+NjQuPC9lbT7kurrnlJ/mnKzmnaXlsLH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hbTmvJTlh7rvvIzmsqHmnInlgZrkuI3miJDnmoTmoqbvvIzlj6rmnInkuI3ml6n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6YKj5Lqb5oOG5oCF77yM6YKj5Lqb55y35oGL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ZG955qE5aSc56m677yM5Yal5Yal5LmL5Lit77yM5Lu/5L2b6L+Y5Zyo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keW5tOWyguiDveS4uuaDheWbsO+8jOa1iumFkuS4gOWj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wmOOAguS4ieWwuumdkumUi+eskeaXpeaciO+8jOS4gOaipumGkuadpeS+v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uLrmuLrml7bnqbrvvIzojKvojKvkurrmtbfvvIz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jqvlpLHojqvlv5jjgII8L3A+PHA+PGVtPjY4LjwvZW0+5Y+55oKy5qyi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riF5rOq5Lik6KGM77yM54K554K55YWl5qK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Jjee7v+aal+WIhuaQuui3r++8jOS4gOS4neafs++8jOS4gOWvuO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Plvq7liqjlpYjkvZXmg4Xlt7Lov5zvvIzniankuZ/pnZ7j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7jgIHkuovkuovpnZ7vvIzlvoDml6XkuI3lj6/ov7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Zeo5LiA5YWl5rex5Ly85rW377yM5LuO5q2k6JCn6YOO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u+aYr+i6suWcqOaipuS4juWto+iKgueahOa3seWkhO+8jOWQrOiKse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UseWwveaipumth++8jOWUseWwvee5geWNju+8jOWUseaWreaJgOacieiusOW/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OAgjwvcD48cD48ZW0+NzMuPC9lbT7lj7nnuqLlsJjpo47pm6jot6/kuInljYP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jkurrlt7LmlaPvvIzpgZfkuJbogIzni6znq4vml6DnnK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iv5Yed55y45peg6ZmQ5oSP77yM5Ly85pu+55u46YCi5Zyo5YmN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sOadvuaBqOS4jemrmOWNg+Wwuu+8jOaBtuerueW6lOmhu+aWqeS4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YuPC9lbT7mpbzlpJbmpbzvvIzlsbHlpJblsbHvvIzmpbz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mnKrov5jjgILkurrmnKrov5jvvIzpm4HlrZflm57pppbvvIzml6nov4flv5jlt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kLTkuYvkurrms6rmu6HooavvvIzmiazoirHokKfokKfokL3mu6Hog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qi5bCY5Yid5aaG77yM5bGx5rKz5peg55aG44CC5pyA5Yid55qE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6KO5qKm6a2H5peg5bi477yM5ZG95qC85peg5Y+M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Age+8jOaDhemavue7ne+8jOW/g+S8vOWPjOS4nee9ke+8jOS4r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Xmt7HoirHmtYXnrJHvvIznp4vmtZPlj7b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kuIDluJjmoqbvvIzmmKXpo47ljYHph4zmg4XjgII8L3A+PHA+PGVtPjg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rGf5bGx5aaC55S777yM5Lmf5peg5omA6LCT57mB5Y2O5Yi56Y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Wto+iKseW8gO+8jOmZjOS4iummme+8jOS4gOWto+aCsuaAqO+8jOa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OAgjwvcD48cD48ZW0+ODIuPC9lbT7lvZPlubvmg7PkuI7njrDlrp7lr7nnq4vml7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ogobomZDml7bjgILopoHkuYjooqvlroPlh7vlgJLopoHkuYjmiorlroPou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LmiJHku6zmlLnlj5jkuI3kuobnjq/looPmiYDku6XmiJHku6zlj6rlpb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M2wxcHouaHRtbCI+aHR0cHM6Ly9kdWFuanV6aWt1LmNvbS9kdWFuanV6aS83Y2FsczNs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BD4F6F9B441C1E29A914B67BE0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