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4FAD93216A04F9DF71E0B3FDF7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FAD93216A04F9DF71E0B3FDF7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6k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juWlveeahOS4reWtpuWFiemYt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i+eahOWQkeaXpeiRtTwvcD48cD48ZW0+My48L2VtPuepuuW3ouaHk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keS4nOWktOeahOS4ieS4quWwj+WPr+eIs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ueaIkeacieiNryE8L3A+PHA+PGVtPjYuPC9lbT7mt5HlpbPnmoTlpKn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4rvvIzjgqrljY7lsoDkvJc8L3A+PHA+PGVtPjguPC9lbT7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mJ88L3A+PHA+PGVtPjkuPC9lbT7lubzlhL/lm63miZvmiorlrZA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P57K+5om55Y+R5Lit5b+DPC9wPjxwPjxlbT4xMS48L2VtPuaJk+WRvOWZnOeahOeM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Knnjovnm5blnLDomY48L3A+PHA+PGVtPjEzLjwvZW0+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PC9wPjxwPjxlbT4xNC48L2VtPuWkp+iBquaYjuWSjOWwj+WCu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lq/lrZDkuInkurrnu4Q8L3A+PHA+PGVtPjE2LjwvZW0+5p2+5p6X5ZK46bG8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Ln+WvjOi0te+8jOiOq+ebuOW/m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jga7nvqTnlq/kuKvlpLTvvJ88L3A+PHA+PGVtPjE5LjwvZW0+6LSr5Zuw5bCP57u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bvue7j+eahOW5tOWwkei9u+eL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lsJHlpbPkuqTmtYHkuK3lv4M8L3A+PHA+PGVtPjIyLjwvZW0+5Zub5py16Ye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os+S9j+W/hei1oue+pDwvcD48cD48ZW0+MjQuPC9lbT7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sI/lt67ohL7msJQ8L3A+PHA+PGVtPjI1LjwvZW0+5oiR5oOz5b+16L+Z5YW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JmRlZzs8L3A+PHA+PGVtPjI2LjwvZW0+4pWwIOeskeeci+S6u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toXnn63nvqQ8L3A+PHA+PGVtPjI4LjwvZW0+4oCQ5oiR5oOz6K+0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PC9wPjxwPjxlbT4yOS48L2VtPumdnuS6uuexu+eglOeptuS4reW/g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ku5nlpbPlkozlpbnku6zjgILnmoTnlLfkuro8L3A+PHA+PGVtPjMx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ZW/576kPC9wPjxwPjxlbT4zMi48L2VtPuOEl3PmuZjjgp7lhazku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C45oGS55qE6K6w5b+GPC9wPjxwPjxlbT4zNC48L2VtPumdkuaYpeaXoOa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5nlpbPogZrpm4blnLA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bm0PC9wPjxwPjxlbT4zNy48L2VtPuaIkeS7rOmDveaYr+acgOeYpu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5nlpbPkuIvlh6E8L3A+PHA+PGVtPjM5LjwvZW0+5bm85YS/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wPjxwPjxlbT40MC48L2VtPuS7meWls+WHoemXtOS9k+mqjOWIhumY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77otbcmbWlkZG90O+aVo+WygeeahOW+ruWFi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noJTnqbblrqQ8L3A+PHA+PGVtPjQzLjwvZW0+6ISx5Y2V6L+b5bqm5p2h77yIIDEg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TwvcD48cD48ZW0+NDQuPC9lbT7ogIHlubTmtLvliqjkuK3lv4M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m05bCR5aWz5YW755Sf6IGa6JC9PC9wPjxwPjxlbT40Ni48L2VtPuWkj+acq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jwvcD48cD48ZW0+NDcuPC9lbT7kuozlhYPkuIDmrKHmlrnnqIvnu4Q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Zy644CB5Zeo6Z2S5pilPC9wPjxwPjxlbT40OS48L2VtPuS4k+ayu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TAuPC9lbT7kuIDnsbPpmLPlhYk8L3A+PHA+PGVtPjUxLjwvZW0+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5oyj5aSn6ZKxPC9wPjxwPjxlbT41Mi48L2VtPuaIj+eyvuWPkea6kOWc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Jrmi4lz5qKmPC9wPjxwPjxlbT41NC48L2VtPuS4gOe+pOaIj+ey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IDlv7XpgqPkupvnvo7lpb08L3A+PHA+PGVtPjU2LjwvZW0+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CB5Y+v54ix5LusPC9wPjxwPjxlbT41Ny48L2VtPuWlh+iRqeWnkeWHieaL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nKrlpK7lrqs8L3A+PHA+PGVtPjU5LjwvZW0+5bCR5Li7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PC9wPjxwPjxlbT42MC48L2VtPumdkualvOeGn+Wuo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pnLjnjovoirE8L3A+PHA+PGVtPjYyLjwvZW0+5b+Y6K6w5ZCD6I2v55qE5a2p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QjOi1sOi/h+eahOaXpeWtkD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bTpgqPkuIDnvqTlgrvnk5w8L3A+PHA+PGVtPjY1LjwvZW0+5Lii5LiN6LW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a3E4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Lmh0bWwiPmh0dHBzOi8vZHVhbmp1emlrdS5jb20vZHVhbmp1emkvc2txOHhycXFi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FAD93216A04F9DF71E0B3FDF7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