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8402C504061671119AF8FEC34B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402C504061671119AF8FEC34B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6i+aDheawuOi/n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aDs+S4jemAmuS4uuS7gOS5iOS4gOedgeW8gOecvO+8jOS9oOWws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OAgjwvcD48cD48ZW0+Mi48L2VtPuWvguWvnueahOWknOWboOS9oOWks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WBmuaipueahOW/g+aDhe+8jOS9huW5tumdnuS7juatpOWwseayoeaci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S7l+edgOiHquW3seS4keWwseeGrOWk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iHquW3see+juWwseiDveS9nOOAgjwvcD48cD48ZW0+NC48L2VtPu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aAu+aYr+aipuingeS9oOWQl++8n+WboOS4uuaIkeaXpeacieaJgOaAn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pu+8jOWFqOmDveaYr+S9oOOAgjwvcD48cD48ZW0+NS48L2VtPuWmguaenO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uieecoOiNr+eahOivne+8jOaIkeedoeS4jeedgOOAgjwvcD48cD48ZW0+N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acgOa3seeahOWknOOAgjwvcD48cD48ZW0+Ny48L2VtPuWknOmYkeS6uumd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ieW4re+8jOWklumdouS4i+mbqO+8jOa3hea3heaypeay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9oOaKseeahOaYr+WIq+eahOWls+eUn++8jOa9h+a0kueah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iDjOW9seeVmee7mempu+i2s+WOn+WcsOeahOaIke+8jOW9k+m7hOaYj+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mDvea4suafk++8jOaIkeWPiOeci+ingeWknOeahOm7keaal++8jOS9hu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touS4jeS9j+aDs+S9oO+8jOS4jeWBnOeahOaDs+S9oO+8jOWWneedgO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eahOWVpOmFku+8jOaKveedgOS9oOWWnOasoumCo+S4queJjOWtkOeahOeD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GrOWknOeci+edgOaJi+acuuWxj+W5le+8jOacn+W+heS9oOWPkee7meaIk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OAgjwvcD48cD48ZW0+OS48L2VtPuWkseecoOaYr+S4gOenjeeXheWQl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XheeahOivne+8jOaIluiuuOWPr+S7peiuqeWMu+eUn+ayu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jlpJzvvIzlraTljZXnmoTnq5nlnKjnqpfovrnvvIzlv4Pph4zkuIDng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3kuIvmnaXvvIzpg73mmK/kvaDjgILkvaDjgI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LiN5piv5Y2K5aSc6Lqy5Zyo6KKr5a2Q6YeM5ZOt77yM6IC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6KeB5Lik5Liq5Lq65ZKM5aW95LqG77yM6YaS5p2l55qE5pe25YCZ6YKj56e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Mi48L2VtPuayoeacieaZmuWuie+8jOayoeacieS4juaIk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cieS4gOS4quaVheS6i+Wfi+WcqOW/g+WktOOAguaIkei+l+i9rOWPjeS+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9oOeahOWfju+8jOWvueS9oOaIkemBk+aZmuWui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t7HlpJzov5jnnaHkuI3nnYDnmoTkurrvvIzopoHkuYjlv4Pph4z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4Pph4zmnInmlYXkurrjgII8L3A+PHA+PGVtPjE0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B5L2g5LiA6Z2i77yM5oiR5Lya55yL552A5L2g5aSx55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ct+e8qeWcqOaymeWPkeS4iu+8jOaXoOazleWFpeedo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Ds+edgOiOq+WQjeWFtuWmmeeahOmXrumimO+8jOm7keaal+eKueWmguS4gOW8o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bm+e9keaKiuiHquW3seWMheijueWcqOWGhe+8jOWOmuWOmueahOajieiiq+mH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Ji+acuu+8jOe/u+mYheS7peW+gOaJgOaLjeeFp+eJh++8jOWQhOenjeeUu+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zmt7Hpmr7lhaXnnKDvvIzlpJzpnZnnqbrmson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pyq5p2l5bCx5piv5Liq5qKm77yM5pu06YGX5oa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ya5YS/6L+Y5aSx55yg44CCPC9wPjxwPjxlbT4xOC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kseecoO+8jOWPr+aYr+WNtOS4jeWcqOaIkei6q+i+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hqzlpJzvvIznhp/kuoblj6vkvaDjgII8L3A+PHA+PGVtPjIw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YaS5p2l77yM54as5Yiw6ISx6IOO5o2i6aqo77yM5oGN6Iul6ZqU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SjOaIkeivtOaZmuWuie+8jOWboOS4uuS9oOS4jeefpe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Yr+S7gOS5iOaEj+aAneOAgjwvcD48cD48ZW0+MjIuPC9lbT7lubjnpo/nmoT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lrrPmgJXpl63kuIrnnLzjgILlpoLkvZXmg7PkvaDmg7PliLDlha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niLHkvaDniLHliLDnu4jngrnjgII8L3A+PHA+PGVtPjIzLjwvZW0+5q+P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2h5LiN552A6KeJ77yM5oOz5om+5Liq5Lq66IGK6IGK77yM5Y205oCO5LmI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Liq5Y+v5Lul6IGK5aSp55qE5Lq644CCPC9wPjxwPjxlbT4y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PmOW+l+WWnOaWsOWOjOaXp++8jOS5n+W8gOWni+S5oOaDr+eGrOWknO+8j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W+l+eWr+eWr+eZq+eZq++8jOS5n+W8gOWni+WtpOeri+eLr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pb/nmoTnnaHkuI3nnYDvvIzmib7kuJzopb/lkIPvvIzlj6rmnInoir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kuobkuIDmioroirHnlJ/jgII8L3A+PHA+PGVtPjI2LjwvZW0+55y8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rWB6LW35rOq5rC077yM5Zyo5q+P5Liq5oOK6YaS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soeaIkeedoeS4jeedgOeahOaXtuWAmeiAge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bqO+8jOWlveWDj+WcqOWYsueskeaIkeaCsuS8pOS4gOagt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okL3puJ/llbzpnJzmu6HlpKnvvIzmsZ/mnqvmuJTniLblr7nmhI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bqK5LiK6L6X6L2s5Y+N5L6n77yM5b275aSc5pyq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W3sumdme+8jOS9huiEkeS4reeahOaAneiZkeWNtO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iIrOayuOiFvu+8jOS7pOS6uueEpueBvO+8jOi6q+S9k+maj+edgOaAnee7t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WcqOW6iuS4iue/u+adpeimhuWOu+OAgjwvcD48cD48ZW0+MzEuPC9lbT7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vpfovazlj43kvqfvvIzoob7ooqvpmr7nnKDjgILkuZ/orrjmmK/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l6nvvIzntIrkubHkuobnlJ/nianpkp/jgILkvYbmmL7nhLblj4jkuI3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oTmtp/mvKrmhaLmhaLlubPpnZnvvIzlgJLmmKDkuIDmirnnlo/lvbHvvJvms6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IzlrpvlpoLlv4PmgqbvvIzmhaLmhaLmuLLmn5Pmu6Hpl7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qE5pma5a6J77yM5piv5LiW55WM5LiK5pyA5aW955qE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zMy48L2VtPuacgOi/keaAu+eGrOWknOiCneS4jeWlv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Pq+aIkeWwj+W/g+iCneWQl++8nzwvcD48cD48ZW0+MzQuPC9lbT7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nhqzlpJzvvIzmiJHlsLHmmK/miornnLzlvbHnlLvlgJ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77yM5oiR5b6I6K6o5Y6M5aSc5pma77yM5oiR6K+0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uX5qKm6ICF77yM5Lya5oqK5b+D54ix55qE5Lq657uZ5YG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iOS4gOasoeWkseecoO+8jOaMq+i0peaEn+WkquW8uueDiO+8jO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eiwgemDveaVkeS4jeS6huiwge+8jOiDveaVkeiHquW3seeah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LheW/g+acquadpe+8jOaBkOaDp+eOsOWunu+8jOWkp+S4jeS6hu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pLHnnKDnmoTml7blgJnvvIzlsLHkvJrmg7PnnI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abjgILpmarlronkuJzlsLzluqbov4fmvKvplb/lsoHmnIjvvIzlvoj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nnYDmiJHpm4bkuK3ms6jmhI/lipvvvIzljrvmhJ/lj5fnnJ/lrp7kuJbnlYz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pLHnnKDnmoTlpJzmmZrkuI3ljZXosIPjgII8L3A+PHA+PGVtPjM4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Zyo5LiN5Li65Lq655+l55qE5pqX5raM552A77yM55a855eb5Lmf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5qE5pKV6KOC552A44CCPC9wPjxwPjxlbT4zOS48L2VtPuacgOi/k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keWtkOS4jeWQrOS9v+WUpO+8jOe7j+W4uOWkseecoOedoeS4jeedgOivpeWmgu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NDAuPC9lbT7orrjmhL/ml7bnrYnmtYHmmJ/lpb3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lm6DkvaDlpLHnnKDvvIzmiJHlpLHljrvkuoblgZrmoqb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ku47mraTlsLHmsqHmnInmoqbjgII8L3A+PHA+PGVtPjQxLjwvZW0+5rK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Z+L5LyP5LqG5aSa5bCR6KCi6KCi5qyy5Yqo55qE54Om6LqB77yM5Luk5Lq6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44CCPC9wPjxwPjxlbT40Mi48L2VtPue/u+adpeimhuWOu++8jO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nmpPmnIjlvZPnqbrvvIzmiJHlraTni6zkuID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Y/mnIjjgII8L3A+PHA+PGVtPjQ0LjwvZW0+5b+Z55qE5pe25YCZ57Sv55qE5aS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S+5YGH5Y+I5Zug5Li65Y6L5Yqb5aSn5Yiw552h5LiN552A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WK77yBPC9wPjxwPjxlbT40NS48L2VtPuavj+WkqeecvOedm+S4jeaUvueCu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Yr+edoeS4jeedgOOAgjwvcD48cD48ZW0+NDYuPC9lbT7kuIDkuKrkurrkuI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vvIzkuIDkuKrkurrotbDot6/vvIzkuIDkuKrkurrnnIv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ljrvlk6rlsLHljrvlk6rvvIzkuIDkuKrkurrmg7PlubLlmJvlsLH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I7miYDmnInnmoTlraTni6znm7jkvLTvvIzkuIDkuKrkurrlnKj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LzlpJzni4LmrKLjgII8L3A+PHA+PGVtPjQ3LjwvZW0+5pW05Liq5Z+O5biC6YO9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oiR5ZKM5oiR55qE5b+D5LqL5LiN6IO95a+Q77yM5aSc5pyq5aSu44CB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YKj5Liq5aW95LmF5LiN6KeB55qE5L2g77yM5Y+I5Y2g5o2u5oiR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aUvuWBh+S6hua/gOWKqOeahOedoeS4jeedgO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/g+aDheWQp+OAgjwvcD48cD48ZW0+NDkuPC9lbT7kuI3nn6Xku47kvZXml7b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lj6rmnInkvaDnmoTlkI3lrZfvvIzlnKjlkKzkuI3op4HkvaD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kvaDlm57lpI3nmoTml6XlrZDvvIzmiJHovpfovazlj43kvqfml6Dms5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nKjohJHmtbfkuK3mg7PkvaDljYPkuIfpgY3pnZnpnZnmnJ/lvoXlh4zmma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YeP6IKl55qE6IOW5a2Q55yf5piv5Lyk5LiN6LW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5qE5oiR6L+e6KeJ6YO9552h5LiN552A5LqG44CCPC9wPjxwPjxlbT41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seecoOS6huWRou+8geacqOacieW/g+aDheS4jeWlve+8jOacqOacieWkqemprOi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i+WwseedoeS4jeedgOS6huWRou+8geaIkeaDs+edoeinieedoeini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poHlkIPppbHvvIzopoHml6nnnaHvvIzkuI3opoHku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nmoTkuJHlsLHlj6/ku6Xku7vmhI/nhqzlpJ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ZCs55qE5bCx5piv5L2g5Z2P5raI5oGv77yM5aaC5p6c5L2g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iN5Lya5aSx55yg5LqG44CCPC9wPjxwPjxlbT41NC48L2VtPuS6uueUn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GrOi/h+WOu++8jOS9oOWwsei1ouS6huOAgjwvcD48cD48ZW0+NTU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LTkuqfkuInmrKHvvIzkvYbmiJHkuI3mm77lm6DmraTlpLHnnKDov4fkuIDliIb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5uu5qCH55qE5Lq677yM552h5LiN552A77yb5rK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77yM552h5LiN6YaS44CCPC9wPjxwPjxlbT41Ny48L2VtPuaUvuW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uei/meagt+eahO+8jOaXqeS4iuedoeS4jemGku+8jO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DveS4jeeUqOWbnuS6huOAgjwvcD48cD48ZW0+NTguPC9lbT7lpKfljYrlpJz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LDnnaHkuI3nnYDvvIzmg7PlkIPngavplIXpurvovqPng6vllYrvvIzogr/kuYjli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x55yg77yM5piv5Zug5Li65L2g55qE6a2C54G1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4Ot54OI5Zyw5ri46LWw552A44CCPC9wPjxwPjxlbT42MC48L2VtPuetie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kseecoOeahOm7keWknO+8jOaXoOWKqeiAjOa8q+mV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tK/kuobvvIzljbTkvp3ml6fnnaHkuI3nnYDjgII8L3A+PHA+PGVtPjY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i46K6p5oiR5aSx5Y205LqG6K6w5b+G77yM5Lmf5bi46K6p5oiR5aSx5Y675Lq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7K+56We5ZKM5rS75Yqb77yM5Lmf5bi46K6p5oiR5LiN6IO95Lqr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bqU5pyJ55qE5b+r5LmQ44CCPC9wPjxwPjxlbT42My48L2VtPuaIke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aDs+WIsOWkseecoO+8jOS9oOefpemBk+WQl++8jOi/mea7i+WRs+S4jeWlv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HliIblvIDotbDvvIzmraXlsaXouZLot5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ov5nkuKrkuJbnlYzlpKrlhrfmt6HvvIzov5nkuKrln47luILlpKr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mmK/mg4XkvqPvvIzkuIDotbfmnJ/lvoXmmI7lpKnvvIzku5jlh7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mhJ/vvIznjrDlnKjlj6rliankuIvkuIDkuKrkurrliqrlipvmg7Pkv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5jmjonkvaDvvIzliqrlipvmg7PnnYDlv5jmjonkvaDvvIzlm6DkuLrkvaDmiJH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1LjwvZW0+5Yir5pS+5byD77yM5Lya54as6L+H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nuW/huaYr+S7tuW+iOe0r+eahOS6i+aDhe+8jOWwseWDj+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juS5iOi6uumDveS4jeWvueeahOagt+Wt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mgLvlnKjlpLHnnKDml7bvvIzmiY3mib/orqTmmK/nm7jmgJ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mgLvlnKjmoqbphpLlkI7vvIzmiY3nm7jkv6HmmK/msLjmgZL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lhYnmgLvlnKjliIbmiYvml7bvvIzmiY3nnIvop4HmmK/nnLfmgYv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LvlnKjliIbliKvlkI7vvIzmiY3mmI7nmb3mmK/lpLHokL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52h5LiN552A77yM5oSf5Y+55LiA5LiL5oiR55S356We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nOS4jeiDveWvkO+8jOWknOS4jeiDveecoO+8jO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WtpOaelemavuecoOOAgjwvcD48cD48ZW0+NzAuPC9lbT7ku7DmnJvmmJ/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InlpKrlpJrml6Dlp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ubmtscmZhM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m5rbHJmY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402C504061671119AF8FEC34B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