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959C01CFE051B44924ECDD982C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59C01CFE051B44924ECDD982C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K+v5Lya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rOi6q+WwseaYr+S4q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eahOWtpOeLrOaCo+iAhe+8jOWBj+WBj+S9oOWwseWDj+Wkp+S8l+aDhe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pOa7oeS6huS6uu+8jOeqgeeEtuWlveaDs+S9oO+8jOS9oOS8muWcqOWTqumHjO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aIluWnlOWxiOOAgjwvcD48cD48ZW0+Mi48L2VtPuaXtumXtOWPr+S7p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il+WPl+S8pOeahOW/g++8jOWQjOaXtuS5n+WPr+S7peaSleijguS4gOmil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y48L2VtPuaIkeS7rOmDveWcqOS6uuWJjeijheW+l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WcqOaZmuS4iua1geazquaCsuS8pO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vOedm++8jOS4gOS4quS6uueahOaAneW/te+8jOWkmuWwkeeahOWtpOeL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mUmei/h++8jOWPquaYr+aAneW/teaXoOe8mO+8jOWPquaYr+S6uueUn+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WOn+acrOWwseS4jeWFrOW5s++8jOS6uuaAp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+8jOaYr+i1sOS4jeWHuuW/g+eBteeahOi/t+iMq++8m+aIk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3r+i1sO+8jOS4gOi3r+S4ouWkse+8jOS4gOi3r+W+l+WIsO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mCo+S6m+acgOe6r+eyueeahOS4nOilv+OAguWygeaciOWMhuWMhu+8j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+8jOaXtumXtOiLpeaMh+WwluWIkui/h+eahOS4gOe8lemdku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e+juWmmeeahOWbnuaDs++8jOW9k+WIneWNtOe7meaIkeW4puadp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ahOeXm+iLpuaCsuS8pOOAgjwvcD48cD48ZW0+Ny48L2VtPuaIkeaDs+imge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ayoeaDs+WIsOaYr+S4quWwj+WMuui/mOacieWlveWkmumCu+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geWkmuS5heaJjeiDveS4jeWOu+aDs+S9oO+8jOWPi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JjeiDveaKiuS9oOW/mOiusOOAgjwvcD48cD48ZW0+OS48L2VtPua3seWk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eBteacgOiEhuW8seeahOaXtuWAme+8jOS5n+aYr+aDs+W/teacgOeWr+eL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TAuPC9lbT7lpJrlsJHnmoTniLHmg4XvvIzlm6DkuL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mlL7lvIPvvIzlpJrlsJHnmoTnj43mg5zvvIzlm6DkuLrlhrfmvK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ronpnZnvvIzlj6rmmK/lv4Pml6DlpYjvvIzlronpnZnkuZ/mmK/kuIDnp43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plJnvvIzmiJDkuobkurrnlJ/nmoTkvKTmhJ/vvIzlkI7mgpT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pJnmhL/jgII8L3A+PHA+PGVtPjExLjwvZW0+5oiR5piO55m977yM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YW25a6e6YO95piv5Lq655Sf5bi45oCB44CC5oiR5Lmf5piO55m9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66X5YC+5bC95YWo5Yqb77yM5bCx566X5LuY5Ye65LiA5YiH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bC95aaC5Lq65oSP44CC6L+Z5bCx5piv5ZG96L+Q77yM5omA6LCT5Lq65a6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L+H5piv5Yeh5Lq655qE5aWi5pyb44CCPC9wPjxwPjxlbT4xMi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uqeS9oOWPl+S8pOeahOS6uuWPjeiAjOaYr+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lgJnvvIzmiJHku6zmmI7nn6XpgZPmsqH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lnKjliY3ooYzvvIzlm6DkuLrkuaDmg6/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O95rKh5pyJ5oSP5LmJ5LqG77yM5Zug5Li65L2g5bey57uP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xNS48L2VtPuaIkeS7rOWSrOedgOeJme+8jOWGheW/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+8jOayoeacieS6uuiDveWkn+eQhuino++8m+WGheW/g+eahOeEpueBv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Lr+aVke+8m+WGheW/g+eahOenmOWvhu+8jOS5n+aXoOazleWQkeS6uu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/g+eahOaGi+WxiO+8jOWHoOS5juimgeaKiuiHquW3sea0u+a0u+WZj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7lsLHov57vvIzkvaDmiJHnm7jnuqblrprnmb7lubTvvIzosIH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IPlsoHmrbvvvIzlpYjkvZXmoaXkuIrnrYnkuInlub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eu5aSp6Zeu5aSn5Zyw5L2g5Li65L2V56a75oiR6ICM5Y6777yM5a+5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oiR5peg5rOV6Zi75q2i77yM5Y+q6IO96buY6buY55qE5ZOt5rOj77yM5Zy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6YeM77yM5oWi5oWi5bmz5YeR5Ye65L2g55qE5b2x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6L+Y5rex5rex55qE54ix552A5L2g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W4puedgOa7oei6q+WIuueahOS6uuS9j+i/m+S6huS9oOeahOW/g+mH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HuuadpeeahOaXtuWAmei6q+S4iueahOWIuumDveayoeS6hu+8jOiAjOS9oO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Ng+eWrueZvuWtlOOAgjwvcD48cD48ZW0+MTkuPC9lbT7mm77nu4/nmoTmtbfmnq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mirXkuI3ov4fkvaDmnIDlkI7kuIDlj6Xlpb3ogZrlpb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e6K+d6K+05oiR55yf55qE5rKh5pyJ5Yi75oSP5Y675oOz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IO955yL5Yiw5L2g55qE6Lqr5b2x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jeS4gOWumuWwseimgeebuOinge+8jOWWnOasouS4jeS4gOWumuWwse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mgeebuOS/oe+8jOavj+S4gOenjei3neemu+mDveacieWug+WtmOWcq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niLHmg4XkuI3mmK/lrZjlnKjkuo7miJH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lrZjlnKjkuo7miJHniLHnmoTlnLDmlrnjgILniLHmg4XmmK/nlK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DmnInnmoTlkI3oqIDpg73ml6Dms5Xop6Pph4rnmoTmnKrnn6XkuJbnlYzjgIL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op6PlroflrpnljbTkuI3og73kuobop6PlpbPkurrvvIzlm6DkuLrnlLfkurr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gqPnp43ohJHnu4bog57jgII8L3A+PHA+PGVtPjIzLjwvZW0+5L2g6L275o+P5reh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Y205piv5oiR5q2k55Sf6Zq+5b+Y55qE5Yi76aqo6ZO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srOS4gOasoeWTreaYr+WboOS4uuS9oOS4jeWcqO+8jOesrOS4gOasoe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h+WIsOS9oO+8jOesrOS4gOasoeeskeedgOa1geazquaYr+WboOS4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MjUuPC9lbT7mnIDlsLTlsKznmoTlsLHmmK/vvIz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iorkvaDlvZPlm57kuovvvIzkvaDov5jlpJrmhIHlloTmhJ/liLD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opoHpq5jkvLDkvaDlnKjliKvkurrlv4PkuK3nmoTlnLDkvY3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mmK/vvIzlpJrkvaDkuIDkuKrkuZ/kuI3lpJrvvIzlsJ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HjgII8L3A+PHA+PGVtPjI2LjwvZW0+5Lq655qE5LiA55Sf77yM6YO9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56eY5a+G77yM5oy95LiN5Zue55qE6YGX5oa+77yM6Kem5LiN5Yi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Y5LiN5LqG55qE54ix44CCPC9wPjxwPjxlbT4yNy48L2VtPuaXoOaVs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DveWcqOaDs++8jOS9oOWcqOWwseWlveS6hu+8jOe7k+aenO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JgOacieeXm+iLpuWSjOaCsuS8pOeahOaXtuWIu+OAguS7peWQj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wouiwou+8gTwvcD48cD48ZW0+MjguPC9lbT7miJHku6XkuLrniLHvvIzlg4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IDnnYDlsLHog73kuI3lgZzmtYHvvIzljbTlg4/pm77msJTvvIzlnKjmjKXpnI3lk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I5LjwvZW0+55yL6LW35p2l5oiR5q+r5LiN5Zyo5LmO5L2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55+l6YGT5oiR5b+N5L2P5LqG5aSa5bCR5qyh5oOz6KaB6IGU57O75L2g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MC48L2VtPuS4gOebtOWcqOeskeeahOS9oO+8jOiuqeS6uu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4jeS8muWTreOAgjwvcD48cD48ZW0+MzEuPC9lbT7ml7bpl7TkvJr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nInkupvkurrkvJrlnKjkvaDlv4PlupXmhaLmhaLmqKHns4rjgILlra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pnIDopoHoh6rlt7HnmoTmiJDlha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b6I5aSa5LqL77yM5L2g5Zyo5oSP6YKj5LmI5aSa6ICD6JmR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Lya5Y+R546w6Ieq5bex5qC55pys5rKh6YKj5LmI5Lyf5aSn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65oO655qE56Gs5pKR5aW95Lq655qE5qC35a2Q5pWF5L2c5ZGo5YWo77yM5a6e5Zy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54K577yM5b6I5aSa54+N5oOc55qE5oSf5oOF77yM5a6D5Lmf5bCx6YKj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L+H5piv5Yeg5bm057yY5YiG77yM5pWj5LqG5Lmf5bCx566X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5LiN6KeB5b6X5aSa5ZaE6Imv77yM5L2g6Zq+6L+H77yM5oiR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S5n+eIsei/h+S6hu+8jOaBqOS5n+aBq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S8pOmAj++8jOi/mOaYr+W/mOS4jeS6humCo+S4quS7l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mmK/lm6DkuLrkuIDml7blhrLliqjogIznprvlvIDkva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ov4fml6Dliqnlj4jkuIDmrKHmrKHlv43ogJDnmoTnnLzms6rkvaDpg73nnI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oKTlnZ3kuIvpgJDmuJDlm6DkvrXomoDogIzmi5Plrr3nmoToo4LnvJ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vvIzlj6rmmK/lroPltKnmuoPnmoTpgqPkuKrnnqzpl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LiN5b6X5LiN6K+05YaN6KeB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WZ5oGL77yM6ICM5piv5Zug5Li65L2g5bey57uP5Li654ix5LuY5Ye6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4quivtOawuOi/nOS4jeS8muemu+W8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3suemu+W8gOS6hu+8m+mCo+S4quivtOeIseaIkeeahOS6uu+8jOeJteed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q+S6uueahOaJi++8m+mCo+S4quivtOS8muetieaIkeeahOS6uu+8jOWNtOi3n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S6huOAgjwvcD48cD48ZW0+MzcuPC9lbT7miJborrjmgLvopoHlvb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u53mnJvkuIDmrKHvvIzmiY3og73ph43mlrDlho3mtLv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g5LqG5L2g77yM6L+Y5piv5Lya5p+l5om+6LWE5paZ5YG355yL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OS48L2VtPuWFtuWunuayoeS7gOS5iO+8jOWkseacm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S4pOasoeS6huOAgjwvcD48cD48ZW0+NDAuPC9lbT7ku6XliY3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lpKvlprvvvIznjrDlnKjkuI3nprvkuI3lvIPnmoTmmK/miYvmnLrvvIzkuIDmn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Knplb/lnLDkuYXvvIHmnLrkuI3lnKjmiYvvvIzprYL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q6155yf5q2j55qE5oSf5oOF77yM57Sv5LqG5bCx55yf55qE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2J5Yiw6Imv5aW95pe25py65YaN5byA5aeL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imgeWDj+eWr+WtkOS4gOagt+WcsOi/h++8jOmCo+aJjeiDveW/mOius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mioOewuOOAgjwvcD48cD48ZW0+NDMuPC9lbT7kuI3opoHmnJ/mnJ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h4LkvaDvvIzkvaDkuZ/msqHlv4XopoHljrvmh4LmiYDmnInkurrvvIzogZrmla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K/kurrnlJ/nmoTop4TlvovvvIzml6DpobvkvKTmmKXmgrLnp4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oOz55eb55eb5b+r5b+r6YaJ5LiA5Zy677yM6Ya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rKh5pyJ5Lq66K6k6K+G5oiR55qE6L+c5pa577yM54S25ZCO5LiA5YiH5Lu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NS48L2VtPuaUvuW+l+S4i+WwseS4jeWtpOeLrO+8jO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S6m+Wwsea4healmu+8jOS4jeW5u+aDs+WwseayoeaEn+inpu+8jOS4jeacn+W+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DYuPC9lbT7mnInkupvkurrvvIzlnKj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kuobvvJvmnInkupvkurrvvIzkvaDmg7Pmlrnorr7ms5XvvIzpg73lv5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q5aSc5pma5Li65L2g5ZOt77yM5q+P5qyh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O95piv5L2g77yM5qKm6YeM6YO95piv5L2g6Lef5aW55Zyo5LiA6LW356yR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CM5oiR5Y+q6IO96Lqy5Zyo6KeS6JC95ZOt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lOedgOazquawtOeahOmbqOmbvumBpemBpeebuOacm++8jOWNtOayoeacieWGje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WLh+awlO+8jOeEtuiAjO+8jOS6sueIseeahO+8jOaIkei/mOaYr+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+8jOavleern+azquawtOS7juadpea1h+S4jea0u+aXoOagu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ku6XkuLrmiJHmsqHmnInlm57lpLTvvIzmiJ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L3nlZnjgILmraTliKvvvIzmlazkvaDlsoHmnIjml6Dms6LmlpPvvIzmlazmiJ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rLmrKLjgII8L3A+PHA+PGVtPjUwLjwvZW0+5pyJ55qE5Lq677yM56a75Yir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205LiN5YaN6IGU57O777yb5pyJ55qE5Lq677yM56a75Yir5ZCO5omN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a6z5oCV55u46KeB77yM5Lmf5a6z5oCV5YiG5Yir77yb5pu0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piv5ZCm5Lya5YaN6KeB77yM5LiN5Zyo5LmO5piv5ZCm56a75Yir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mO44CCPC9wPjxwPjxlbT41MS48L2VtPuaIkeaAu+aYr+W/mOiu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S4gOmBjeS4gOmBjeeahOWvueiHquW3seWCrOec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sqHmnInlr7nplJnvvIzkuZ/kuI3lupTor6XlrZjlnKjlgLz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mK/kvaDmg4XmiJHmhL/vvIzogIzkvaDooqvkvKTnmoTpgY3kvZPps5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KjkuI3kuobku7vkvZXkurrvvIzmmK/kvaDoh6rlt7Hlv4PnlJjmg4XmhL/nu5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miorliIDlrZDvvIzooqvkvKTnmoTooYDmtYHlpoLms6jkvaDov5jmmK/kvJr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lv43nl5vljrvpnaDov5Hku5bvvIzkurrkuI3pg73mmK/ov5nmoLflkJf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vKTnlqTlv5jkuobnlrzvvIzlsLHnrpfnn6XpgZPlkI7mnpzov5jmmK/mg7PopoH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tYzkuIDmiorjgII8L3A+PHA+PGVtPjUzLjwvZW0+5bm05bCR5pe2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i5aSp5Zac5Zyw5Zyw6K6k5Li65Lya5LiO55y85YmN5Lq66L+H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aKE5oOz5Lul5ZCO55qE56eN56eN77yM5LiA5Y+j5ZKs5a6a5a6D5Lya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D5bGx5LiH5rC05ZCO77yM5omN5Lya5bmh54S26YaS5oKf77yM6YKj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+q5piv5LiK5aSp6LWQ5LqI5L2g55qE5LiA5Zy6576O5qKm77yM5Li65Lq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g6L+Z5YaX6ZW/55qE5LiA55Sf44CCPC9wPjxwPjxlbT41NC48L2VtPumBh+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mguaenOS9oOWWnOasouWug++8jOmCo+S5iOS6q+WPl+Wug++8m+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Bv+W8gOWug++8m+mBv+S4jeW8gO+8jOmCo+S5iOaUueWPmOWug++8m+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OpeWPl+Wug++8m+aOpeWPl+S4jeS4i++8jOmCo+S5iOWkhOeQhuWu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khOeQhu+8jOmCo+S5iOWwseaUvuS4i+Wug+OAguWFtuWunu+8jOS6uuacg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lL7kuIsmcmRxdW8744CC5pS+5LiL5LqG77yM5bCx6YeK54S2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vtOS4jeS4iueIseWIq+ivtOiwju+8jOWwseS4gOeCueWWnOas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aBqOWIq+e6oOe8oO+8jOmDveW9k+WBmuaEn+WPu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nmoTlt67liKvvvIzlsLHlg4/mmK/njqnmjYnov7fol4/ml7b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kvJrmi4Xlv4PvvIzogIzkvaDmib7kuI3liLDmiJHvvIzkvaDkvJr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O5rKh5pyJ5Lq65a+55oiR55yf5q2j5aW96L+H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+C5a+e55qE5pe25YCZ77yM5oul5oqx6Ieq5bex77yM5ZGK6K+J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1OC48L2VtPuW4uOW4uOWcqOaDs++8jOaYr+WQpuWPquacie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a0u+WcqOS4gOi1t+aJjeS4jeS8muinieW+l+WvguWvnuOAgeWtpOWNleOAge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luS7rOaYr+aIkeacgOS6suacgOi/keeahOS6uu+8jOS7u+S9leS6i+aDh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7luS7rOiwiO+8jOWPr+S7peaXoOaJgOmhvuWPiu+8jOS4jeW/heaLmOadn+OAge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aDs+e7iOW9kuaYr+aDs++8jOWNtOW+gOW+gOaYr+S4jeiDveWmguS6uuaJgO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msLTlh4nkuobov5jlj6/ku6Xllp3vvIzlv4Plh4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7Tlv6vkuZDpg73mmL7lvpfokL3lr57jgILorqnoh6rlt7Hlv5nkuIDngrnvvIzlv5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jrvmgJ3ogIPml6DlhbPntKfopoHnmoTkuovvvIzlvojlpJrkuov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oTmgoTlnLDmt6Hlv5jkuobjgII8L3A+PHA+PGVtPjYw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q6YCP5Y+N6ICM5LiN5b+r5LmQ77yM5YCS5LiN5aaC5bm856ia55qE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2MS48L2VtPuacieS6m+S6i++8jOWwseaYr+WcqOS4gOaso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5i+WQju+8jOeqgeeEtuWwseaDs+mAmuS6hu+8m+acieS6m+S6uu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ci+a4heS5i+WQju+8jOeqgeeEtuWwseeci+i9u+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vvIzmnIDph43opoHnmoTmhJ/op4nlsLHmmK/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pu5jpu5jkuI3or63vvIzkuZ/mmK/kuIDnp43pu5jlpZHvvIznurXnhLb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kuZ/mmK/kuIDnp43mg7rmg7rnm7jmg5z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pKV56C055qE5LiA556s6Ze077yM6IO95aSf5Y+N5pig5Ye65a6D6YKj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76O44CCPC9wPjxwPjxlbT42NC48L2VtPuacieS4gOenjeeIse+8jOWxnuS6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kseWOu+i/mOaYr+W+l+WIsO+8jOaYr+acq+i3r+i/mOaYr+aWsOeUn+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HquW3seeahOmAieaLqeOAgjwvcD48cD48ZW0+NjUuPC9lbT7mib7kuIDkuK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Z/niLHmiJHnmoTkurrvvIznhLblkI7kuIDotbfmhaLmhaLlj5jogIH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u4jnu5PjgII8L3A+PHA+PGVtPjY2LjwvZW0+5oiR5LiN5b6X5LiN5om/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pu+5pyJ6YKj5LmI5LiA5Yi777yM5Lul5Li65Lya5ZKM5L2g5LiA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pS+5LiL5LqG5omA5pyJ55qE6aqE5YKy77yM6L+B5bCx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rKh6IO96LWw5Yiw5pyA5ZCO77yM5oiR5LiN5Lya5oCq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SP5aSW55qE5YuH5pWi77yM5Lmf5piv5LiN5b6X5LiN5pS+5byD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2Ny48L2VtPueUteW9seWkquS7geaFiO+8jOaAu+iDveiuq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mHjeaWsOebuOmBh++8jOeUn+a0u+S4jeS4gOagt++8jOacieS6m+S6uuivt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wseWGjeS5n+S4jeingeS6huOAgjwvcD48cD48ZW0+NjguPC9lbT7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tYzmsJTlhbPmjonmiYvmnLrvvIzlv43kuI3kvY/miZPlvIDlkI7vvIzlj5Hnjr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nInjgILoh6rkvZzlpJrmg4Xku6XkuLroh6rlt7HlnKjku5blv4Pph4z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LDmnIDlkI7miY3lj5HnjrDoh6rlt7Hljp/mnaXmmK/kuKrnrJHor53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rvkuobvvIzkurrlrrbkuI3lnKjkuY7kvaDjgII8L3A+PHA+PGVtPjY5LjwvZW0+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6Iqx77yM5oCd5b+15Lq655Sf55qE54Gv6Iqx77yM6ISG5byx55qE5b+D56We77y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iA5LiW55qE5oyC54m177yM5Lq655Sf55qE56a75Yir77yM5Y+q5piv5oSf5oGp5oi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a6I5pyb55qE5b+D77yM5Y+q5piv5Lq655Sf55qE6ZSZ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6LiP5YWl77yM5oiR55qE5b+D77yM5L2g5bey57uP5byA5ZCv5LqG5b+D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S7peS4uuS9oOeDreaDheS4u+WKqOS7lu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9oOS7peS4uuS9oOaCo+W+l+aCo+WkseS7luWwseS8muW/g+eXm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quacieS9oOS4gOasoeWPiOS4gOasoeeahOeKr+i0seWSjOS4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pl6/ov5vmiJHnmoTkuJbnlYzvvIznhLblkI7ljYr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nIDlkI7oiI3kuI3lvpfnmoTkurrmmK/miJHvvIzlv4Pnl5vnmoTkurr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6L+Y54ix5oiR5ZCX77yf546w5Zyo5oiR5aW9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eu6Zeu5LuW44CCPC9wPjxwPjxlbT43My48L2VtPuS4gOS4quS6uueahOW/g+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vguWvnueahOWcsOaWue+8jOavj+S4quS6uumDvea4tOacm+iiq+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IseWIq+S6uu+8jOWImeayoeacieS6uuS8mu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mlaLlho3llpzmrKLosIHvvIzmgJXniLHlvpflpKrmt7HvvIz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mlaLlho3ooqvosIHllpzmrKLvvIzmgJXkuIDkuKrkurrlvZPnnJ/vvIzoi6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1LjwvZW0+5YWz5LqO5LiN5Zac5qyi5L2g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b6B5YWG5LiA5Liq5pmu6YCa55qE5rex5aSc77yM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77yM5oiR56qB54S25bCx5LiN5Zac5qyi5L2g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eahOeUt+Wls++8jOimgeS5iOaVoueIseaVouiIje+8jOimgeS5iOeZ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PjOOAgjwvcD48cD48ZW0+NzcuPC9lbT7mlYXkuovov5jmsqHlvIDlp4vlsL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mlYXkuovnmoTlvIDlpLTmmK/miJHniLHkvaDvvIzmlYXkuovnmoTnu5P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iJHniLHov4fkvaDjgII8L3A+PHA+PGVtPjc4LjwvZW0+5L2g5Y+v5Lul5b+955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mf5Y+v5Lul6IKG5oSP5oyl6ZyN5oiR55qE54Ot5oOF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oiR55qE5rKu5Lin6Zq+6L+H77yM5Y+v5piv5pyJ5LiA54K55L2g5b+F6aG7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q+P5Liq5Lq66IO95LuY5Ye655qE54ix6YO95piv5pyJ6ZmQ55qE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6L+Y5piv54ix5Lq677yM5aaC5p6c5L2g6K6p5oiR5oSf6KeJ5Yiw5Yqb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6L+f5pep5pyJ5LiA5aSp5oiR5Lya56a75byA5L2g77yM6YKj5bCx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LqG77yM5rC46L+c44CCPC9wPjxwPjxlbT43OS48L2VtP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lOivneiAjOaWremAgeS6huS4gOauteaEn+aDhe+8m+S4jeimgeWboOS4uu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kseS6huS4gOS4quW/g+eIseeahOS6uu+8m+eIseeahOS4lueVjOmHjO+8jOS4u+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ueahO+8jOaYr+WboOS4uuS7luefpemBk+eIseS9oOavlOmdouWtk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o47po47pm6jpm6jvvIzlubTljY7lpLHokL3vvIzmiJHnmoTlv4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miJHnmoTkvKTmhJ/lp5TlsYjkuobvvIzlpJrlsJHnmoTplJn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qbvvIzlpJrlsJHnmoTomZrkvKrvvIzlj6rmmK/nlJ/lkb3nmoTnnJ/osJ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Yzot6/vvIzkurrnlJ/nm7jpgKLvvIzlm57pppblpKnmtq/nmoTnnJ/osJ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k6bogqnogIzov4fnmoTlvq7nrJHjgII8L3A+PHA+PGVtPjgxLjwvZW0+6JqC6JqB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aSn5qCR77yM5Y+v5oiR5Y205LiN5oeC44CCPC9wPjxwPjxlbT44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aXtuWAmeWwseaYr++8jOS4gOS4quWJjeS6uuagveagkeWQjuS6uuS5mOWH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Pr+aYr+aIkeaVmeS9oOWtpuS8mueIse+8jOS4jeaYr+WPq+S9oO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ODMuPC9lbT7msqHmnInkuobkvaDvvIzmiJHnmoTnlJ/mtLv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obop4TlvovvvIzmiJHlho3kuZ/kuI3nlKjlo7DlmLblipvnq63lnLDljrv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jgILkuI3nlKjlho3oi6boi6bnmoTnrYnkvaDnmoTkv6Hmga/vvIznrYnkvaD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Tmt7HvvIzkuI3nlKjlho3kuLrnrYnkuI3liLDkvaDnmoTkv6Hmga/kvKTlv4PjgI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og6HkubHnjJznlpHjgII8L3A+PHA+PGVtPjg0LjwvZW0+5oiR5aSa5LmI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5ou85LqG5ZG955qE54ix5oiR77yM5oiR5aSa5LmI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54ug54ug5Zyw55a85oiR77yb5oiR5aSa5LmI5biM5pyb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77yM5pyJ6YKj5LmI5LiA5Liq5Lq65Lya5ou85LqG5ZG95Zyw5om+5Yiw5oiR77y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6K+077ya5oiR56a75LiN5byA5L2g77yM5oiR55yf55qE5b6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WnOasoueahOS6uuW+l+S4jeWIsO+8jOW+l+WIsOeah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ahOaAgOeWke+8jOWkseWOu+eahOaAgOW/te+8jOaAgOW/teeahOaDs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ingeeahOaBqOaZmu+8jOe7iOWFtuS4gOeUn++8jOa7oe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Inml7blgJnlm7rmiaflvpfkuLrkuIDkuKrkurrlgL7lsL3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pJrlsJHku6Pku7flj6rmnInoh6rlt7HmnIDmuIXmpZrvvIzkvYb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ku4DkuYjpg73kuI3lgZrjgII8L3A+PHA+PGVtPjg3LjwvZW0+5oiR6KaB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G5Zyo5oiR5omL77yM6L+Y5oCV6YCG5LiN5LqG6L+Z5bCP5bCP5Lm+5Z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7keS9j+aIkeeahOecvOedm++8jOecvOazquaOieS4jeS4i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/q+S5kOeahOOAgjwvcD48cD48ZW0+ODkuPC9lbT7lvZPkvaD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mmK/ku5blpb3lnKjlk6rph4zvvIzogIzmmK/mmI7mmI7nn6XpgZ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I3lpb3ov5jmmK/niLHku5bjgII8L3A+PHA+PGVtPjkwLjwvZW0+5rKh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a5Zug5Li66L+95rGC5qKm5oOz6ICM5Y+X5Lyk44CC5b2T5L2g55yf5b+D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C35Lic6KW/5pe277yM5pW05Liq5a6H5a6Z6YO95Lya5p2l5biu5b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Ohue7j+WygeaciO+8jOS6uuaAu+aYr+imgeaIkOeGn+eahO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Au+S8muWcqOS6uueUn+W+l+WksemXtOeKueixq+W+mOW+iu+8jOW+gOW+g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kseWOu+abtOWkmu+8geWFtuWunu+8jOS6uueUn+aAu+aYr+imge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+l+WIsOabtOWkmueahOaUtuiOt++8gTwvcD48cD48ZW0+OTI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moTooZfpgZPni4LlpZTvvIzkuZ/lj6/ku6XlnKjlr4LpnZnnmoTmt7Hlt7f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hbPkuo7mtYHmtarkuI7ov5zmlrnnmoTkuIDliIfmiJHpg73kuI3opoH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vvIzmiJHkuZ/kuI3opoHkuobjgII8L3A+PHA+PGVtPjkzLjwvZW0+5b2T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5qE5pe25YCZ77yM5bCx5Lya5oOz5b6I5aSa77yM5Lya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KCi5LqL77yM6K+05YK76K+d44CCPC9wPjxwPjxlbT45NC48L2VtPu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WGt+aaluiHquefpe+8jOiHquWni+iHque7iO+8jOiHque7meiHq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aIkeWcqOetieW+heS7gOS5iO+8jOWwseWDj+S4jeefpemBk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aIkeOAgjwvcD48cD48ZW0+OTUuPC9lbT7kuI3lkozkvaDor7T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iJHmsqHmnInmg7PkvaDvvIzor5XnnYDnlo/ov5zkvaDvvIzmmK/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3og73mi6XmnInkvaDjgII8L3A+PHA+PGVtPjk2LjwvZW0+5ZC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rOV57uZ5L2g55u45ZCM55qE55eb6Ium55qE44CC5b2T5LuW6YeN5aSN5Zy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77yM6YKj5Liq5Lyk5Y+j5bey57uP5Lmg5oOv5LqG77yM5oSf6KeJ5bey57uP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Zyo57uZ5LuW5Lyk5a6z5aSa5bCR5qyh77yM5Lmf6L+c6L+c5LiN5aa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X55qE5Lyk6YKj5LmI55eb5LqG44CCPC9wPjxwPjxlbT45Ny48L2VtPuaso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eskeivne+8jOaCsuS8pOacquW/heaYr+ivl+WPpe+8jOaIkeS7ju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IsOaDhee7qu+8jOWFqOaYr+WboOS4uuS9oOOAgjwvcD48cD48ZW0+OTg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mnInml7blgJnvvIzkvJrorqnkurrlj5jlvpfpnZ7luLj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piv5oiR5aSq5YK777yM6L+Y6IKv5Li654ix6ICX5bC9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2A44CCPC9wPjxwPjxlbT4xMDAuPC9lbT7nu5nkvaDkuIDlt7Tmjozlho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5bvvIzlj43lj43lpI3lpI3jgILkvaDopoHku4DkuYjml7blgJnmiY3og7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mmK/msqHpgqPkuYjniLH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hYmc3bjI0aj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YWJnN24yNG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59C01CFE051B44924ECDD982C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