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EFB933D7B7FD6B458D6104707C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FB933D7B7FD6B458D6104707C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Lqy5Lq65b+D5oOF5L2O6JC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WP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rOiHquS4gOS6uuW+mOW+iuWcqOaXi+i9rOacqOmprOaXge+8jOWNtOmaj+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+8jOaooeeziuS6hu+8jOWEv+aXtuacieS9oOmZquS8tO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mDveimgee7j+WOhui/meS4gOWIu++8jOaIkeS4uuS9o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En+WIsOaCsueXm++8jOS9nOS4uuaci+WPi+aIkeelneemj+S9oOeahOavje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bveW+l+WIsOawuOeUn+WSjOW5uOemj+OAgjwvcD48cD48ZW0+My48L2VtPuS6s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Xm+emu+WIq++8jOiLpuS4uuS6uuS5i+a5v+efreiiluOAguS4jeefpeS9leaXt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kqeS4iuS6uumXtOaciOa7oeiKseOAgjwvcD48cD48ZW0+NC48L2VtPue7m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suS6uumAgeS4iue+juS4veeahOmynOiKse+8jOeVmeS4i+elneemj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OAgjwvcD48cD48ZW0+NS48L2VtPuS6uuS5i+W4uO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XoOazleWOu+S9k+S8muWkseWOu+S6suS6uueahOeXm+iLp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/g+mHjOS4uuatu+WOu+eahOS6uum7mOm7mOeliOelt++8jOW4jOacm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WkqeWgguS5n+a0u+i/h+eahOW+iOWlv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S9oOeahOS6uuWSjOS9oOeIseeahOS6uu+8jOS4gOWumuimgeWdmuW8u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y48L2VtPuS9oOeahOS6suS6uuWPquaYr+WIsOS6h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+8jOS9huaYr+S7luS7rOiDveeci+WIsOS9oO+8jOS7luS7rO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7luS7rOiAjOiuqeS9oOi/h+W+l+S4jeWlve+8jOimgeiuqeS7luS7r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WdmuW8uueahOS6uu+8jOS4jeS8muiuqeS7luS7rOWkseac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mOWNtO+8jOW+gOa3seWkhOaDs+i/mOecn+aYr+S4gOenjee+juW+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XpeaXpeS4uuaXp+S6uuaUvuS4gOWPjOett+WtkO+8jOWTgOeXm+W+l+S4jeiDv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S4jeWmguS4jumAneiAheebuOW/mOS6ju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gOiHquermeWcqOWGt+mjjumHjO+8jOWDj+azpeWhkeacqOmbleS4gOagt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WKqO+8jOWlveWDj+iIheiIheWcqOaIkeeahOW/g+WcsOS4iumdouezu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s+WtkO+8jOi1sOS4gOatpe+8jOeJteaJr+S4gOS4i++8jOeJteW+l+W/g+iCoOmYtemY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OAgjwvcD48cD48ZW0+MTAuPC9lbT7kurrmrbvkuI3og73lpI3nlJ/vvIzliKv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upTor6XnlKjkvaDnmoTooajnjrDmnaXlronmhbDku5blnKjlpKnkuYv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5bnprvlvIDkuobvvIzkvYbmmK/miJHku6zmtLvnnYDnmoTkurrkvp3nhLb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kuIvljrvjgII8L3A+PHA+PGVtPjExLjwvZW0+5oOK5oKJ5Lyv5q+N5LuZ6YCd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85b+177yB5pyb6IqC5ZOA77yB6K+35Luj5oiR6YCB5LiA6Iqx5ZyI77yM5rKJ55eb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xMi48L2VtPuayoeacieS9oOaIkeS4gOW6puS4jeefpemBk+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9lee7p+e7re+8jOS9huaYr+aIkeefpemBk+S9oOS4jeaEv+aEj+eci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PjeS7peaIkeaTpuW5suecvOazqu+8jOmHjeaLvuS/oeW/g++8jOiuq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qeWbveS4gOagt+eci+WIsOenr+aegeWQkeS4iueahOaIkeOAguWQjOagt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vei1sOOAgjwvcD48cD48ZW0+MTMuPC9lbT7kurrmgLvkvJrmrbvnmoTvvIzku5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v4PvvIzkvaDkuI3opoHlpKrkvKTlv4Pkuob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5LiL5Y6777yM56a75Y6755qE5Lq677yM5biM5pyb5rS7552A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uW55qE56a75Y676ICM5oKy5Lyk77yM6K+35L2g57un5om/55qE5pu/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W5LiN5Lya5Zyo5Lqr5Y+X55qE5Lul5ZCO5q+P5LiA5YiG5q+P5LiA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m+WxseaBr+Wbre+8jOaYr+aIkeS4uueItuS6sumAieeahOWut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+pOWxseiRsee7v+eahOaXtuiKgu+8jOeItuS6suWwseWPr+S7pemVv+eco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ku5blv73ogIzpgJ3kuJbmrbvnm6/nnYDpgqPnlJ/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mnLrvvIzlpb3osaHku5boh6rlt7HnmoTlv4PlnKjpgqPlhL/mkIXmi4zjgIHmtY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pgqPnsonnoo7nmoTlv4PmpI3lm57og7johpvvvIzljbTkuZ/lj6rliankuIDm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LTjgII8L3A+PHA+PGVtPjE3LjwvZW0+5Zyo5oiR5Lus55qE55Sf5ZG95ZKM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Lq65rOo5a6a5b6I6YeN6KaB77yM5LiA5Lqb5Lq65rOo5a6a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52A5b6I6YeN6KaB55qE5L2N572u44CC5oiR5oCA5b+15oiR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ZKM5LuW77yI5aW55Lus5Zyo5LiA6LW355qE5pe25YW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S7peS5mOm7hOm5pOWOu++8jOS6uuWOu+mfs+WtmOalvOS4jeepuuOAgu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minOaFsOaFiOaBqe+8jOS7juadpeatpOaBqOacgOaXoOep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ov5nkuKrkuJbnlYzmmK/mnInova7lm57nmoTvvIz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mnpzjgILmrbvogIXliJnlhaXlnJ/kuLrlronvvIznlJ/nmoTkurrlrprmmK/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IDlv7XjgILnu5nmrbvogIXpgIHkuIrkuIDku73lk4DmgJ3vvIzkuLrnlJ/ogI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Dku73npZ3npo/jgILmg5/mhL/nprvljrvnmoTkurrlronlv4Potb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6ICB55eF5q2777yM5LiA5YiH6YO95piv6Ieq54S2546w6LGh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6LCB5peg5q2777yM5Y+q6KaB5bi45rS75oiR5b+D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S4jeeIseS4gOS4quS6uu+8jOivt+aUvuaJi++8jOWl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uuS8mueIseWlueOAguWmguaenOS9oOeIseeahOS6uuaUvuW8g+S6huS9oO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iHquW3se+8jOWlveiuqeiHquW3seacieacuuS8mu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KrkurrlnKjpu5jpu5jnmoTms6jop4bnnYDkvaDvvIz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kvaDvvIzku5bku47mnKrnprvlvIDov4fjgII8L3A+PHA+PGVtPjIz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6X55+l5L2g5q+N5Lqy5LiN5bm46YCd5LiW77yM5oiR5Lus5YWo5a626KGo56S65rK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K844CC5biM5pyb5L2g5ZKM5pu+5Li75Lu76IqC5ZOA44CC5oiR5Lus5YWo5a62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2g5a625ZCK5ZSB5q+U6L6D5ZCI6YCC77yM6K+35oyH56S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i/meS4gOasoe+8jOWFtuWunuavj+S4quS6uumDv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5n+iuuOWvueiAgeS6uuadpeivtOemu+W8gOaYr+WPpuS4gOenje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S7luS7rOWwhuS8mueVmeWcqOaIkeS7r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lLnlj5jkuI3kuoboh6rmiJHvvIzorqnoh6rmiJHpmo/ms6LpgJD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miJHomZrkvKrlhrfmvKDvvIzmiJHkuZ/kuI3mhL/mhI/vvIHlk6rmgJXov4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pvml6Dnn6XkuJbmlYXogIzlj4josozkvLzmiJDnhp/nmoTlhrflmLLng63o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W56ICB5Lq65a625piv6Kej6ISx5LqG77yM5Y67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q275LiN6IO95aSN55Sf77yM5aW25aW25Zyo5aSp5LmL54G16IKv5a6a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S/5a2Z5aaC5q2k5Lyk5b+D55qE44CCPC9wPjxwPjxlbT4yNy48L2VtPuWIq+Wk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IkeaOpeS4i+adpeaIkeS7rOacgOW6lOivpeWBmueahOWwseaYr+aMr+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veaMveWbnuS4jeS6huS6hu+8jOaIkeS7rOi/mOimgee7p+e7r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uuiHquW3se+8jOWlveWlvea0u+S4i+WOu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lYrvvIzkvaDkuLrkvZXorqnmiJHov5nmoLflnLDmgrLkvKTvvJvms6rlhL/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ZXmlq3mlq3nu63nu63lnLDmtYHmt4zvvJvkurrlhL/llYrvvIzkvaDkuLrkvZ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Kjov5zmlrnlvbflvqjvvJvpo47lhL/llYrvvIzluKbljrvlkrHku6zlr7nkvaDltIf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YnvvJvpgJ3ljrvnmoTkurrlhL/llYrvvIzmhL/kvaDkuIDot6/otb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75Y675YWD55+l5LiH5LqL56m677yM5L2G5oKy5LiN6KeB5Lmd5be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L5biI5YyX5a6a5Lit5Y6f5pel77yM5a6256Wt5peg5b+Y5ZGK5LmD57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luinieW+l+S7lueahOW/g+WDj+aYr+iiq+S4gOaKiumSneS6h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Oaui+aatOWcsOWJsuW8gO+8jOaCsuWTgOS7juS8pOWPo+a1geWHuu+8jOaSku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OS8pOOAgjwvcD48cD48ZW0+MzEuPC9lbT7lvZPnjrDlrp7kuI3og73mlLnlj5j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lrabkuaDlubbpoobmgp/lnZrlvLrvvIzoirHlvIDoirHokL3vvIz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nInlp4vmnInnu4jvvIzlsZ7kuo7oh6rnhLbop4TlvovvvIzor7fkuI3lpb3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opoHnu6fnu63jgII8L3A+PHA+PGVtPjMyLjwvZW0+5Lq66YO95piv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S7552A5oiW6ICF5piv5q276YO95LiN5piv5L2g5Y+v5Lul5Yaz5a6a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LqG5Y675LqG5Y+m5aSW5LiA5Liq5Zyw5pa555Sf5rS75q+U5Zyo5Lq66Ze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qC5ZOA6aG65Y+Y44CCPC9wPjxwPjxlbT4zMy48L2VtPuivt+iusOW+l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SjOeWvOeIseS8muawuOi/nOmZquS8tOWcqOS9oOi6q+i+ue+8jOS9oO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i/mOS8mue7j+W4uOa1rueOsOWHuuS7luW+rueskeeahOaFiOminO+8m+ivt+S4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suaci+abtOWKoOenr+aegeiAjOW/q+S5kOWcsOa0u+edgO+8jOiuq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mHjOS4uuS9oOiHquixquWcsOOAgjwvcD48cD48ZW0+MzQuPC9lbT7kurLmiJ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rLvvIzku5bkurrkuqblt7LmrYzjgILmrbvljrvkvZXmiYDpgZPvvIzmiZjkvZPlk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gII8L3A+PHA+PGVtPjM1LjwvZW0+57q36aOe55qE57uG6Zuo5Lit77yM5rKJ6buY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77yM5ZOA5oCd5LqO5aSp5aCC5Lq66Ze055qE6Led56a777yM6YGl5pyb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piv5ZCm5bey54S25pyJ5Y+M5pyf55u855qE5Y+M55y85Lmf5Zyo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S7luS4jeinieW+l+aCsu+8jOS9huW/g+S4reWP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a7i+WRs++8jOeEtuiAjOS7luW/veiAjOaYjueZveS6hu+8muS7lu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qeWwsem6u+acqOS6hu+8geS7luWavOedgOWPo+S4reeahOiPnO+8jOWNtO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nOS8vOaYr+azpeWBmueahO+8jOS9huimgeecn+aYr+azpeWBmueahO+8jOS5n+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pea7i+WRs+WQp++8gTwvcD48cD48ZW0+MzcuPC9lbT7kuIDmmYPvvIzniLbkur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ku6zlm5vlubTlpJrkuobvvIzpg73or7Tml7bpl7TmmK/msrvnlpflv4PngbX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IDlpb3oia/oja/vvIzlj6/miJHkurLouqvkvZPkvJrliLDov5nliYLoia/oja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rp7lnKjlpKrmhaLkuobvvIznm7TliLDnjrDlnKjmr4/mr4/mj5DliLDniLbkurL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loZ7lkr3llonvvIzms6rmtYHmu6HpnaLjgII8L3A+PHA+PGVtPjM4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6K6w552A5b2T5pe25a+55Lq655Sf55qE57ud5pyb77yM5a+56YCd5Y67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A5oGL77yM55yL552A54i25Lqy6KKr5Lq65oSI5oqs5oSI6L+c77yM6YKj56e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N6KeB55qE57ud5pyb5LiO5b275b+D55qE5Yaw5YeJ55qE5oSf6KeJ6K6p5oiR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2T6aqM5piv5q6L6YW344CB5piv5peg5aWI44CB5piv5oKy5ZOA44CB5oSk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ynOiKsemAgee7meacgOeIseeahOS6uu+8j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ahOWlveWQl++8n+iwouiwouaCqOeahOS6suS6uue7j+W4uOeFp+eci+aIke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DAuPC9lbT7kurLkurrlt7Lku5nmuLjvvIzmnKrogZrlhL/lrZn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prYLljYPph4zlpY/vvIzlpoLkvZXmgJ3ph4/mh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5b6I6Zq+5Y+X77yM5LiA55u05Zyo5Zmp5qKm5ZKM5o+q5b+D5Lit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YS/5a2Q5LiA6LW35p2l5bCx6Zeu5oiR77yM5pma5LiK5Li65LuA5LmI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GK6K+J5a2p5a2Q5YGa5LqG5oG25qKm44CCPC9wPjxwPjxlbT40Mi48L2VtP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muaci+WPi+aYr+S8mum7mOm7mOWcqOi6q+i+ueaUr+aMgeS9oO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S6huS4jemhuuW/g+eahOS6i+aDheWwseWbnuWktOeci+eci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ieaIkeS7juWni+iHs+e7iOmDveWcqOmZquS8tOedgOS9oOOAguW/q+S5k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MuPC9lbT7miJHnn6XpgZPlkITlnLDpo47kv5fov6XlvI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mK/opoHooajovr7lh7rlr7nkurLkurrnprvljrvnmoTmgrLmiJr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og73lnKjmlbDljYPph4zkuYvlpJborqnku5bku6PmiJHlj6npppbkvZzmj5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irHlnIjvvIE8L3A+PHA+PGVtPjQ0LjwvZW0+5Lq655Sf6Lev77yM5aSq5YyG5Yy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05rua5rua5ZCR5Lic44CC5Y6M5YCm6aOY5rOK55qE56eL6aOO6L+Y5pyJ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77yM6ICM6L+Z5L2N6YCd5Y6755qE5pyL5Y+L77yM5bey5oKE54S25peg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eWvOaIkeeahOWkluWFrO+8jOW9k+WInei/nuS9o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S5n+ayoeiDveingeedgO+8jOaYr+aIkeS7iueUn+eahOS4gOWkp+mBl+aGvu+8g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8muawuOi/nOWcqOaIkeW/g+mHjO+8jOaJgOacieaIkeeIseeahOS6uu+8jOm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UvuWcqOS6huW/g+S4iu+8geaEv+S9oOWcqOmCo+i+ueS4gOWIh+mDveWlv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lpKrpmr7ov4fvvIzku5bogIHkurrlrrblj6/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aLjgILmiJHku6zlubjnpo/kuobvvIzku5bmiY3og73lronlv4PvvIzov5n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mnIDlpKfnmoTmhL/mnJvvvIzkuI3mmK/lkJf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5piv6Ieq54S2546w6LGh77yM6KaB6IqC5ZOA6aG65Y+Y77yB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0OC48L2VtPuWPr+WmguS7iu+8jOi3r+i/h+S9o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eci+S4jeingemCo+W8oO+8jOW+rueskeedgOeahO+8jOWuieelp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moTmg4Xnu6rlsLHlg4/lpKfmvKDku4rlpKn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gIzmiJHljbTkuI3og73nu5nmjJrlj4vlpKrlpJrnmoTlronmh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b5pyI6I2J6Z2S77yM6aG+5b2x6Ieq5oCc77yM5Lyk6Z2S77yM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qC5ZOA77yBPC9wPjxwPjxlbT41MS48L2VtPuS4gOi3r+i1sOWlve+8jOaEv+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XheeXm+aKmOejqOOAgjwvcD48cD48ZW0+NTIuPC9lbT7lsL3kurrkuovvv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vvIHkuIfkuovnu4jnqbbmnInlp4vmnInnu4jvvIHpmo/nvJ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ZOA6aG65Y+Y44CC5b6I5Lyk5b+D5b6X5Yiw6L+Z5qC3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iAgeeXheatu++8jOiHqueEtuinhOW+i++8geS4jeimg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9oOeahOWtneW/g+S7luS8muaEn+W6lOW+l+WIsOeah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vvIzov5nkuIDlpKnvvIzlj6vmiJHlpoLkvZXkuI3ms6rmtYHmu6Hpna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j4zohp3ot6rlnLDjgIHlj4zmiYvlkIjmi6LvvIzorqnmiJHnpZ3mhL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iLbmr43plb/lronmga/jgIHlubjnpo/vvIE8L3A+PHA+PGVtPjU2LjwvZW0+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l5bex5LmL5q+N5Lqm5piv5oiR55qE5q+N5Lqy77yM5LuW5Lus55qE5oKy55e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oiR55qE5oKy55eb77yBPC9wPjxwPjxlbT41Ny48L2VtPueUn+iAheW5uOemj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WOu+S6suS6uuacgOWlveeahOWuieaFsO+8jOS4uuS6huiAgeS6uuWutueah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KquWKm+iuqeiHquW3seW/q+S5kOi1t+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r7nkurLkurrnmoTmgJ3lv7XmmK/msLjkuI3kvJrlgZzmraLnmoTvvIzog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mmK/lpJrnp43nmoTvvIzpmL/lqYbnmoTkvKTnl5vvvIzlk4jlk4jlk4j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pbPlhL/mg4Xnu6rvvIzkuI3nrqHmgI7moLfvvIzlt7LmlYXnmoTkurL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lnKjmiJHku6znmoTlv4Pph4zjgII8L3A+PHA+PGVtPjU5LjwvZW0+5oOK5oKJ6I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eF5pWF77yM5rex5oSf5oKy55eb77yB5oiR54yu5LiK6Iqx56+u5Lul6KGo6L6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85b+15ZKM5ZOA5oCd77yM6K+35oKo6IqC5ZOA6aG65L6/77yM5L+d6YeN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iOaYr+S4gOS4quaAneW/teW3suaVheS6su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n+adpeaXtumXtOW5tuS4jeiDveiuqeS6uuW/mOiusOaJgOacie+8jOebuOWPj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i2iuiusOi2iua3se+8jOaVheWOu+eahOWwj+WnqOWRgO+8jOWmguaenOec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ivneaIkei/mOaDs+S9oOWBmuaIkeeahOWnqO+8jOecn+eah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tJLmtJLmsr7lt77pm6jvvIzmiqvmiqvkvqfluL3po47vvJ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sbHoibLph4zvvIzmn7PljafmsLTlo7DkuK3jgII8L3A+PHA+PGVtPjYyLjwvZW0+5L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N55Sf77yM5oiR55+l6YGT5L2g5Lyk5b+D77yM6Zq+6L+H77yM5L2G5piv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4Wn5qC36L+H77yM546w5a6e55Sf5rS75LiN5Lya5Zug5Li65L2g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26Ze05bCx5YGc5q2i77yM5oOz5ZOt5bCx5ZOt5Ye65p2l77yM5oiR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YCf5L2g6Z2g77yM5ZOt5a6M5Lul5ZCO6K+35Z2a5by677yM5aW95aW9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uW6LWw55qE5LiN5pS+5b+D44CCPC9wPjxwPjxlbT42My48L2VtPuS7luW/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ieenjeivtOS4jeWHuueahOa7i+WRs++8jOWlveWDj+WFqOS4lueVjOeahOibh+iD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quW3seiCmuWtkOS4ree/u+iFvu+8jOS7luWPl+S4jeS6hu+8jOaDs+aKiui/me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aOie+8jOS9huaYr+i/meS4nOilv+WImuWAkuWYtOi+ue+8jOWPiOehrOeUn+eUn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bnuWOu++8jOepuueVmeS7luS4gOWPo+iLpua2q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lj5jvvIzkvYbmmK/mtLvnnYDnmoTkurrov5jmmK/opoHlpb3lpb3nmoT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lt7Lnn6PjgII8L3A+PHA+PGVtPjY1LjwvZW0+6Iqx6LCi6Iqx5Y+I5byA77yM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B5bm05Ly85rC055qE5ruU5ruU5bKB5pyI77yM5LiA6Zeq5Y2z6YCd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Li65a6D54+N5oOc77yM5pu+57uP5oul5pyJ6L+H55qE77yM5aaC5LuK5piv5Z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Zue5b+G77yf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Y3gyOXUwM2t3Lmh0bWwiPmh0dHBzOi8vZHVhbmp1emlrdS5jb20vZHVhbmp1emkva2N4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FB933D7B7FD6B458D6104707C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