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3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8EBD45DE073DAC1018492480964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8EBD45DE073DAC1018492480964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ZHlkI3lpbPnlJ/kvKTmhJ/nroDnn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ZOt5Yiw5LiW55WM5Li65oiR55e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6M5b+D6YeM55qE5rW3PC9wPjxwPjxlbT4zLjwvZW0+5YKs5rOq572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mv55eb5LqG5b+DPC9wPjxwPjxlbT41LjwvZW0+6Zi0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pel6JG1PC9wPjxwPjxlbT42LjwvZW0+5LiA5Zy65ri45oi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5b+D5a6g5L2gPC9wPjxwPjxlbT44LjwvZW0+5oOo5reh5pS25Zy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6m65Z+O5pen5qKmPC9wPjxwPjxlbT4xMC48L2VtPuaWreiCoOWbnummluWk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Dnnqzpl7TjgIHlubjnpo88L3A+PHA+PGVtPjEy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qE5Lyk55akPC9wPjxwPjxlbT4xMy48L2VtPuWmguaenOeIse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mb3lj5HmgrLoirHokL08L3A+PHA+PGVtPjE1LjwvZW0+5oOF5piv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PC9wPjxwPjxlbT4xNi48L2VtPiZ6ZXRhO+WuiemdmeeahO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j6/lkKbkuYPlv7XmnIDliJ3ila48L3A+PHA+PGVtPjE4LjwvZW0+55S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5aW96L+cQDwvcD48cD48ZW0+MTkuPC9lbT4jIOWtpOWym+aZtOep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gY3mg5rjgIHkuIDlnLrmoqY8L3A+PHA+PGVtPjIxLjwvZW0+6JGs5b+D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KseWTreS6humCo+S4gOWkjz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Hoi6Xnm7jmg5w8L3A+PHA+PGVtPjI0LjwvZW0+6L+35oGL5L2g55qE5aW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vtOaUvuW8g+S4tuiwiOS9leWuueaYk+KVr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lpJzjgIHmg7PmirHmsrU8L3A+PHA+PGVtPjI3LjwvZW0+5Ya36Iul5reh5a6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OEqOaXp+WfjuW3suWGtzwvcD48cD48ZW0+MjkuPC9lbT7msqHmnIn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moTmgrLkvKRpPC9wPjxwPjxlbT4zMC48L2VtPumZquS9oOeIseWluUA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Li25LuW5piv6LCBPC9wPjxwPjxlbT4zMi48L2VtPuiwgeiDvea4qea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zwvcD48cD48ZW0+MzMuPC9lbT7ms6rmub/lraTmnpU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55qE5Lyk44CBPC9wPjxwPjxlbT4zNS48L2VtPuWknOOAgeWkquWH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4oX+WPquaYr+W/teaXp+S7kjwvcD48cD48ZW0+MzcuPC9lbT7ni6znlZnnl5Xm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e05b+D6ZSZ5LuYPC9wPjxwPjxlbT4zOS48L2VtPuW6n+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gtOaEn+aDhTwvcD48cD48ZW0+NDAuPC9lbT7oi6bmtqnmtZPmsok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5YiG5omL55qE54ixaTwvcD48cD48ZW0+NDIuPC9lbT7ml7blhYnluK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5Y8L3A+PHA+PGVtPjQzLjwvZW0+5Ly05L+E55qE5Y+q5pyJ5Zue5b+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9leiLpuOAgem7r+eEtjwvcD48cD48ZW0+NDUuPC9lbT7orqjlv4Pphb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mA6KyC55qE54Sh5omA6KyCIFwmcXVvdDsgJ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miJDnmL5APC9wPjxwPjxlbT40OC48L2VtPueloOaipuS9meeU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raTmnIs8L3A+PHA+PGVtPjUwLjwvZW0+5pe26Ze05LmF5LqG5bCx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C9wPjxwPjxlbT41MS48L2VtPuW+rueskeaOqeWfi+S6huecvOazqueahOmqhOWC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kLrmiYvnmb3lpLTnmoTlhrLliqg8L3A+PHA+PGVtPjUzLjwvZW0+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b5pC65omLPC9wPjxwPjxlbT41NC48L2VtPuesmea4heWIneaJh+em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EmbWRhc2g75L2g44CB5b6I6ZmM55SfPC9wPjxwPjxlbT41Ni48L2VtPu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Ml+OAgjwvcD48cD48ZW0+NTcuPC9lbT7og4zlj5vnmoTlhrLliL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8pOOAgeeLrOWlj+aCsuabsjwvcD48cD48ZW0+NTkuPC9lbT7lvq7lhYn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loTojbfnu78mZGVnOzwvcD48cD48ZW0+NjAuPC9lbT7lpbnoqqrkuLbmhJvmiJ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ryU57uO5Li257qv55yf55qE54ix5oOFPC9wPjxwPjxlbT42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iOeptuaYr+mZjOeUn+S6hjwvcD48cD48ZW0+NjMuPC9lbT7ljY7kuL3ml7PosKLl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rCn5YyW55qE5rip5p+UPC9wPjxwPjxlbT42NS48L2VtPu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ipumHjDwvcD48cD48ZW0+NjYuPC9lbT7plJnov4fkuoblsLHmmK/pmYzot69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xvOaIj+iNt+WPtuilvzwvcD48cD48ZW0+NjguPC9lbT7miqz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vp3ml6fmuKnmmpbjgII8L3A+PHA+PGVtPjY5LjwvZW0+5b6A5LqL5Z+L6aOO5Li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JqeS4i+eahOaipjwvcD48cD48ZW0+NzEuPC9lbT7ilbDms5vm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oKrml7Pjgp3lk5bljY7jgaU8L3A+PHA+PGVtPjcyLjwvZW0+X19fX1/moqbjgIHpg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yk6Iul5aCG5oiQ5rW3PC9wPjxwPjxlbT43NC48L2VtPuS4gO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v+eBr+eahOWRiueZvSZoZWxsaXA7JmhlbGxpcDs8L3A+PHA+PGVtPjc1LjwvZW0+4pWt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44CB57uT5p2fIOKVrjwvcD48cD48ZW0+NzYuPC9lbT7ms6rmuoXoirHkuI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6M6JOl44K45Lyk55ebPC9wPjxwPjxlbT43OC48L2VtPua3seefp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pjwvcD48cD48ZW0+NzkuPC9lbT7pgqPkuIDnnqXkuIDnrJ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E5oCG5Y+55LykPC9wPjxwPjxlbT44MS48L2VtPuaXqei/h+W/mOW3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gJ3pm6rmt7HvvIznrJHmhI/mtYU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A2YjBzeTZqan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NmIwc3k2amp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8EBD45DE073DAC1018492480964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