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7DD4A4F2BC2AE152F30B1B8A5A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7DD4A4F2BC2AE152F30B1B8A5A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oOG5oC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peS4gOmVv+WPue+8jOef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quiOsuOAgjwvcD48cD48ZW0+Mi48L2VtPuWkmuaDheiHquWPpOS8pOemu+WIq+OAgu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WGt+iQvea4heeni+iKguOAgjwvcD48cD48ZW0+My48L2VtPuafs+W6remjjumdm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O+8jOaYvOecoOS6uumdmemjjuW6reafs+OAgjwvcD48cD48ZW0+NC48L2VtPuiNt+W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aYpeaBqOeUn++8jOiNt+WPtuaer+aXtueni+aBqOaIkOOAgua3seefpei6q+Wcq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+8jOaAheacm+axn+WktOaxn+awtOWjsOOAgjwvcD48cD48ZW0+NS48L2VtPuaeq+m5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mumcre+8jOmYs+WPsOaeleawtOa5hOOAgumjjua4heaciOWGt+WlveiKseaXtuOAg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u+S9s+acn+OAguWIq+aipua4uOidtOidtu+8jOemu+atjOaAqOerueaeneOAguaCoOaC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iDnOaCsuOAguaYpeaBqOWFpeWPjOecieOAgjwvcD48cD48ZW0+Ni48L2VtP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+WkhOWOn+aXoOeije+8jOmAgOiuqeS4ieWIhuS5n+S4jeWm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eS4iua1geiOuuWSjOazqumXu++8jOaWsOWVvOeXlemXtOaXp+WVv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6teiiq+aXoOaDheW8g++8jOS4jeiDvee+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YoOaWnOmYs+WkqeaOpeawtO+8jOiKs+iNieaXoOaDhe+8jOabtOWcqOaWnO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ljYHlubTnlJ/mrbvkv6nojKvojKvvvIzkuI3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mr7lv5jjgII8L3A+PHA+PGVtPjExLjwvZW0+5oO556W45Y+q5Zug6Zey5Y+j6I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SG5aSa5Li654ug5b+D6IKg44CCPC9wPjxwPjxlbT4xMi48L2VtPuWvguWvnuWwiuWJ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+8jOWUr+aEgea1t+inkuWkqea2r+OAgjwvcD48cD48ZW0+MTMuPC9lbT7kuIfph4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nmb3pqqjvvIzlrrblrrbln47kuIvmi5vprYLoka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2o6Iqz6I2J6ZW/5Lqt6Lev77yM5bm05bCR5oqb5Lq65a655piT5Y6744CC5qW85aS0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U5pu06ZKf77yM6Iqx5bqV56a75oOF5LiJ5pyI6Zuo44CC5peg5oOF5LiN5Ly8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A5a+46L+Y5oiQ5Y2D5LiH57yV44CC5aSp5rav5Zyw6KeS5pyJ56m3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oCd5peg5bC95aSE44CCPC9wPjxwPjxlbT4xNS48L2VtPumXruW8hOmbqumjm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PjOS6reS4iu+8jOS9leaXpemHjea4uOOAgjwvcD48cD48ZW0+MTYuPC9lbT7okL3n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mKXloJXms6rvvIzooYzkupHmnInlvbHmnIjlkKvnvp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R56u55p6d77yM5paR56u55p6d77yM5rOq55eV54K554K55a+E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s+eUn+S4jeS8muebuOaAne+8jOaJjeS8muebuOaAne+8jOS+v+Wu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TkuPC9lbT7kuaHms6rlrqLkuK3lsL3vvIzlraTluIb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wLjwvZW0+5aSp5Zyw5a+l5a+C5bGx6Zuo5q2H77yM5Yeg55S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qKF6Iqx77yfPC9wPjxwPjxlbT4yMS48L2VtPue6teihjOmBjeWkqea2r++8jO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r+WkhO+8jOWwseaBi+aXp+S6reamreOAgjwvcD48cD48ZW0+MjIuPC9lbT7mgJ3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HmsZ/lubLvvIzpnZLom77kvY7mmKDotorlsbHnnI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peg6KGM5a6i77yM5a+S5bGx54us6KeB5ZCb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ueUu+mYgem7hOaYj+WQju+8jOWPiOi/mOaYr+OAgeaWnOaciOW4mOag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bTlubTlsoHlsoHoirHnm7jkvLzvvIzlsoHlsoHlubTlubTkurr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ul5piv5YmN55Sf5pyq5pyJ57yY77yM5b6F6YeN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oS/44CCPC9wPjxwPjxlbT4yNy48L2VtPuauouS6keWwpOmbqO+8jOacieS4h+iI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+8jOebuOaAnOebuOaDnOOAgjwvcD48cD48ZW0+MjguPC9lbT7phZLmtZPmmKXlha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noLTmnIjlr7vkurrjgII8L3A+PHA+PGVtPjI5LjwvZW0+5Lq65Ly856eL6bi/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qL5aaC5pil5qKm5LqG5peg55eV44CCPC9wPjxwPjxlbT4zMC48L2VtPumXu+iv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mAmumYhuiLke+8jOalvOmrmOS4jeingeWQm+Wut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4znm7jpgKLvvIznr7Hop5Lpu4TmmI/vvIzml6DoqIDoh6rlgJrkv67nq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k5Lq65LiN6KeB5LuK5pe25pyI77yM5LuK5pyI5pu+57uP54Wn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lv+mjjuaui+eFp++8jOaxieWutumZtem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rvliKvkuIDkvZXkuYXvvIzkuIPluqbov4fkuK3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m95Y+R5LiJ5Y2D5LiI77yM57yY5oSB5Ly85Liq6ZW/44CC5LiN55+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YeM77yM5L2V5aSE5b6X56eL6Zyc44CCPC9wPjxwPjxlbT4zNi48L2VtPuWkqeaEj+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+8jOS6uuaDheiAgeaYk+aCsuOAgjwvcD48cD48ZW0+MzcuPC9lbT7lpJzmnaX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IzmuLjvvIzmmajotbfnm4jlt77ms6rojqvmlLbjgII8L3A+PHA+PGVtPjM4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YGl5Zyo5r2H5rmY5pyI77yM5oSB5ZCs5riF54y/5qKm6YeM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sOiSmeWkqeWcsOmUge+8jOeWkeaEgeW/g+iCnee7neOAgueOhOm7hOa7oeeb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/u+iFvuihgOa7oeaxn+OAguaRh+aeneaRp+W5oeaApe+8jOmjnuWPtuS5sOi3r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NjuaXpeiQveW9se+8jOWtpOmtguS4gOiNkumDi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bPkuInlsLrpm6rvvIzlm57moqbml6fpuLPmnLr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m5pyJ5ZG977yM5a6J6IO96KGM5Y+55aSN5Z2Q5oSB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eiIn+efreajueW9kuWFsOa1pu+8jOS6uuWOu++8jOiQp+iQp+erueW+hOmAj+mdkui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JHlubTnprvliKvmhI/pnZ7ovbvvvIzogIHljrvnm7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Ibmg4XjgII8L3A+PHA+PGVtPjQ0LjwvZW0+5Lq66ICB5Y676KW/6aOO55m95Y+R77yM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2l5piO5pel6buE6Iqx44CCPC9wPjxwPjxlbT40NS48L2VtPuS5n+W6lOaDiumXru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kmuWwkeWNjuWPkeOAgjwvcD48cD48ZW0+NDYuPC9lbT7nqbflpKnkuIvkuYv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oiJLlhbblk4Dnn6PvvJvlsL3lpKnkuIvkuYvovp7vvIzml6Dku6XkvKDlhbbphbf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qx6aaZ5pyI6Imy5Lik55u45a6c77yM5oOc5pyI5o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s6L+f44CCPC9wPjxwPjxlbT40OC48L2VtPumFo+atjOaYjuaciOS4i++8jOi1t+iI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JjeOAgjwvcD48cD48ZW0+NDkuPC9lbT7otY/lv4PkuZDkuovlhbHosIHorrrvvJ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IDprYLvvIzmnIjkuIvplIDprYLjgII8L3A+PHA+PGVtPjUwLjwvZW0+54Ge5Y6f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ma6KeB6ZuB6KGM6aKR44CCPC9wPjxwPjxlbT41MS48L2VtPuiPseWPtuiQpu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kOmjju+8jOiNt+iKsea3seWkhOWwj+iIuemAmuOAgumAoumDjuassuivreS9juWk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OieaQlOWktOiQveawtOS4reOAgjwvcD48cD48ZW0+NTIuPC9lbT7og73mnInlh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jZLosKzvvIzmiJHkvLTpnZLmmKXlk63kuIDpga3jgILnlJ/miJHlhbvmiJHniLbmr43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mipXlkJvlrprnm7jmiqXjgII8L3A+PHA+PGVtPjUzLjwvZW0+5q2k5b+D6Z2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m5pyt6Iul5Li65Lyg44CCPC9wPjxwPjxlbT41NC48L2VtPumFjOmFku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uve+8jOS6uuaDhee/u+imhuS8vOazoua+nOOAgueZvemmluebuOefpeeKueaMi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emXqOWFiOi+vueskeW8ueWGoOOAguiNieiJsuWFqOe7j+e7humbqOa5v++8jOiKseae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aYpemjjuWvkuOAguS4luS6i+a1ruS6keS9lei2s+mXru+8jOS4jeWmgumrmOWNp+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kOOAgjwvcD48cD48ZW0+NTUuPC9lbT7lgKnkvZXkurrmjaLlj5bvvIznuqLlt77nv6D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7oi7Hpm4Tms6rjgII8L3A+PHA+PGVtPjU2LjwvZW0+546J6Ym055C855Sw5LiJ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oiR5omB6Iif5LiA5Y+244CCPC9wPjxwPjxlbT41Ny48L2VtPueFp+mHjuaXjO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Wkqei9pumprO+8jOW5s+aymeS4h+mHjOWkqeS9ju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pu4Tlj7bmoJHvvIznga/kuIvnmb3lpLTkurrjgII8L3A+PHA+PGVtPjU5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5oKg5oKg77yM54us5oCG54S26ICM5raV5LiL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no+e9l+ijs++8jOeLrOS4iuWFsOiIn+OAgjwvcD48cD48ZW0+NjEuPC9lbT7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ojqvnn6XmiJHlk4DvvIE8L3A+PHA+PGVtPjYyLjwvZW0+5Lq65Y6756eL5Y2D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yI77yM6ams5YGc5p2o5p+z5YCm5Zi26aOO44CCPC9wPjxwPjxlbT42My48L2VtP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geeBq+epuuaWi+WGt++8jOaxn+S4iua1geiOuueLrOWdkOWQr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l6Xov5Hplb/lronvvIzlrqLlv4PmhIHmnKrpm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bCG5b+D5ZCR5piO5pyI77yM5aWI5L2V5piO5pyI54Wn5rKf5rig44CC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6ZqP5rWB5rC077yM5rWB5rC05peg5b+D5oGL6JC96Iq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i+W8gOaXi+iQveaXi+aIkOepuu+8jOeZveWPkeWkmuaDheS6uuabtO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4XliLDmt7HlpITkurrlraTni6zvvIzniLHoh7Pnqbfml7blsL3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Lplb/lpJzmsr3phZLkubDkuIDphonvvIzkuI3liIbmlYXkuaHkuI7ku5b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6L5pel5Lic6aOO77yM5LiN5pS+5bKB5Y2O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AgeWQm+WIq+acieWFq+aciOeni++8jOmjkumjkuiKpuiKseWkjeebi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jZLlsbHliZHmsJTmg4roia/lpJzvvIzmt7HpmaL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XjgII8L3A+PHA+PGVtPjcxLjwvZW0+5ZCb5LiN6KeB5aSW5bee5a6i77yM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Zue5p2l77yM5LiA5Zue6ICB44CCPC9wPjxwPjxlbT43Mi48L2VtPue/oOib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+aEj+ayieWQn++8jOayvuiln++8jOaXoOS6uuefpeatpOW/g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vlkKzkuoblhpvmhIHvvIzmsJHlkKzkuobmsJHmgJ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z5qCR5peg5Lq66Iqx6Ieq6JC977yM5pil5bGx5LiA6Lev6bif56m65Z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muaDheWNtOiiq+aXoOaDheaBvO+8jOS7iuWknOi/mOWmguaYqOW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YuPC9lbT7mg7PlvpfmraTml7bmg4XliIfvvIzms6rmsr7nuqLo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gII8L3A+PHA+PGVtPjc3LjwvZW0+5b6X5Yip5YiZ6LeD6LeD5Lul5Zac77yM5LiN5Yip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oia5Lul5rOj44CCPC9wPjxwPjxlbT43OC48L2VtPue+jOeuoeaCoOaCoOmcnO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vkO+8jOWwhuWGm+eZveWPkeW+geWkq+azq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liKvlkI7kuKTlupTlkIzvvIzmnIDmmK/kuI3og5zmuIXmgKjmnIjmmI7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uB5a2X5Zue5pe277yM5pyI5ruh6KW/5qW877yM6Iqx6Ieq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rWB77yM5LiA56eN55u45oCd77yM5Lik5aSE6Zey5oS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v+mbgeWcqOS6kemxvOWcqOawtOOAguaDhuaAheatpOaDhemavuWv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qIDlv7XlkJvlrZDvvIzmuKnlhbblpoLnjonvvIzlnKjlhbbmnb/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JHlv4Pmm7LjgII8L3A+PHA+PGVtPjgzLjwvZW0+5q2k55Sf6LCB5paZ77yM5b+D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qr6ICB5rKn5be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bGdycWtoZ2l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xncnFraGdp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7DD4A4F2BC2AE152F30B1B8A5A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