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07C5E79DEF3876046EACCC8B17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07C5E79DEF3876046EACCC8B17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aW957Sv5Lq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FtuWunuayoe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5n+S4jeaYr+S4gOasoeS4pOasoeS6huOAgjwvcD48cD48ZW0+Mi48L2VtPu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5pu+8jOe/u+eahOS4jee7j+aEj+S8mumUmei/h++8jOivu+W+l+WkquiupOecn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y48L2VtPuW8gOWni+aAu+aYr+eUnOW+l+WPkeiFu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NtOiLpueahOWHuuWlh+OAgjwvcD48cD48ZW0+NC48L2VtPuaIkeWws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i3n+S9oOWcqOS4gOi1t++8jOaJjeS4jeeul+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aIkeWkn+WdmuW8uuS6hu+8jOWPr+aYr+S9oOmaj+S+v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+neeEtuiDveiuqeaIkeazquawtOWGs+WgpOOAgjwvcD48cD48ZW0+Ni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S4iueahOS6uu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ueiHquW3seWlveeCue+8jOWboOS4uuayoeS6u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FqOS4lueVjOOAgjwvcD48cD48ZW0+OC48L2VtPuS9oOi2iuWWhOino+S6u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oeacieS6uuS8muWcqOaEj+S9oOeahOWnlOWxiOWSjO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Au+aYr+W/mOiusOiHquW3seeahOaJv+ivuu+8jOS4gOmBjeS4gOmB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CrOecoO+8gTwvcD48cD48ZW0+MTAuPC9lbT7ov4flrqLlt7Lnu4/lpJ/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kuKrvvIzlj6/kuI3lj6/ku6XlsLHmmK/kuIDovoj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Luj6KGo5oiR6KaB5ZKM5L2g5Zyo5LiA6LW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rC46L+c5LiN5Lya5Lyk5a6z5L2g44CCPC9wPjxwPjxlbT4xMi48L2VtPu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Yr+ayoeacieeXm+iLpueahO+8m+WOu+aBqOeahOS6uu+8jOWNtO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jwvcD48cD48ZW0+MTMuPC9lbT7nurXnhLbnl5vliLDml6DlipvokL3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o4XkvZzlj6rmmK/nlrLmg6vjgII8L3A+PHA+PGVtPjE0LjwvZW0+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iR77yM5oiR5Lus5Y+q5piv5pOm6IKp6ICM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FtuWunuayoeacieWkmuaDs+S9oO+8jOWPquaYr+WcqOavj+S4qui+l+i9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eahOa3seWknOmHjOath+aWr+W6lemHjOOAgjwvcD48cD48ZW0+MTY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5nkuKrkuJbnlYzmr4/lpKnpg73mnInlpKrlpJrpgZfmhr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5Zy656m677yM6Lqr5b6A5riF5YeJ5LiW55WM44CC6JCl5rGC5b+157u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Zyo5Lm+5Z2k44CCPC9wPjxwPjxlbT4xOC48L2VtPuW/g+W+iOe0r++8jOaDs+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Ds+S4gOi5tuS4jeaMr++8jOaDs+i3jOWAkuS5i+WQjuWkmui2tOS4gO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kozkvaDku6XnrJHlvIDlp4vvvIzku6XlkLvovaz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rnu5PmnZ/jgII8L3A+PHA+PGVtPjIwLjwvZW0+6L+c6L+c55qE5pyb552A5L2g5ri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5qE5b+D5aaC5YiA57ue77yM556s6Ze05oiR5Lus55qE54i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CPC9wPjxwPjxlbT4yMS48L2VtPuebtOWIsOS9oOeJteS6hu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BnOS4i+S6humAnuW8uuOAgjwvcD48cD48ZW0+MjIuPC9lbT7miJH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mg7PnnYDkvaDvvIzkvaDlnKjmiJHnnIvkuI3op4HnmoTlnLDmlr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jgII8L3A+PHA+PGVtPjIzLjwvZW0+566A566A5Y2V5Y2V55qE5LiA5Y+l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e6ZmM55Sf5Lq66YO95LiN5piv44CCPC9wPjxwPjxlbT4yNC48L2VtPuS9o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Bh+ingeeahOavj+S4gOS4quS6uu+8jOmDveaYr+afkOS4quS6uuWcqOaipumH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eahOS6uuOAgjwvcD48cD48ZW0+MjUuPC9lbT7miJHmm77nu5nkvaDvvI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mirHjgILkvaDljbTnu5nmiJHvvIzmnIDnl5vlv4PnmoT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p5omA5pyJ5Lq66YO955+l6YGT5L2g77yM5L2G5Yir6K6p5Lq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9oOS8pOaIkeS8pOeahOi/meS5iOa3se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i/mOeskeedgOWOn+iwheOAgjwvcD48cD48ZW0+MjguPC9lbT7miJHmu6HohZT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t5/kvaDor4nor7Tml6fml6Xnp43np43vvIzlpJrlj6/nrJHvvIzmiJHku6XkuLr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jgII8L3A+PHA+PGVtPjI5LjwvZW0+5aW95oOz5LiN6aG+5LiA5YiH77yM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raI5aSx77yM5oiQ5bm05Lq65aSq6Zq+5Lq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+8jOWWnOasouS4iuS4gOS4quS5n+WWnOasouS9oOeahOS6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b/lhY3lpLHmnJvnmoTmnIDlpb3lip7ms5XvvIzlsLHmmK/kuI3lr4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7ku7vkvZXkurrjgIHku7vkvZXkuovjgII8L3A+PHA+PGVtPjMyLjwvZW0+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7yY5YiG77yM5LiA6LW35Zyo6LWw5piv5bm456aP77yM5Zyo5LiA6LW3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5u45a6I55qE5bm456aP44CCPC9wPjxwPjxlbT4zMy48L2VtPuS9oOaYr+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u+WOu+a0u+adpeeahOWnkeWomO+8jOS5n+aYr+aIkeS4jeaVouS4juS6u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jwvcD48cD48ZW0+MzQuPC9lbT7oiI3mjonliIbph4/vvIzlvpfliLD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YDosJPnmoToiI3lvpfjgII8L3A+PHA+PGVtPjM1LjwvZW0+5Zy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p6LSo5Lit77yM5Lya6YCJ5oup5ZCO6ICF6ZW/5aSn55qE6KGo546w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pua2qeS6juaDhe+8jOS5n+S8pOS6juaDhe+8jO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Ou++8jOmCo+S5n+ayoeacieS7gOS5iOWAvOW+l+eVme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mnJ/mnJvmiYDmnInkurrpg73mh4LkvaDvvIzkvaDkuZ/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4LmiYDmnInkurrjgII8L3A+PHA+PGVtPjM4LjwvZW0+5oaO5oGo5p+Q5Lq677yM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Lyq6KOF77yb5Zac5qyi5p+Q5Lq677yM57y654K55Lmf5Y+Y5b6X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WGjeS8pOaIkeeahOW/g+S6hu+8jOmHjOmdou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OAgjwvcD48cD48ZW0+NDAuPC9lbT7li7/ku6Xlv4PlronvvIzkvZXku6XkuL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kuI3ov4fmiaflv7XvvIznn63kuI3ov4flloTlj5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c77yM5L2g5Li65aW55pKR5Lye77yM5Y205b+Y5LqG5oiR5Lmf5oCV6Zuo5r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crOadpeWwseS4jeW/q+S5kO+8jOi/mOaAu+imge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i/h+OAgjwvcD48cD48ZW0+NDMuPC9lbT7otbDnnYDotbDnnYDlsLH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mt6HkuobjgII8L3A+PHA+PGVtPjQ0LjwvZW0+5pyJ5LiA56eN5Y2V6Lq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b6F5p+Q5Lq644CCPC9wPjxwPjxlbT40NS48L2VtPuWGs+WumuS6uu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e7neWvueS4jeiDveWkn+asuumql+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IDlp4vkuLrkuIDkuKrkurrkv53lrZjogYrlpKnorrDlvZX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lpLHmnJvjgII8L3A+PHA+PGVtPjQ3LjwvZW0+5L2g5LuO5p2l6YO9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6LCI5LuA5LmI5aSx5Y6744CCPC9wPjxwPjxlbT40OC48L2VtPuebuOeIse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a3oeS6huaXoOWRs++8jOeDiOS6huS8pOWW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4flubTlsJHkuoblubTlkbPvvIzlj6rmmK/ml6nlt7LkuI3mmK/lvZPlubTnmoT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objgII8L3A+PHA+PGVtPjUwLjwvZW0+5peB5Lq65Lmf6K646IO955yL6KeB5L2g55qE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5piv5oSf5Y+X5LiN5Yiw5L2g55qE55e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PmOaIkOabtOWlveeahOiHquW3se+8jOWboOS4uuS9oO+8jOS9h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IuPC9lbT7luorojZLlh4nnmoTlsLHlg4/msqHmnInovrn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mmK/mnpXlpLTkuYvkuIrml6DlsL3nmoTmtYHmta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u+5b6X5Yiw5ZCO5Y+I5aSx5Y6777yM5Y+I5oCO55+l6YKj5piv5LiA56eN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V5b+D6KOC6IK644CCPC9wPjxwPjxlbT41NC48L2VtPue8mOWIhuecn+eahO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WmmeeahOS4nOilv++8jOeMneS4jeWPiumYsueahOebuOmBh++8jOaEj+aWme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TUuPC9lbT7nn63mmoLnmoTni4LmrKLvvIzku6X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Xlu7bjgILmvKvplb/nmoTlkYrliKvmmK/pnZLmmKXnm5vlrr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6YKj5pe255qE5LiN5byA5b+D77yM5YOP5piv5Lik5Liq5rKh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bCP5a2p5LqS55u45oqY56Oo44CCPC9wPjxwPjxlbT41Ny48L2VtPuaJgOiwk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e+8jOWwseaYr+S7jue6ouminOWIsOeZveWPke+8jOS7juiKseW8gOWIsOi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kurrvvIzmnInkupvkuovvvIz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kuobnu5PlsYDjgII8L3A+PHA+PGVtPjU5LjwvZW0+5L2g5Y+v6IO9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LiA5Liq5Lq677yM5L2G5a+55LqO5p+Q5Lq65p2l6K+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LiW55WM44CCPC9wPjxwPjxlbT42MC48L2VtPuWkmuWwkeWP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WPmOaIkOS6huaIkeeIsei/h+S9o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q7nrJHph4zmiJHmiY3mnInkuoblkbzlkLjvvIzkuLrku4DkuYjkvaD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YyLjwvZW0+5rWB6YCd55qE5aeL57uI5rWB6YCd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Y6f5Zyw77yM5Lmf5YaN5om+5LiN5Yiw6K6w5b+G5Lit55qE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VheS6i+eahOS6uu+8jOebuOmBh+i/nuW+rueskemDv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lp4vnu4jpg73lnKjnu4PkuaDlvq7nrJHvvIznu4jkuo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mlaLlk63nmoTkurrjgII8L3A+PHA+PGVtPjY1LjwvZW0+5oiR5oC75piv6K+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4S25ZCO5Zyo5LiL5LiA5qyh5b6X5Yiw5ZCM5qC3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aXtuWAmeaIkeWPr+S7peeci+W+l+W+iOa3oeeEt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NtOaJp+edgOeahOacieS6m+S4jeWgquOAgjwvcD48cD48ZW0+Njc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kurrmnInmlYXkuovvvIzllp3phZLnmoTkurrmnInlv4P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+h5Lu777yM6LCB5Y+I6aqX5b6X5LqG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aYr+mCo+S4jee7j+aEj+eahOS4gOWcuumbqO+8jOa3i+a5v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jwvcD48cD48ZW0+NzAuPC9lbT7ku4rnlJ/miYDlgZrnmoTkuIDliIf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zkvYboi6XmnInmnaXkuJbvvIzmiJHlho3kuZ/kuI3opoH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55Lus5piv5pyL5Y+L77yM5L2g5piv6Ze66Jyc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2N5aGM44CB5oiR55qE5oul5oqx5Lmf5LiN5Lya6KKr6aKg6K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aYr+S4jeeIseS9oOS6hu+8jOi/meaYr+S4jeaVouWcqOS4uueI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AleWPl+S8pOOAgjwvcD48cD48ZW0+NzMuPC9lbT7mm77nu4/or7Topo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moTkurrvvIznrJHnnYDnrJHnnYDlsLHotbDmlaP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e5L2g54ix5Yir5Lq66YO96IO95b+N5Y+X77yM5L2g6K+05oiR5piv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m7keeZveeahOaJv+ivuui/mOacquaEn+aF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XqeW3suS4jeWcqOOAgjwvcD48cD48ZW0+NzYuPC9lbT7kuaDmg6/lnKjlpLHmnJ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vp3otZbnmoTkuaDmg6/nlKjmlYXkvZznmoTlpLHmnJvloavooa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I5q2i5L2P5LiT5oOF77yM5YaN5oiS5LqG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alOedgOiMq+iMq+S6uuS4luWSjOa7mua7m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S4juS9oOWRiuWIq+i/h+S6huOAgjwvcD48cD48ZW0+NzkuPC9lbT7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llpzmrKLnmoTkurrku6XkuLrkvaDllpzmrKLnnYD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U6LW35oiR54ix5L2g77yM5oiR5pu05oOz5ZCs5Yiw55qE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4MS48L2VtPue0r+S6hu+8jOmavui/h+S6hu+8jOWwse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iHquW3seS4gOS4quaLpeaKseOAgjwvcD48cD48ZW0+ODI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mnaXlsLHmmK/nl5voi6bnmoTvvIzmsqHmnInkvovlpJb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2s6Lqr56a75Y6777yM5a+C5a+e6KaG55uW5LqG5oiR55qE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pel5YWJ5piO54Wn77yM57mB6Iqx5rKJ5Z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bXl4cW5pNGt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15eHFuaTRr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07C5E79DEF3876046EACCC8B17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