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86AB1F03672CA01005F04FBDE8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86AB1F03672CA01005F04FBDE8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imgeS4jeaXtueahOmdouWvueWGheW/g+i9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Ev+mDveiDveacieS4gOWll+eblOeUsu+8jOaKteW+oeS4luS6i+W6nu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FgeiuuOW9k+S4i+eahOS9oOS4jeWkn+W8uuWkp++8jOWdmua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wseS8muWQkeS9oOi1sOadpe+8jOetieW+heS9oOeahOaOpee6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i/m+atpeeahOacgOWlveaWueazle+8jOWwseaYr+WOu+aOpei/k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7oeato+iDvemHj+eahOS6uu+8jOiAjOabtOWlveeahOS6i+aDhe+8jOaYr+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WFhea7oeato+iDvemHj+eahOS6uu+8jOWOu+aUueWPmOWOu+WQuOW8l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i/meenjeWKm+mHj+eahOS6uuOAgjwvcD48cD48ZW0+My48L2VtPuS4jeim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+8jOiuqOWOjOeOsOWcqOeahOiHquW3seOAguaIkeato+WcqOWKquWKm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WnOasoueahOmCo+S4quiHquW3seOAguS4juWFtueliOaxgueUn+a0u+W5s+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S4jeWmguiHquW3seW8uuWkp+eCueOAguS4jeimgeWwhuS9oO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j++8jOaIkOS6huS7luS6uueahOi0n+aLheOAgjwvcD48cD48ZW0+N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kj+eni+WGrO+8jOi1sOi/h+mjjumcnOmbqumbqO+8m+i1sOi/h+WdjuWdt+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/oeS9oOS4gOWumuS8mumBh+ingemynOiKseWSjOaOjOWjsO+8m+mBh+inge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+8m+mBh+ingeabtOWKoOS8mOengOeahOiHquW3seOAguWboOS4uumjjumb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vj+S4gOatpemDveeul+aVsO+8gTwvcD48cD48ZW0+N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FrOW5s+WPr+iogOOAguWBj+i9rOS4gOS4i+S9oOeahOiIquWQ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WwseS8muaIkOS4uumhuumjjuOAguWIu+iLpuWKquWKm++8jOWdmuaMgeS4jeaH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AgOecvOeahOWkqumYs+WwseS8mui3keWIsOS9oOeahOi6q+WQjuOAguS9o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W5tuS4jeaYr+mCo+S5iOmHjeimge+8jOmHjeimgeeahOaYr+acgOWQjuS9o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TqumHjOOAgjwvcD48cD48ZW0+Ni48L2VtPuS4gOS4quS6uu+8jOWmguaen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mDveaOp+WItuS4jeS6hu+8jOWNs+S+v+e7meS9oOaVtO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XqeaZmuavgeaOieS4gOWIh+OAguS9oOaIkOS4jeS6huW/g+aAgeeahOS4u+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8muaypuS4uuaDhee7queahOWltOmatuOAguivt+iusOS9j++8muiEvuawl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S6juacrOS6i+OAgjwvcD48cD48ZW0+Ny48L2VtPu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jOS9oOimgeaYjueZve+8jOi/meS4quS4lueVjO+8jOWPquaci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7gOS5iOi/h+S4jeWOu+eahOOAgjwvcD48cD48ZW0+OC48L2VtPuS9oO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aMguWcqOWYtOi+ue+8jOWNtOi0peWcqOS4jeaEv+aUueWPmOeahOaHkuaD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QkeW+gOabtOWlveeahOeUn+a0u++8jOWNtOS4jeaEv+i3s+WHuuiIkumAguWMu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imgeefpemBk++8jOavj+S4quaipuaDs+eahOiDjOWQjumDveaYr+aBkuS5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vj+S4quaIkOWKn+eahOiEmuS4i+mDveaYr+aXoOaVsOeahOaxl+awtO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S4iu+8jOWPquacieWli+aWl+aJjeS8mue7meS9oOW4puadpeacgOWkp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OS48L2VtPuS6sueIseeahOiHquW3s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Un+aXpeW/q+S5kO+8jOS7juS7iuWkqei1t+S4uuS6huiHquW3se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WQp++8jOWlveWlveeIseiHquW3se+8jOayoeacieS6uuS8muW/g+eW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lkozkurrnm7jpgYfvvIzmmK/kuIDnp43nvJjku73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m7jlpITvvIzmmK/kuIDniYfor5rmhI/jgILnn6Xpn7PmmK/nkIbop6PkuI7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lt7HmmK/mt7HkuqTkuI7nhp/mgonjgILov5nkuKrkuJbnlYzkuIrkuI3opoHljrv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kuI3otbfosIHvvIzlj6rmnInorrjlpJrosIHkuI3mh4Llvpfnj43mg5z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7G75piv5LuO6Ieq5bex6YCJ5oup55qE5Lq655Sf77yM55y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6YCJ5oup55qE5Y+m5LiA56eN5Lq655Sf77yM5oSf5Yiw576h5oW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oKU44CCPC9wPjxwPjxlbT4xMi48L2VtPuivpeadpeeahOmDveS8muadpe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qOS8mui1sO+8jOWIq+aKl+aLku+8jOWIq+aMveeVme+8jOWIq+i0quaBi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Iq+aLheW/g+OAguWtpuedgOeci+a3oeS4gOS6m+S6i+aDhe+8jOaJj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S/neaKpOOAgjwvcD48cD48ZW0+MTMuPC9lbT7miJDlip/kuI7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Yvkuojmr4/kuKrkurrlhazlubPnmoTlvoXpgYfjgILmiJDlip/msqHmnInpob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iqrlipvniKzlvpfotorpq5jvvJvlpLHotKXkuZ/msqHmnInosLflupXvvIz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orkuIvloJXjgILkuI3nj43mg5zku4rlpKnkvaDkvJrlpLHljrvmmI7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JXogJjmsLjml6DmlLbojrfjgII8L3A+PHA+PGVtPjE0LjwvZW0+5oC75pyJ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oS/5a6D5Y+R55Sf77yM5Y205b+F6aG75o6l5Y+X77yb5oC7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us5LiN5oOz55+l6YGT77yM5Y205b+F6aG75LqG6Kej77yb5oC7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Kh5pyJ77yM5Y205b+F6aG75a2m552A5pS+5omL44CC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iQ5YWo6Ieq5bex77yM6L+Z5piv546w5a6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OS4iu+8jOaWsOmDjuWvueaWsOWomOivtOOAgu+8muaIkeaEv+aEj+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hg+iKsei/kO+8jOadpeaNouS4gOS4quWvueeahOS6uu+8m+aIkeaEv+aEj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iDveS5sOS4gOaemueahOaIkuaMh++8jOadpeWotuS4luS4iuWUr+S4g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aEn+WKqOi/mOaYr+aEn+WKqO+8gTwvcD48cD48ZW0+MTYuPC9lbT7mnInml7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4rmtoLkvJrlsJHngrnng6bkuovvvIzmnInml7blpJrngrnnn6XotrPkvJrlsJHngr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nInml7blsJHngrnorqHovoPkvJrlpJrngrnlubPlronvvIzmnInml7blpJrngrn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JrlpJrngrnlubPlronjgILnpZ3oh6rlt7HnlJ/ml6X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KGM55qE6Lev77yM5LiN5oCV5LiH5Lq66Zi75oyh77yM5Y+q5oCV6Ieq5be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b5Lq655Sf55qE5biG77yM5LiN5oCV54uC6aOO5beo5rWq77yM5Y+q5oCV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77yB5pyJ6Lev77yM5bCx5aSn6IOG5Y676LWw77yb5pyJ5qKm77yM5bCx5aSn6IO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xOC48L2VtPueUn+a0u+S4reeahOavj+S4gOS7tuS6i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S4ieS4quWtl+aAu+e7k++8muS8mui/h+WOu+OAguWOu+e7j+WOhu+8jO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+8jOWOu+mAieS9oOeIseeahO+8jOiAjOS4jeaYr+WIq+S6uuecvOmH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9oOeahOS4gOi+iOWtkOW6lOivpeS4uuiHquW3seiAj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l7blgJnvvIzlpLHmnJvliLDkuIDlrprnqIvluqblkI7vvIzlj43og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DmnLXoirHmnaXvvIzpgqPmnLXoirHnmoTlkI3lrZflj6vvvIz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e5b+G5piv5LiA5bin54Wn54mH77yM5LiA5bin5Y+R6bu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CB54Wn54mH44CC5a+C54S25Yed5pyb77yM6Z2S5pil5LiN5YaN77yM57qi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77yM5b6A5LqL5bey6IuN6ICB44CC5pyJ5rOq6JC95LiL5p2l77yM6JC95LiL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eg5LuO6K+077yM5peg5LuO6K+044CCPC9wPjxwPjxlbT4yMS48L2VtPuS4l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WmguatpO+8muW9k+S9oOWIu+aEj+WcsOi/veaxguaXtu+8jOWug+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aMr+e/hemjnui/nO+8m+W9k+S9oOS4k+W/g+iHtOW/l+S5i+aXt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tuiOt+W3suaChOaChOadpeWIsOS9oOeahOi6q+i+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nmoTpmLPlhYnvvIzmtJLmu6HkvaDnmoTlv4PnlLDvvIzmiY3kvJr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i5flhL/ojIHlo67miJDplb/jgILnm7jkv6Hoh6rlt7HvvIzkuI3ovpzotJ/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kvaDnmoTmoqbmg7Pmi7zkuIDlnLrjgII8L3A+PHA+PGVtPjI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Y+v5Lul5LiN5Yqz6ICM6I6355qE5bCx5piv6LSr56m377yM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t55Sf5pyJ55qE5piv5qKm5oOz77yM5rKh5pyJ5ZOq5Lu25LqL5piv5LiN5Yqo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e546w55qE44CC5LiW55WM6Jm95q6L6YW377yM5L2G5Y+q6KaB5L2g5oS/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Lev77yBPC9wPjxwPjxlbT4yNC48L2VtPuS5n+iuuOS7iuWkq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h+eUn+aXpe+8jOS9huavj+S4quS6uuavj+S4gOW5tOeahOeUn+aXpemD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gOS7peaIkeWRiuivieiHquW3seavj+S4gOW5tOeahOS7iuWkqemDv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UuPC9lbT7ohJrmraXvvIzlpb3lpb3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ot6/vvIzlrabkvJroh6rlt7Hni6znq4vjgILmiJHku6zpg73kuI3mmK/lvo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vvIzkvYbmiJHku6zopoHmjqXlj5fkuI3lroznvo7nmoToh6rlt7H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Izlr7noh6rlt7Hlpb3ngrnjgII8L3A+PHA+PGVtPjI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T6L+H5qKm5oOz5a6277yM5Lmf6YO95pu+57yW57uH6L+H5LiA5Liq5Y+I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qKm77yM6YKj5Lqb5a2p5a2Q5a+5576O5aW95pyq5p2l55qE5pyA5Yid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K+077yM5oiR5Lus55qE5Lq655Sf6YO95Lya5byA5LiA5qyh6Iqx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5Lya57uT5p6c44CC5Y+v6L+95qKm6ICF5Z2a5oyB5LiL5p2l5pe277yM5LuW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Yqf5LqG44CCPC9wPjxwPjxlbT4yNy48L2VtPuavj+S4quS6uumDveaciea9n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WPquaYr+W+iOWuueaYk++8muiiq+S5oOaDr+aJgOaOqeeblu+8jO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/t+emu++8jOiiq+aDsOaAp+aJgOa2iOejqOOAguS4juWFtuS4tOa4iue+oemx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AgOiAjOe7k+e9keOAgueUn+WRveS5i+eBr+WboOeDreaDheiAjOeCueeHg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In+WboOaLvOaQj+iAjOWJjeihjOOAgjwvcD48cD48ZW0+MjguPC9lbT7kurr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IblooPml7bvvIzpgILlupTnjq/looPnmoTog73lipvlrp7lnKjmg4rkurrjgI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lj5fkuI3lubjvvIzkuZ/lj6/ku6XmiJjog5zkuI3lubjvvIzlm6DkuLrkurr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mvZzlipvvvIzlj6ropoHnq4vlv5flj5HmjKXlroPvvIzlsLHkuIDlrprog73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r7lhbPjgII8L3A+PHA+PGVtPjI5LjwvZW0+5L2g5piO55+l6YGT6Jy357yp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u05rip5pqW77yM5L2G6L+Y5piv5LiA5pep5bCx6LW35bqK77yb5L2g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Ga5q+U6L6D6L275p2+77yM5L2G5L6d5pen6YCJ5oup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5Sf5rS777yM5L2g5b+F6aG75Z2a5oyB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uadpeaJjeaYjueZve+8jOimgei1muWIsOi2s+Wkn+S7pOiHquW3se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aJjeiDvei/h+S4iueugOWNleOAgeWuiemAuOOAgeiHqueUseeah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a0u+W+l+abtOacieW6leawlOOAguaJgOS7pe+8jOWkmuiKs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keeCueWKn+Wkq+efq+aDheOAgjwvcD48cD48ZW0+MzEuPC9lbT7liqrlip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6vmoqbmg7PvvIzkuI3liqrlipvnmoTlsLHmmK/nqbrmg7PvvIzmnIDmgJ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ooznoozml6DkuLrvvIzov5jlronmhbDoh6rlt7HmmK/lubPlh6Hlj6/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otormnaXotorkvJjnp4DvvIzmiY3kvJrku4DkuYjpg73ot5/nnYD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iYDku5jlh7rnmoTliqrlipvvvIzpg73mmK/ov5novojlrZDmnID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yLjwvZW0+5Lqy54ix55qE6Ieq5bex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6Ieq5bex5Zyo5o6l5LiL5p2l55qE5pel5a2Q77yM6IO95aSf5rS7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6ISx5LiO5b+r5LmQ44CC5biM5pyb6Ieq5bex54ix55qE5Lq65ZKM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YGl5bq35b+r5LmQ44CC5L2O6LCD5YGa5Lq677yM6auY6LCD5YGa5L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K5p2l6LaK5a6M576O44CCPC9wPjxwPjxlbT4zMy48L2VtPuS6uueUn+WF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uaYqOWkqeS7iuWkqeaYjuWkqeOAguaYqOWkqeW3sue7j+i/h+WOu++8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adpe+8jOaIkeS7rOWPquacieaKiuaPoeS7iuWkqe+8jOePjeaDnOS7i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6uueUn+Winua3u+WFiei+ieOAgjwvcD48cD48ZW0+MzQuPC9lbT7mnInkupv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43lsLHov4fkuobvvIzmnInkupvpurvng6bvvIzlv43lv43lsLHop6Plhr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lv43lv43lsLHkuI3mg7Por7TkuobvvIzmnInkupvniLHvvIzlv43lv4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iLHkuobvvIzmnInkupvkurrvvIzlv43lv43lsLHkuI3mg7PnrY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piv5q+P5LiA5Liq6LSd5aOz6YeM6YO95pyJ54+N54+g77yM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A5a6a5Ye6546w5Zyo6LSd5aOz5Lit77yM5LiN5piv5q+P5Liq5Yqq5Yqb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M5L2G5oiQ5Yqf55qE5Lq65LiA5a6a5b6I5Yqq5Yq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4jeS6huino+S4gOS4quS6uuS5i+WJje+8jOS4jeimgei9u+aYk+S4i+e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6huino+S4gOS4quS6uuS5i+WQju+8jOS5n+S4jeimgei9u+aYk+S4i+e7k+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/meS5iOWkjeadgu+8jOWyguaYr+S9oOS4gOWPpee7k+iuuuWwseiDveamguWF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kurrlnKjotKrmrLLkuK3lpLHljrvlubjnpo/vvIzlnK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K3lpLHljrvlgaXlurfvvIzlnKjmgIDnlpHkuK3lpLHljrvkv6Hku7vvvIzlnKjorqH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lj4vmg4XvvIzlnKjnl7Tov7fkuK3lpLHljrvliIbmmI7vvIzlnKjmiafok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roHpnZnvvIzlnKjlgrLmhaLkuK3lpLHljrvoh6rmiJHvvIzlnKjov73pgJDkuK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47mma/jgII8L3A+PHA+PGVtPjM4LjwvZW0+5YW25a6e77yM5rKh5pyJ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pS+5omL55qE44CC5pe25pel5riQ6L+c77yM5b2T5L2g5Zue5pyb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pu+57uP5Lul5Li65LiN5Y+v5Lul5pS+5omL5Lic6KW/77yM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LiA5Z2X6Lez5p2/77yM5Luk5L2g5oiQ6ZW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Lh+S6juWOu+WNmu+8jOWLh+aVouWOu+mXr++8jOWwseWPr+mXr+WHuuS4gOeJ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WkqeWcsO+8jOS7peWunueOsOS6uueUn+eyvuW9qeOAguS4jeeuoee7k+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ujOe+ju+8jOiHs+WwkeS9oOS6q+WPl+aLvOaQj+eahOi/h+eoi++8jO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WKn+WwseaYr+iDnOiAheOAgjwvcD48cD48ZW0+NDAuPC9lbT7ml7bpl7TmnI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vvIzkvYbkuZ/og73orqnkvaDmmI7nmb3vvIzov5nkuKrkuJbnlY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pLHljrvnmoTvvIznlZnkuIvnmoTlsL3lipvnj43mg5z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jgII8L3A+PHA+PGVtPjQxLjwvZW0+5aSp6YO96buR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a626YeM5Lmf5LiN55+l6YGT5bmy5LuA5LmI44CC55Sf5pel6YO95rKh5Lq6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77yM5pyJ5Lqb5bCP5aSx6JC977yM5oiR5Lmf5piv5pyJ5Lqb5Zyo5oSP5Luq5by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SJ77yM56Wd6Ieq5bex55Sf5pel5b+r5LmQ5Zi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7j+mqjOaAp+adpeivtO+8jOS6uuW8uueDiOi/veaxguS7gOS5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nOilv+WfuuacrOS4iuaYr+S4jeadpeeahO+8jOiAjOW9k+S9oOaegeWKm+WbnumB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ug+WNtOiHqueEtuaJvuWIsOWktOS4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mmajvvIzmiJHpg73lho3kuIDmrKHmj5DphpLoh6rlt7HvvIznlJ/lk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Iznvo7lpb3vvIzmsqHml7bpl7TnuqDnu5PvvIzmsqHml7bpl7TorqHovoP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vojkuI3mmJPvvIzkuI3lv4XkuovkuovmuLTmsYLliKvkurrnmoTnkIbop6P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npnZnnmoTov4foh6rlt7HnmoTnlJ/mtLv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pma55qE5byA5aeL77yM5bCx5LuO5LuK5aSp6KGM5Yqo44CC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A54K55LiA54K55Y+v6KeB55qE5pyq5p2l77yM5Lya5Zyo5L2g5b+D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a5LiL5oWi5oWi5riF6YCP44CC55Sf5rS777yM5LuO5LiN5LqP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q5Yqb5ZCR5LiK55qE5Lq644CCPC9wPjxwPjxlbT40NS48L2VtPueUn+a0u+S4r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q+WPl++8muS6q+WPl+W3peS9nOeahOasouW/q++8jOS6q+WPl+aci+WPi+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q+WPl+WutuS6uueahOa4qemmqO+8jOS6q+WPl+WIm+mAoOeahOW/q+aFs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OWunueahOeUnOe+juOAguelneiHquW3seeUn+aXpeW/q+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nlJ/ml6XlhYXmu6Hml6DnqbfnmoTlv6vkuZDvvIzmhL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uKnppqjvvIzmhL/kvaDku4rlpKnnmoTmoqbmg7PnlJznvo7vvIzmhL/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7Dlv4PlpoLmhI/vvIE8L3A+PHA+PGVtPjQ3LjwvZW0+6YW455Sc6Ium6L6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44CB5Zac5oCS5ZOA5LmQ5oiR6Ieq5bex5omb77yb5oiR5bCx5piv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aG75Yet5YCf6LCB55qE5YWJ77yBPC9wPjxwPjxlbT40O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iwgemDveS8mumBh+WIsOWbsOmavuWSjOaMq+aKmO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aImOiDnOWug+OAguaImOiDnOS6hu+8jOS9oOWwseaYr+iLsemb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W8uuiAheOAgjwvcD48cD48ZW0+NDkuPC9lbT7lpoLmnpzmiJH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sLHlj6/ku6XnlZnlnKjml7blhYnnmoTljp/lnLDvvIzlnZDlnKjkuI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KzpgqPkupvmsLjkuI3ogIHljrvnmoTmlYXkuovkuIDovrnmhaLmhaLnmpPpppb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UwLjwvZW0+5Lq65Lq66YO95ri05p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M5Y+v6YCa5b6A5qKm5oOz55qE6YGT6Lev5b6A5b6A5piv5bmz5Ye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q66YO95ri05pyb5qKm5oOz5oiQ55yf77yM5L2G5pyJ5pe25Lul6YCA5Li66L+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ev6Les5q2l5Lul6Iez5Y2D6YeM44CC5aaC5p6c5YGP56a75LqG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L+95qKm57uI5bCG5piv5Y2X6L6V5YyX6L6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skeivne+8jOWkp+WutuS4gOi1t+eske+8m+aciea4uOaIj++8jOWkp+WutuS4g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iei2s+eQg++8jOWkp+WutuS4gOi1t+i4ou+8jOacieevrueQg+Wkp+Wutu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/meS4gOWIh++8jOmDveaYr+WIhuS6q+W/q+S5kO+8jOS5n+iuuO+8jO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eugOWNmOOAguelneiHquW3seeUn+aXpeW/q+S5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tLvlnKjliKvkurrnnLzph4zvvIzkuZ/kuI3opoHmtLvnnYDliKvkurr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opoHpnaDoh6rlt7Hmjozmj6HlnKjmiYvkuK3jgILmnInmoqbmg7PvvIzlsL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jrvov73vvIzpnaDoh6rlt7HmnaXmlLnlj5joh6rlt7HnmoT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4ix5L2g55qE5pe25YCZ77yM5oiR5Y+v5Lul5LiN55So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mL5py677yM55Sf5oCV6ZSZ6L+H5L2g55qE5q+P5LiA5p2h5raI5oGv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qC55pys5LiN5Zyo5LmO5L2g5Y+I5Y676Lef6LCB57qm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BquaYjueahOWls+S6uu+8jOefpemBk+iHquW3s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QhuaZuueahOWls+S6uuefpemBk+iHquW3semcgOimgeS7gOS5iO+8jOeQh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efpemBk+iHquW3seS7gOS5iOaXtuWAmeivpeWBmuS7gOS5iOS4jeivp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UuPC9lbT7nlJ/lkb3vvIzlj6rmmK/kuIDlnLrljZXnqI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l6Dms5Xlm57lpLTjgILlnKjov5nlnLrmiJbnn63mmoLmiJb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K3vvIzlm6Dlv4PkuYvmiYDmsYLlkITlvILvvIznnLzliY3kvJrlkYjnjrD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mma/jgILkuIDot6/kuIrvvIzmnInpo47mnInpm6jvvIzojKvojKvkur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n6XpgZPkvJrlnKjkvZXml7bkvZXlnLDkuI7kvZXkurrnm7jpgYf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oh6rlt7HnlJ/ml6Xlv6vkuZDjgII8L3A+PHA+PGVtPjU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oiR5Lus55qE5qKm77yB6Z2S5pil55qE5oiR5Lus5oul5pyJ5bm75oOz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2/55qE57+F6IaA5Zyo5aSq56m65Lit6YGo5ri444CC5oiR5Lus6IO9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6ICM5Yqq5Yqb77yM6IO95aSf5a2c5a2c5LiN5YCm5Zyw6K+75Lmm77y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oiQ5ZCN44CC5oiR5Lus5biM5pyb5Zyo5qKm5oOz5Lit5oiQ6ZW/77yM5ZCR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Ny48L2VtPuS6uueUn+i3n+WBmuS6i+S4gOagt+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aXtuiwg+aVtOiIquWQke+8jOW9k+aIkeS7rOefpemBk+WJjeaWueacieWPr+iDvei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WwseW6lOivpeiwg+aVtOaWueWQke+8jOS7peS+v+iDvei6sumBv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NsemZqeWwveW/q+i+vuWIsOW9vOahiOOAguWmguaenOS9oOS7heS7heS4gOWRs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Wfi+WktOaLiei9puS4jeeci+i3r++8jOe7k+aenOW4uOW4uOaYr+WOn+W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S+neaXp+mHjeWkjeedgOaYqOWkqeWSjOS7iuWkq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rvnm7jkv6Hnvo7lpb3nmoTkuJzopb/vvJrnm7jkv6Hku5bkurrnmoT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m7jkv6Hoh6rlt7HnmoTog73lipvvvIznm7jkv6HliqrlipvnmoTmhI/kuY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lpb3vvIzkvaDotornm7jkv6HvvIzlsLHotormjqXov5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LqG5L2g5LiW55WM5pu057K+5b2p77yM5LuK5aSp5pyJ5LqG5L2g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77yM5LuK5aSp5Zug5Li65L2g5Lq66Ze05pu05rip5pqW77yM5LuK5aS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eJ5pu05bm456aP77yB56Wd6Ieq5bex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cneedgOS4gOS4quaWueWQkeS4jeaWreWcsOWKquWKm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wseS8muaIkOWKn+OAguWwseWlveWDj+eCvOmHkeS4gOagt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aYr+W8guW4uOeXm+iLpuiAjOaer+eHpeeahO+8jOS4jei/h++8jOWPquimg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aYr+S4gOmil+mHkeWtkO+8jOW5tuS4lOWKquWKm+WcsO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cn+eahOacieS4gOWkqe+8jOS9oOWwseS8muWDj+mHkeWtkOS4gOagt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kvaDotormmK/otLnlirLlv4PmgJ3nmoTljrv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kuKrkurrlsLHotormnInlj6/og73orqnkvaDnl5vlvbvlv4Pmi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mK/miYDmnInlv4Pnl5vnmoTmoLnmupDvvIzlv4PkuI3liqjliJnkuI3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iA5aSp5L2g5Lya5piO55m977yM5ZaE6Imv5q+U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5b6X44CC6IGq5piO5piv5LiA56eN5aSp6LWL77yM6ICM5ZaE6Imv5piv5LiA56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2My48L2VtPuS6sueIseeahOiHquW3se+8jOWmguaen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wseaJvuS4quinkuiQveaIluiAheWcqOiiq+WtkOmHjOWTreS4gOaZmu+8j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kei/h+S4gOWIh+S7juaWsOWGjeadpe+8jOS9oOS4jemcgOimgeS7u+S9leS6uueah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AnO+8jOS7jumbtuW8gOWni++8jOS4gOagt+WPr+S7peW8gOW/g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Ljov5zkuI3opoHkuLrpmr7oh6rlt7HvvIzmr5TlpoLlk63ms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63jgIHmipHpg4HvvIzov5nkupvpg73mmK/lgrvnk5zmiY3lgZrnmoTkuovjgIL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uLrkuoboh6rlt7HpqoTlgrLnmoTmtLvnnYDvvIzlpb3lpb3niLHoh6rlt7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zmsqHmnInkurrkvJrlv4Pnlrz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LiN55So5Yqq5Yqb77yM6IO95b6X5Yiw55qE5Y+q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44CC5pe26Ze06L+H55qE55yf5b+r77yB5LiA5bm055qE55Sf5pel5Y+I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6Ieq5bex55Sf5pel5b+r5LmQ44CCPC9wPjxwPjxlbT42Ni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eahOWmguS9leiDveingeWIsOW9qeiZue+8jOS9huacieaXtue7j+WO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+neeEtuingeS4jeWIsOW9qeiZueOAgumCo+WwseaYr+mdouWvueS4gOWIh+eOsO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WbsOaDkeS4jueXm+iLpu+8jOWboOS4uuS9oOmdouWJjemZpOS6humdou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douWvue+8jOWPquacieS4jeaWreeahOeXm+iLpuS5i+S4reaJjeS8muacieS9o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S4sOWvjOeahOS6uueUn+OAgjwvcD48cD48ZW0+Njc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lnKjmhI/kuIDkupvkurrlpKrlnKjkuY7kuIDkupvkuov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6XmnIDkvbPlv4PmgIHpnaLlr7nvvIzlm6DkuLrov5nkuJbnlYzlsLHmmK/ov5n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lvoDlvoDlnKjmnIDlnKjkuY7nmoTkuovnianpnaLliY3miJHku6zmnIDmsqH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Y4LjwvZW0+5Lq655Sf5bCx5YOP5piv6LSf6YeN5YmN6KGM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m06b6E55qE5LiN5pat5aKe6ZW/77yM5oiR5Lus5omA5om/5Y+X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2l6LaK5aSn77yM6Lqr5LiK55qE5ouF5a2Q5Lmf6LaK5p2l6LaK6YeN44CC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Lev6YCU5Lit77yM6IO96K6p5oiR5Lus5oSf5YW06Laj55qE5Lic6KW/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YyW77yM6L+Z5pe277yM5oiR5Lus5bqU6K+l5a2m5Lya6YCJ5oup77yM5a+5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aF6LSf6I2355qE5Lic6KW/77yM5LiN5aaC5pS+5omL6YeK5oCA77yM6YeN5paw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b+r5LmQ44CCPC9wPjxwPjxlbT42OS48L2VtPuS6uueUn+S7juadpe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Nt+W+hO+8jOaDs+imgeWuieeos+eUn+a0u+WwseimgeaJv+WPl+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aAjuS5iOiDveeci+ingeW9qeiZue+8jOWUr+acieWKquWKm+Wli+aW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EseiDjuaNoumqqOOAguWKq+WQjumHjeeUn++8jOS9oOaJjeS8muaYjueZve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yoeS6uuiDveW4ruaJtuOAguaCoOaCoOWygeaciO+8jOa8q+a8q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mFuOeUnOiLpui+o++8jOWUr+aEv+WygeaciOWuieWl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bkuovml6DorrrlpKrmmZrmiJbogIXlpKrml6nvvIzpg73kuI3kvJrpmLvm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kvaDmg7PmiJDkuLrnmoTpgqPkuKrkurrvvIzov5nkuKrov4fnqIv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nJ/pmZDvvIzlj6ropoHkvaDmg7PvvIzpmo/ml7bpg73lj6/ku6XlvIDlp4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qbmg7PkuZ/orrjkuI3lgLzpkrHvvIzkvYbkuIDkuKrkurrnmoTliqrlip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jgILkvZnnlJ/lvojplb/vvIzkvZXlv4XmhYzlvK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u25LqL77yM5oiQ5Yqf5LmL5YmN77yM5rKh5pyJ5b+F6KaB5ZGK6K+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Q5Yqf5LmL5ZCO5LiN55So5L2g6K+077yM5YW25LuW5Lq66YO95Lya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L+h5oGv5pe25Luj5omA5bim5p2l55qE5pWI5b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+8jOeUseaIkeS4jeeUseWkqe+8jOW5uOemj++8jOeUseW/g+S4je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euoemBh+WIsOS7gOS5iO+8jOmDveaYr+S4gOS4qumjjuaZr+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+mqqOmTreW/g++8jOWNs+S9v+aYr+acgOW5s+a3oeeahOi/h+W+gOOAguaXoOiuu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Qpu+8jOmDveaYr+S4gOS4quWujOaVtOeahOS6uueUn++8jOiLpeaciee8uuaG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Yr+S4jeaHgue9ouS6huOAgjwvcD48cD48ZW0+NzMuPC9lbT7nlJ/mtLvkuK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r7vvIznnIvlvIDpmr7vvIzmlL7lvIPmm7Tpmr7jgILorrjlpJrkuov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sLHog73mlL7kuIvvvIzmg7PlvIPlsLHog73mlL7lvIPjgILnlJ/lkb3kuK3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mI7mmI7nn6XpgZPmmK/plJnor6/nmoTvvIzljbTkuIDnm7TlnZrmjI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uIXmpZrmmK/kuI3lpb3nmoTvvIzljbTkuIDnm7TlrojmiqT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2J5b6F5Lmf5pyq5YWN5piv6Ium5rap55qE77yM5Lmf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5q6155qE57uP5Y6G77yM5b+F6aG75pyJ55qE5byA5aeL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b6F55qE5p2l5Li077yB5LmQ6KeC5b6I5aW977yM5a+577yM5bCx6L+Z5qC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A5aW955qE6Ieq5bex5Yqg5rK577yBPC9wPjxwPjxlbT43N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acieeahO+8jOmdouWMheS8muacieeahO+8jOeIseaDheS8muacieeahO+8jOWu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eahO+8jOWPquaYr+mcgOimgeaXtumXtO+8jOWPquaYr+mcgOimgeiAk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AjOS4jeWPr+axgueahOS4nOilv+WwseS4jeimgeaMo+aJju+8jOS9oOWPqumcgO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WcsOW+gOWJjei1sOOAgjwvcD48cD48ZW0+NzY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rlpKnmmK/kvaDnmoTnlJ/ml6XvvIznlJ/ml6Xlv6vkuZD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kuI3ljrvnmoTogIzmsqHmnInku4DkuYjmmK/ov4fkuI3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CD6JmR5LiA5Y2D5qyh77yM5LiN5aaC5Y675YGa5LiA5qyh77yb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yh77yM5LiN5aaC5a6e6Le15LiA5qyh77yb5Y2O5Li955qE6LeM5YCS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b235b6o77yM5bCG5p2l55qE5L2g77yM5LiA5a6a5Lya5oSf6LCi546w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2g44CCPC9wPjxwPjxlbT43OC48L2VtPuWKquWKm+aYr+S4gOenje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jOW5tOm+hOaXoOWFs++8geeUn+a0u+imgeaciea/gOaDhe+8jOWPquimgeS9o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WSjOebruagh++8jOS7gOS5iOaXtuWAmeW8gOWni+mDveS4jeaZ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eahOiEkeiii+S4jeS8mue7meS9oOato+iDvemHj+eahOS6uueUn++8g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WtpuacgOWlveeahOWIq+S6uu+8jOWBm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jlpojlg4/lsI/lhazkuLvkuIDmoLflrqDkuobkvaDkuozljYH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oTkuI3mmK/orqnkvaDlnKjku7vkvZXkuIDkuKrnlLfkurrpnaLliY3lp5Tmm7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gwLjwvZW0+5pyL5Y+L5Lus77ya56Wd5oiR5LuK5aSp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oiR5YGl5bq35bmz5a6J77yB5oiR5ZCR5pyL5Y+L5Lus6KGo56S6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56Wd5aSn5a626YO95byA5b+D5b+r5LmQ5q+P5LiA5aSp44CB5oS/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q655Sf5Lit77yM5bmz5bmz5a6J5a6J44CB6aG66aG65Yip5Yip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44CB5b+r5b+r5LmQ5LmQ77yM5bm456aP5Yiw5rC46L+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S4gOatpeS4gOatpeeahOi1sOWHuuadpeeahO+8jO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OWJjei1sOOAguS4jeeuoemBh+WIsOWkmuWkp+eahOmjjumbqO+8jO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mYs+WFieeBv+eDgueahOeskeWuue+8jOWcqOmjjumbqOWQjuetieedgO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edgOi1sOS4i+WOu++8jOS4gOWumuS8muingeWIsOacgOe+jueahOmVv+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6ropoHkuIvlrprlhrPlv4PvvIzov4fljrvnmoTlpLHotKX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mnKrmnaXooYzliqjnmoTlgJ/pibTvvJvlj6ropoHkuI3lsYjkuI3mjKDvvIz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znoo3vvIzmraPlpb3mmK/mjqjliqjmiJDlip/nmoTlipvph4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+D54G16LaL5LqO5bmz6Z2Z5pe277yM57K+56We5L6/5piv5rC45oGS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6ZmN5Yiw5pyA5L2O54K577yM5oqK55CG5oCn5Y2H5Y2O5Yiw5pyA6auY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+X5Yiw77ya5bmz5a6J5piv56aP77yM5riF5b+D5piv56aE77yM5a+h5qyy5piv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NXJt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Lmh0bWwiPmh0dHBzOi8vZHVhbmp1emlrdS5jb20vZHVhbmp1emkvNDVybWwyZnNr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86AB1F03672CA01005F04FBDE8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