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D8331D0DC386E534F9D8530965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D8331D0DC386E534F9D8530965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a62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Ev+erpeiK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BlOWQiOS8muWPkeadpei0uueUte+8muelneS9oOerpeminOWkp+aCpuOAg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OAgeerpemfs+e7leaigeOAgeerpeaEj+aYgueEtuOAgeerpei2o+aXoOmZk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jeaUueOAgei/lOiAgei/mOerpe+8ge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S6uuWOu+aXheihjO+8jOaMguW/teWcqOW/g+S4reOAguaIkeWvhOaJm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elneemj++8jOaIkeiuqemYs+WFiee7meS9oOW4puWOu+WFs+aAgOOAgu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i6q+i+ueeahOWvguWvnu+8jOiuqemYs+WFieS4uuS9oOW4puadpe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S6uuaXhemAlOaEieW/q++8gTwvcD48cD48ZW0+My48L2VtPuaIkeWcqOeXm+iLp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aMo+aJju+8jOaOqemlsOOAguaIkeWcqOaMo+aJjuS4reWtpuedgOWdmuW8u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dmuW8uuS4reWFhea7oeaEieaCpu+8jOaIkeacn+acm+aIkeeahOaEieaCp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adpeabtOWkmueahOaEieaCpu+8jOiuqeWSseS7rOS4gOm9kOaEieaCp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S5heS4jeinge+8jOWygeaciOa1geS8oOOAgumXruWjs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ebuOingeOAguaYpeWto+W3suWIsO+8jOWvkuWGt+W3suaVo++8jOmXruWAm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W5s+WuieOAguaYpeWSjOaZr+aYju+8jOelneemj+S+neeEt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W6t++8jOW5uOemj+e7tee7teOAgjwvcD48cD48ZW0+NS48L2VtPuWkqeWwhu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4luS6uuS5n++8jOW/heWFiOWvkumjjuWRvOWVuO+8jOWvkuaEj+mAvOS6uu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aJgOS7pea3u+iho+WKoOihq++8jOWinuebiuWFtuaJgOS4jeaal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kuWGt++8jOWFs+eIsei6q+S9k++8jOelneS9oOWkqeWkqeW8gOW/g++8jOa4qeaal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m7hOaYj+eahOS6kei9u+aCkumjmOmbtu+8jOacte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aYr+aIkeeahOW/g++8jOWGjei/meS4gOWkqeeIseS9oOWNg+Wbnu+8jOWGj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S9oOS4h+mBje+8jOS4gOWPpeaZmuWuieW4puS9oOWFpeaipu+8jOS4gOWPpeeIs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WKs+e0r++8jOeDpuaBvO+8jOS4juW/p+aEg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kuaahOWPquaYr+aJk+S4quaLm+WRvOWwseS6huS6i+eahOivne+8jOmCo+S4j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vOWPq+WjsOacieS7gOS5iOS4jeWQjOWRou+8n+S6i+WunuS4iu+8jOato+eh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W/hemhu+WcqOefreefreS4gOWPpeivneS4reaYjuaYvuWcsOihqOmcsuWH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aAgOOAgjwvcD48cD48ZW0+OC48L2VtPuWkqeWkqeWThuWXpuiJr+WkmumBj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adpeiireW6puaXpemavu+8m+Wkmuepv+WHoOS7tuS/neaaluWSjO+8m+WKqOaJi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9ruWbnu+8m+S5jeWvkuS5jeeDreimgemBv+WFje+8muWBpeW6t+acgOaeoue6v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Ksei0ueS4gOavm+mSse+8m+WPi+aDheaalua1geS8oO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aDs+ivt+S9oOWQg+Wkp+mkkO+8jOWPr+aDnOi6q+S4iumSseWMh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3pei1hOi/mOWcqOiAgeadv+mCo+i+ue+8jOermeeri+WcqOmTtuihjOmXqOWPo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Ou+aJk+WKq+WPiOayoei0vOiDhu+8jOWPquWlveW/jeeXm+iKseS4gOavm+mS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W/g+i/h+S7iuWkqeOAgjwvcD48cD48ZW0+MTAuPC9lbT7mhJ/op4n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bXmjILvvIzmgJ3lv7XvvIzmg7Plv7XvvJvmlLbliLDkuoblkJ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or5rlv4PvvIzoobflv4PvvJvlkKzliLDkuoblkJfvvIzmiJ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YjnpbfvvJvmhL/kvaDlpKnlpKnlvIDlv4PvvIznrJHlj6PluLj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eb5Zyo5L2g6Lqr77yM5Lyk5Zyo5oiR5b+D77yM5a+55L2g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p5bey5Y+Y5oiQ5LqG5oG26a2U5bCG5oiR57yg57uV44CC54S26IC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5Ymy6YO95peg5omA6LCT77yM5Y+q56WI5rGC5L2g5pep5pel5bq35aSN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5a6a5Lya54Of5raI5LqR5pWj5ZG177yBPC9wPjxwPjxlbT4xMi48L2VtP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YpeefpemBk++8m+WWnOaCpueahOaEn+inie+8jOW/g+efpemBk++8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9oOefpemBk++8m+iAjOaJi+acuuatpOaXtui9u+i9u+m4o+WP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to+eUqOefreS/oeaNjue7meS9oOS4gOS4queUnOicnOeahOelneemj+WS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MuPC9lbT7msqHmnInnv4XohoDlsbHpm4DnmoTkuI3og73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pHmnLXnmoTlpKnnqbrkuI3og73ngb/ng4LvvIzmsqHmnInnpZ3nmoT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6vkuZDvvIHpgIHkuIDkuKrlsI/lsI/nmoTnpZ3vvIzpgIHnu5nkurLniL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kvaDlkajmnKvlv6vkuZDlvIDlv4Pov4fvvIE8L3A+PHA+PGVtPjE0LjwvZW0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ex5Z+L55qE6Iq977yM5YKs5byA5L2g5bm456aP55qE6L+O5pil6Iqx77yb6aOe5oi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LqR77yM6ZmN5LiL5L2g5b+r5LmQ55qE5rWB5pif6Zuo77yb5pWy6L+b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7uH5oiQ5aW96L+Q55qE5ZCM5b+D57uT44CC5oiR55qE5aW95Y+L77yM56W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6J5bq344CCPC9wPjxwPjxlbT4xNS48L2VtPuS6sueIseeahOWutuS6uu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Ql++8n+WlveS5heS4jeinge+8jOS4jeS7o+ihqOW/mOiusO+8m+iuuOS5heS4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7o+ihqOS4jeaMgueJteOAguW/g+S4reelneemj+aAu+S+neeEtu+8jO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S8mua1he+8jOelneaEv+WutuS6uuWlvei/kOi/nui/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/pu4TnmoTojYnlhL/nrYnlvoXmmKXlpKnnmoTohJrmraXvvIznvo7kuL3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nlvoXluIzmnJvnmoTlj6zllKTvvIzlnKjlpJblpZTms6LnmoTlrrbkurrllY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47lhL/mjY7ljrvkuIDku73nibXmjILlkoznpZ3npo/vvIzlubbnrYnlvoX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nmoTmtojmga/jgII8L3A+PHA+PGVtPjE3LjwvZW0+6aOO5YS/6L276L275ZC5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276L276aOe77yM5oCd5b+16L276L276ZqP77yM5Y+L5oOF6L276L276L+9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Zmq77yM5oS/5oKo5Zad6YWS5LiN6YaJ77yM5bel5L2c5LiN57Sv77yM5b+D5oO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r5LmQ57+75YCN44CC6Ium5aSP5LiN6Ium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rOiHs+Wmguacn+iAjOiHs++8jOmXruWAmeS4jeacn+iAjOiH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iHs+S5kOS6uuiHs+e+ju+8jOaLpeacieiHs+WlveeahOi/kOawlO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+mrmOeahOWcsOS9je+8jOWwveS6q+iHs+WwiueahOW5uOemj+OAguatpOW/g+iHs+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+8jOelneemj+iHs+aDheiHs+eBteOAgjwvcD48cD48ZW0+MTkuPC9lbT7puJ/lhL/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vlk43kuoblv4PlupXnmoTllpzmgqbvvJvoirHlhL/lvIDkuobvvIznu73mlL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ibLlvanvvJvlkajmnKvoh7PkuobvvIzmlL7mnb7kuobntKflvKDnmoT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liLDkuobvvIzmhInmgqbkuoblvbzmraTnmoTlv4PnlLDvvJr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buO5piO5YmN55qE6buR5pqX5oC75Luk5Lq65oGQ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O55qE56m65rCU5oC754m55Yir5riF5YeJ77yM5Zuw5oOR55qE55y856We5oC7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6Iyr77yM5L2G6L+Z5LiA5YiH6YO95Y+q5piv6KGo6Z2i546w6LGh77yM5Zug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O6Z2i5rC46L+c5piv54G/54OC55qE6Ziz5YWJ77yB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kqeWGt++8jOicguicnOawtOaYr+acgOWlveeahOmlruWTge+8jOicguicnOaw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OkuavkuWFu+minO+8jOiuqeearuiCpOi2iuadpei2iumAmumAj+a8guS6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ueWWhOedoeecoO+8jOaPkOmrmOi6q+S9k+aKteaKl+WKm++8jOeUmuiHs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En+WGku+8gTwvcD48cD48ZW0+MjIuPC9lbT7lr5LlhrflhqzlraPliLDvvIz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JvliKvlj6rpob7oirHkv4/vvJvng63msaTlmLTovrnnu5XvvJvmmZrpl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hJrvvIzpgILlvZPmhaLmhaLot5HvvIzms6jmhI/liKvmhJ/lhpLvvJvpgIHkvaD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lv6vkuZDlvZPlpJblpZfvvJvnpZ3kvaDkuIDlhqzlv4Pmg4X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5pel5LmL6aOO77yM57yg57u15ZGi5ZaD77yb5pil5pel5LmL6Zi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W15oeS77yb5pil5pel5LmL6Iqx77yM6YaJ5Lq654G/54OC77yb5pil5pel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+D6Ze077yb5pil5pel56Wd56aP77yM55yf6K+a5LiN5Y+Y77yb56Wd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byA5b+D5b+r5LmQ77yBPC9wPjxwPjxlbT4yNC48L2VtPuS6uueUn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WtkOmFuOmFuOeUnOeUnO+8jOe8mOWIhueugOeugOWNleWNle+8jOiBlOezu+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7re+8jOaDpuiusOaXtuaXtuWIu+WIu++8jOelneemj+mVv+mVv+S5heS5h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+8jOelneS9oOW5s+W5s+WuieWuie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rblkoznnabvvIzkurrkvLzku5nvvIzmvYfmtJLotbDkur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vvIzmm7LovbvlvLnvvIzlpb3lj4vpq5jmu6HloILvvJvoirHlhL/nvo7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vvIzml6XmnIjlvankupHpl7TvvJvmoqbmiJDnnJ/vvIznpo/npoTlhaj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lpKnlpKnlv6vkuZDlk6bvvIE8L3A+PHA+PGVtPjI2LjwvZW0+5Ya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uq6Iqx6aOe6aOe77yM5a+S5Ya35Yas5pel77yM5L+d5pqW5pyA576O77yM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Sf77yM5pyJ5Yqz5pyJ6YC477yM5Yqg5by66ZS754K877yM5omT6LSl5Lil5a+S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ey6KaG55uW5aSn5Zyw77yM5a625Lq66K6w5b6X5L+d6YeN6Ieq5bex77yM5aSa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yNy48L2VtPueni+WPtumjmOiQve+8jOaLvui1t+ebuOaA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ni+WkqeeahOWIl+i9puWHhuaXtuWHuuWPke+8jOWug+i/kOi1sOS9oOeahOW/p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mAgeWOu+aIkeeahOelneemj+WSjOeJteaMguOAguWPquaEv+S9oOi0oui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jhea7oei9pu+8jOW5s+WuieWBpeW6t+awu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oioLmsJTlj4jmnaXliLDvvIznpZ3npo/or53or63ku47lpKnpmY3vvIz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3kuIvnmoTllpzmsJTvvIznpo/msJTvvIzotKLmsJTvvIzov5DmsJTvvIzpg73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naHnn63kv6HpmY3liLDkvaDnmoTlv4Pph4zvvIzmsLjmsLjov5zov5z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JzpmY3lv6vkuZDvvIE8L3A+PHA+PGVtPjI5LjwvZW0+5Yas5a2j77yM5LuO5a6k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5YaF5LmL5ZCO77yM6ZWc54mH6YGH54Ot5Lya5Lqn55Sf5bCP5rC06Zu+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Sn5a6255qE6KeG5Yqb77yM5Y+v5Zyo55y86ZWc5LiK5raC5LiA5bGC5rSX5rS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rSX5YeA77yM5bCx5Y+v6Ziy5q2i5rC06Zu+5Lqn55Sf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WGt+S6hu+8jOWknOmVv+S6hu+8jOagkeWPtuW8gOWni+WPmO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peS6hu+8jOm4n+i3keS6hu+8jOaenOWtkOW8gOWni+mjmOmmmeS6hu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S6hu+8jOefreS/oeW8gOWni+elneemj+S6hu+8jOaEv+S9o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MzEuPC9lbT7ngo7ngo7ng4jml6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vvIzomorlrZDmlbTlpKnmiorkvaDnu5XvvIzng63mg4Xpl67lgJnlsJH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uJDpmpTnprvkuobpqprmibDvvIzlpb3ov5Dlh7rlpLTml6Dng6bmgbzvvIzlv6vkuZ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tKfmi6XmirHvvIzmuIXlh4nmg6zmhI/ku7vkvaDnrJHjgILnpZ3lpKfmmpH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Go5pyr5bCx5Zyo55y85YmN77yM5Y6L5Yqb5pS+5Yiw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+r5LmQ5peg6ZmQ77yM5b+r5oqK5bm456aP6L+96LW244CC5oqb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a625Lq65qyi6IGa6L+e6L+e44CC5qyi5aOw56yR6K+t5LiN5pat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O5aSp44CC5ZGo5LqU5b+r5LmQ77yBPC9wPjxwPjxlbT4zMy48L2VtPu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+8jOS6keWEv+i9u+i9u+mjnu+8jOaAneW/tei9u+i9u+maj++8jOWPi+aDh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mXruWAmei9u+i9u+mZqu+8jOaEv+S9oOWWnemFkuS4jemGie+8jOW3peS9n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aDhemdmee+ju+8jOW/q+S5kOe/u+WAjeOAguiLpuWkj+S4jeiLpu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pgIHkvaDkuIDmiorpga7pmLPkvJ7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g4jml6XvvIzkuLrkvaDpga7mjKHpo47pm6jvvJvpgIHkvaDkuIDmjafmuIX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Y3muKnop6PmuLTvvIzkuLrkvaDluKbmnaXmuIXniL3vvJvpgIHkvaD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pI/lpKnlv6vkuZDvvIzlv4Pmg4XpmLPlhY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77yM6YCB57uZ5L2g5rip5pqW77yb5rWB5pif77yM6K6457uZ5L2g5oS/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o2O57uZ5L2g55Sc6Jyc77yb5a625Lq677yM5bim57uZ5L2g5b+r5LmQ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yg57uZ5L2g56Wd56aP44CC5Y+I5piv5ZGo5pyr77yM5oS/5L2g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5Sc55Sc77yBPC9wPjxwPjxlbT4zNi48L2VtPuWkqeepuui/mOWcqO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ecvOazquWQl++8n+WmguaenOaYr+eahOivne+8jOmCo+S5iO+8jOWug+Wcq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Treazo++8n+Wug+WPiOaYr+WcqOS4uuiwgeiAjOWTreazo++8n+aIkeWugeaEv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ecvOazqu+8jOiAjOaYr+S7juW/g+W6leeskeWHuueahOaz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rbkurrkuI3kuIDlrprlkIjmg4XlkIjnkIbvvIzkvYbkuIDlrp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mhI/vvJvkuI3kuIDlrprlvaLlvbHkuI3nprvvvIzkvYbkuIDlrprlv4Plv4P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DlrprluLjluLjogZTnu5zvvIzkvYbkuIDlrprmlL7lnKjlv4PkuIrvvJv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miJHvvIznpZ3kvaDlv6vkuZDjgII8L3A+PHA+PGVtPjM4LjwvZW0+6L275p2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aOO5qC877yM5b+r5LmQ5piv5a6D55qE6aKc6Imy77yM5byA5b+D5piv5a6D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bm456aP5piv5a6D5bim57uZ5L2g5LiN5Y+Y55qE5oSf6KeJ44CC5ZGo5p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Y+q5oS/5L2g6IO95ZSx5Ye65pyA576O55qE5qyi5LmQ77yB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to+ayoeS6i+W/q+i1sOatpe+8jOWvueaCq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uWKqeWKqOiEieehrOWMluWPr+mihOmYsu+8jOaKteaKl+iDveWKm+adpeWinuW8u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+queOr+iDveW8uuWMlu+8jOWuueminOS/j+S4vee+juWmguiKse+8m+WGrOaXpe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hOWkmu+8jOelneS9oOi2iui1sOi2iuW/q+S5k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ubLvvIzov5jlvpflubLvvIzlubLlrozov5jlvpfmjqXnnYDlubLvvJvkuI3mg7P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nnIvvvIznnIvlrozlkajkuIDnnIvlkajkuozvvJvmh5LlvpfliqjvvIz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ku73npZ3npo/oh6rliqjotbDjgILnpZ3kvaDlvIDlv4PkuqTlpb3ov5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kvbPnu6nvvIE8L3A+PHA+PGVtPjQxLjwvZW0+5a625Lq65piv6L276aOO77yM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oKo5riF5YeJ77yb5a625Lq65piv57u/6Iy277yM55ay5oOr5pe25Li65oKo6Kej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piv6YCN6YGl5omH77yM6YOB6Ze35pe257uZ5oKo5oOs5oSP77yb5a62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6Wd5rC46L+c5byA5b+D77yM5ZGo5pyr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Ev+aEj+aIluiAheS4jeaEv+aEj++8jOS4uuS6humSseS9oOW/hemhu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Pre+8jOS9oOS8pOW/g+aIluiAhemrmOWFtO+8jOWIsOS6huS4i+ePreeahOeC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+8jOaXoueEtuS4i+ePreS6hu+8jOWwsemrmOWFtOeCueWQp++8ge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WmguS4i+ePreOAgjwvcD48cD48ZW0+NDMuPC9lbT7np4vliIbvvIzlpKrpmLP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gZPvvIzml6XnhafljZfljJfnkIPvvIzmrKHml6XvvIzmjqXov5HljZfljYrnkIP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JfljYrnkIPvvIzng63mtYHlvoDljZfkuIvvvIzlr5LlhrfmnJ3ljJfkuIr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Iznmb3lpKnorrDlvpfpmLLmmpHvvIzlpJzmmZrms6jmhI/pmLLlr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Z56KM55qE5bel5L2c5bim6LWw55qE5Y+q5piv5pe26Ze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5rC46L+c55WZ5Zyo5b+D6Ze077yM5L2g5oiR55u46K+G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Ow5aOw6Zeu5YCZ77yM5aOw5aOw56Wd5oS/77yM5ZGo5pyr55u46IGa5q+U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pe25bi45Ly044CCPC9wPjxwPjxlbT40NS48L2VtPuecvOebs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jea4hei3r++8m+W/g+ebsu+8jOS8mui/iOS4jeW8gOatpeOAguWbvemZheebs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eUqOWPi+aDheS4uuS9oOeCueS4gOebj+W/g+eBr++8jOS8tOS9oOmXr+S4g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jOiuqeeyvuW9qeS6uueUn+S4jeebsuebru+8jOiuqeW/q+S5kOWlvei/kO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lpKnmmK/lhrfnmoTvvIzlv4PmmK/mmpbnmoT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npo/mmK/msLjov5znmoTvvJvkurrmmK/ov5znmoTvvIzlv4PmmK/ov5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gJ3lv7XmmK/kuI3lj5jnmoTvvJvnrJHmmK/nlJznmoTvvIzms6rmmK/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rbkurrnmoTnpZ3npo/mmK/lubjnpo/nmoTjgII8L3A+PHA+PGVtPjQ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4mH5pqW5pqW55qE6Ziz5YWJ77yM5pmu54Wn5L2g6IiS5Z2m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rip6aao55qE56Wd56aP77yM6Kem5Yqo5L2g5LmF6L+d55qE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M6YWN5LiK5Y+L5Lq655qE5YWz5oCA77yM6L+Z5Liq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a35ZCX77yfPC9wPjxwPjxlbT40OC48L2VtPuaXtumXtOWImuWlveWIsO+8jOWvu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skeS4gOeske+8m+WHuumXqOWdkOWFrOS6pO+8jOS6uuWkmuecn+aYr+W+i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utuW/g+aDheWlve+8jOaKm+W8gOWOi+WKm+ath+ath+iEmu+8m+S4gOWPpe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acieeDpuaBvOmDvei3keaOieOAguelneS9oOaEieW/q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qb/mnIvnmoTlj4vooaPvvIzkuI3ljaDmnIvnmoTlj4vlprvjgILlr7n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ovmj5LliIDvvIzlr7nlj4vlprvml6DmnInpgqrlv7XjgILmhL/kvaDlronlv4P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vIzli7/mjILkvaDlprvlranlhL/lpb3jgILlrrblrqTlrrbkurrnhafnkIblkaj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6/ml4vkuL7mna/mrKLvvIE8L3A+PHA+PGVtPjUwLjwvZW0+5LuK5YS/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2S5pil6aOY552A5peL5b6L77yM5oyl6Iie55Sf5ZG977yM5aWl6L+Q5YGl5YS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B6L+b5Y+W44CB6LaF6LaK44CB5aWL5paX77yM5r+A5Yqx5oiR5Lus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6Ieq5L+h6Ieq5by644CB6L+95rGC5Y2T6LaK77yM6LW26LaF5LiA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quWEv+W/kuWwj+eahOmCo+aYr+iAgem8oO+8jOmXqOWEv+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aYr+ihmee9su+8jOWRs+WEv+WAjemmmeeahOmCo+aYr+e6ouiWr++8jOWkq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eahOi/meaYr+Wkp+aakeOAguS7iuaXpeato+WAvOWkp+aake+8jOefreS/oe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kp+aakeW/q+S5kOS5kOaXoOaVsO+8gTwvcD48cD48ZW0+NTIuPC9lbT7ov5H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uKnluqbnqoHlj5jvvIzlhrfng63lubPnuYHkuqTmm7/jgILmsJTmuKnmmK/mh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uobjgILlrrbkurrvvJrmraTliLvml7blpITkuozkuInkuZ3vvIzlpKnlr5LlnLD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LzvvIzlpJrlgZrov5DliqjopoHkv53mmpbvvIzlpJrms6Hms6Hng63msLToh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E8L3A+PHA+PGVtPjUzLjwvZW0+5rWB5pif77yM6K6457uZ5L2g5oS/5pyb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B57uZ5L2g5rip5pqW77yb6Iqx6aaZ77yM5o2O57uZ5L2g55Sc6Jyc77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b+r5LmQ77yb55+t5L+h77yM5Lyg57uZ5L2g56Wd56aP44CC5Y+I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S/5L2g5bm456aP5ruh5ruh77yM56yR5a6555Sc55Sc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aVrOeahOeUqOaIt+S9oOWlve+8geasoui/juiuoui0reWPi+iwiuWkp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WmguS4i++8muafpeivouWkp+ekvOWMheenjeexu+ivt+WbnuWkje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i0reWPi+iwiuWkp+ekvOWMheivt+WbnuWkjeelneemj+S9oO+8jOWPi+iwiuWNh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WkjeiwouiwouS9oO+8gTwvcD48cD48ZW0+NTUuPC9lbT7lrrbkurrnu5PlqZ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lLbnuqLljIXjgILlrrbkurror7TkvaDlvojovpvoi6bvvIzmlLbliLDnmoT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vZLkvaDjgILkvaDlpKfllpzvvIzkuI3npoHku7DlpKnplb/nrJH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aGVsbGlwOyZoZWxsaXA75bCx6YaS5LqG44CC5ZSJ77yM5pep5Y+r5L2g5bCR5YGa54K5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i48L2VtPuWFs+aAgOeahOefreS/oeS4jeivt+iHqu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WboOS9oOWtmOWcqO+8jOS4juS9oOeahOW/q+S5kO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Pi+aDheWcqOWGheW/g+ePjeiXj++8jOS9oOeahOWutuS6uuelneS9oO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avj+S4gOWkqe+8jOeUn+a0u+eyvuW9qeaXoOmZ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jmn7Ppo57nta7kupTmnIjlpKnvvIzpuqbmtarmu5rmu5rmmK/kuLDlubTjgIL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pqqTop4nmmpbvvIzkvr/mmK/nq4vlpI/lpb3mmbTlpKnjgILnq4vlpI/oioLmsJT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uIXmlrDnmoTnn63kv6Hog73nu5nkvaDluKbljrvmuKnppqj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lv6vkuZDjgII8L3A+PHA+PGVtPjU4LjwvZW0+5bel5L2c5rKh5pyJ6aKG5a+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S16KeG5rKh5pyJ5bm/5ZGK5LiN6KGM77yM5raI6LS55rKh5pyJ6ZKe56W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S6IKh5rKh5pyJ6IOG6YeP5LiN6KGM77yM6L+Z5Lqb5YW25a6e6YO9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aSp5Ya35LqG77yM5rKh56Wd56aP5L2g5bCx57ud5a+5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kea3oemjjui9u++8jOmaj+aEj+aUvumjnue+juS4veW/g+aD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eIseW/g+WcqOmYs+WFieS4i+aykOa1tO+8geebiOebiOeskeiv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WTquWgquazquawtOWnlOWxiO+8geelneemj+S4uuS9oO+8jOeUn+a0u+a0i+a6o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+8geWRqOacq+W/q+S5kO+8gTwvcD48cD48ZW0+NjAuPC9lbT7ngrnngr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mnIjpmr7nm7jlr7njgILpo44t6Iqx6Zuq5pyI5oGo5a+S5Yas77yM5q2k5oO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pWF5Lq65Zyo5L2V5pa577yf6buE5rKZ5ryr5ryr77yM6JC95pel5pu0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KW/5LiL77yM6Ieq5Y+k5Y+N5aSN5peg5bi477yM5rKn5rW35qGR55S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3peS9nOacrOaYr+S4gOasoeaXheihjO+8jOS4jeimge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9k+S9nOmjjuaZr++8jOabtOS4jeimgeeUqOeWsuaDq+S7o+atpeW/q+S5kO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BmuaIkOS5puetvu+8jOaUvuWcqOWBnOatoueahOmhtemdou+8jOWutuS6u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9u+advuadvu+8jOS8keaBr+S4gOS4i+WQp+OAgjwvcD48cD48ZW0+NjI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g6zmhI/nmoTmmK/pl67lgJnvvIzmr5Tnu4bpm6jlpJrmg4XnmoTmmK/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b3kupHnuq/mtIHnmoTmmK/nibXmjILvvIzmr5Tng4jml6Xngpnng63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n6XkuobllqflmqPnmoTmmK/miJHnmoTmnJ/nm7zjgILlpI/oh7PvvIzkvaD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jgII8L3A+PHA+PGVtPjYzLjwvZW0+6aOO5Zyo5Yiu77yM6Zuo5Zyo5LiL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t77yb5qyi56yR5aOw77yM5ZG85ZSk5aOw77yM5L2g5Zyo6ISR5Lit546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aSa6IGU57O777yM55+t5L+h6YCB56Wd56aP77yb56eL5aSp5oCd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byA5b+D44CB5aSa5bm456aP44CB5aSa5aW96L+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S4gOWIhuS4gOenku+8jOWmgueXtOWmgumGie+8m+W/teS9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th++8jOWAvuW/g+WAvuiCuu+8m+aHguS9oO+8jOavj+avq+avj+WIhu+8jOWFp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m+eIseS9oO+8jOWAvuazqOi6q+W/g++8jOWmgueBq+WmguiNvOOAgu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S4jeWIhuemu++8gTwvcD48cD48ZW0+NjUuPC9lbT7kuI3ogZTns7v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3nnIvkvaDkuI3ku6PooajmvKDop4bvvIzkuI3mg7PkvaDlhbblrp7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bPlv4PkvaDmiY3mmK/lv4XpobvvvIzlkozkvaDlnKjkuIDotbfnmoTml6XlrZ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lpb3nmoTlm57lv4bvvIzlrrbkurrvvIzkv53ph43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Go5LiA5Yiw5ZGo5LqU77yM5b+Z5b+Z56KM56KM6KaB5LiK54+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+55L2g5LiN5YGc5pS+55S144CC5ZGo5YWt5Yiw5ZGo5pel77yM5b+r5LmQ5aeL57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L2g5oiR5Y+L5oOF5L6d54S25rKh5pyJ5pS55Y+Y44CC5ZGo5py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pu054G/54OC44CCPC9wPjxwPjxlbT42Ny48L2VtPuaYpeWkqeWI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lve+8jOmAgeS9oOmynOiKseS4gOadn++8mueOieWFsOelneS9oOS4jemavu+8jO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6i+S6i+WmguaEj++8jOeOq+eRsOelneS9oOWuiemAuOWvjOi0te+8jOeJoeS4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OAguaEv+S9oOeahOeUn+a0u+WDj+aYpeiKseS4gOagt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gavnuqLnmoTlha3mnIjlsLHopoHov4flroz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lsIbotbDlhaXkurrnlJ/nmoTlj6bkuIDkuKrpmLbmrrXjgILliJ3lhaXogYz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lrabkuaDvvIzojqvopoHlgbfmh5LvvIzlm6Lnu5PlkIzkuovvvIzlsIrph43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/lh7rkvaDnmoTlj6bkuIDniYflpKnlnLDvvIE8L3A+PHA+PGVtPjY5LjwvZW0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+177yM6ZqP552A57qi5Y+25riQ5riQ5rWT77yb5reh5reh5oSB5biQ77yM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6aOO5Lit77yb56eN56eN54m15oyC77yM5ruh5ruh5paf5LqG5LiA6YWS6Kel77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5+t5L+h5pu/5oiR5p2l5Lyg6YCB77yb56Wd5L2g5bmz5a6J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MC48L2VtPjM2NeWkqe+8jOavj+WkqemDveS8m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eWkqe+8jOavj+WkqemDveaDs+ingeWIsOS9oO+8mzM2NeWkqe+8jOavj+WkqemDve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mzM2NeWkqe+8jOavj+WkqemDveimgeelneemj+S9oOOAgjM2NeWk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i1t+S9oO+8jOefreS/oeWvhOaDheiwiu+8gTwvcD48cD48ZW0+NzEuPC9lbT7kup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LTmmI/ohJHog4DotLzpg4Hpl7fjgILkuKTlpKnlkajmnKvvvIzlkIPllp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ibnlvIDlv4PjgILvvJ/osIPmlbTkvZzmga/vvIzouqvkvZPlpb3jgILlubPnvJP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nrJHjgILlrrbkurrlkajmnKvkvJHmga/lpb3vvIzlirPpgLjnu5PlkIjm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cyLjwvZW0+6K6p5bmz5a6J55m75LiK5pil5aSp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SJ5b+r5LiO5L2g5oul5oqx6K6p5Zug6Zq+6KeB5L2g57uV6YGT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a+55L2g5b6u56yR77yM5pil6IqC5oSJ5b+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Yr+S4uuS6huaMo+mSse+8jOaMo+mSseaYr+S4uuS6hueUn+a0u+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uuiIkuacje+8jOiIkuacjeaYr+S4uuS6huS8keaBr++8jOS8keaBr+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3peS9nOOAguaJgOS7peS4i+ePreS6hu+8jOaEv+S9oOiDv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gTwvcD48cD48ZW0+NzQuPC9lbT7mjafkuIDmiormuKnmtqb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J/op6bmmKXlpKnjgILlpKflnLDku6XlpJrmg4XnmoTlkbXmiqTvvIzlk7rogr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u7/oibLnmoTnsr7ngbXvvIzpob3nmq7nmoTnnLzkuK3vvIzluKbnnYDkupvni6Hn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nYDkupvml6DotZbvvIzlnKjmmKXlpKnnmoTnlLDph47kuK3mkpL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bKc6Iqx5Li65L2g57u95pS+576O5Li977yM5qCR6I2r5Li65L2g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ZWc5a2Q5Li65L2g54Wn5Ye65aiH5a6577yM6ICM5oiR5Li65L2g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iN5Zyo6Lqr6L6555qE5L2g77yM5aSp5aSp5aW95b+D5oOF77yM5pe2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ZGo5pyr5LmQ5peg56m377yBPC9wPjxwPjxlbT43Ni48L2VtPuWknOS6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qOS6puacpuiDp++8jOaxn+WNl+Wwj+mVh+iuuOWkmuaDheOAguawtOeBteWq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FsOeOsuePke+8jOeqiOeqlea3keWls+aYr+WmlueyvuOAguW5s+WuieW/g+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mdmeeUn++8jOW5s+WuieWknOmHjOelneemj+mAgeOAguW5s+WuieWknO+8jOm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mmKXlpKnpgIHnpZ3npo/nu5nkva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I/lpKnpgIHpl67lgJnnu5nkvaDvvIzmhL/kvaDlv6vkuZDvvIznp4vlpKnp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u5nkvaDvvIzmhL/kvaDlgaXlurfvvIzlhqzlpKnliLDkuobvvIzpgIHlj67lmL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kv53mmpbvvIzlh7rpl6jlpJrmt7vooa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6eL5p6d56eL6I2J6buE77yM56eL6aOO56eL6Zuo56eL5aSp5YeJ77yM56eL6I+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6eL5pS25b+Z77yM56eL5LqR56eL5pyI56eL5rCU54i977yM56eL5oOF56eL5oSP56e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aSp5YeJ5aW95Liq56eL77yM5a625Lq677yM5Yu/5b+Y5re756eL6KO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YeJ77yBPC9wPjxwPjxlbT43OS48L2VtPuWwj+aakeWPiOS4gOW5t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i+ueOAguaEv+S9oOaciSZsZHF1bzvmmpEmcmRxdW875LiN5bC9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akSZyZHF1bzvkuI3lsL3nmoTlv6vkuZDvvIwmbGRxdW875pqR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lvei/kO+8jCZsZHF1bzvmmpEmcmRxdW875LiN5bC955qE5YGl5bq3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I3lsL3nmoTlubjnpo/jgII8L3A+PHA+PGVtPjgwLjwvZW0+5q2k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iM5pyb5L2g5bim5Y6755qE5piv5L2g55qE5YWI6L+b55CG5b+177yM5bim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Zac55qE6aqE5Lq655qE5oiQ57up77yM5Lmf5biM5pyb5L2g55qE5bel5L2c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JK46JK45pel5LiK77yM55Sf5rS76IO95aSf5YOP5L2g55qE5peF6YCU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WkqeawlOi9rOWHie+8jOmAgeS9oOS4gOado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reS/oe+8jOWug+WFt+aciSZsZHF1bzvpmLLlr5Lkv53mmpYmcmRxdW875LmL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pS25Yiw5LmL5Lq677yM5a+S6aOO5ZC55LiN5Yiw77yM5oSf5YaS5aSf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2s5Y+R5pWI5p6c5pu05Yqg77yM5b+r5b+r6KGM5Yqo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PquaYr+S4gOS4quWwj+Wwj+eahOmXruWAme+8jOWNtOaYr+S4gOS4q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cn+aEj++8jOiuqee+juWlveeahOWbnuW/hueVmeWcqOaAgOW/teS4re+8jOiuqe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WcqOS9oOWugemdmeeahOeUn+a0u++8jOaEv+S9oOavj+S4gOS4qu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KguaXpeiIrOW/q+S5kOOAgjwvcD48cD48ZW0+ODMuPC9lbT7kvLjkuKrmh5Lo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lJznvo7nrJHlrrnvvJvmiZPlvIDnqpfluJjvvIzov47mjqXmuKnmmpbmmaj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lvq7po47vvIzlkLnotbDov4fljrvng6bmgbzvvJvmt6HlpoblkK/nqI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ajmlrDoh6rmiJHjgILlrrbkurrvvIzml6nlronvvIznpZ3nvo7kuL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Sa5q2H5q2H5Yir5aSq57Sv77yM5Yiw5pe25ZCD5oyJ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iK5bCx5Lmw55St5auM6LS177yM5Yaz5LiN5ZKM546v5aKD5p2l5L2c5a+5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O5Y+L6IGa6IGa5Lya77yM5pei5pyJ5riF6YaS5Lmf5pyJ6YaJ44CC6IO95oyj6ZK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5Sf5rS75omN566X5pyJ5ruL5ZGz44CCPC9wPjxwPjxlbT44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mAgeW/oOWRiumlrumjn+a4hea3oemYsuS4iueBq++8jOi+m+eUmOS5i+WTg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+8jOWkmueUnOWwkemFuOmYsiZsZHF1bzvogp3ml7omcmRxdW8777yM5q+P5aSp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M5aSa5Zad5rC05bCR5ZCD6I2v44CC6L+Y5pyJ5aSp5rCU6Jm95pq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R56m/5ZO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ZGNvNnZ2Z3l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bzZ2dmd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D8331D0DC386E534F9D8530965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