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2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13BEC69D0198118EDFC7A0950D6C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3BEC69D0198118EDFC7A0950D6C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4ix5LiA5Liq5Lq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jueZveeahOS6uuaHguW+l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eahOS6uuaHguW+l+eJuueJsu+8jOW5uOemj+eahOS6uuaHguW+l+i2heiE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aenOWcsOeQg+ayoeacieWcsOW/g+W8leWKm++8jOaBkO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mDveaYr+S9oOOAgjwvcD48cD48ZW0+My48L2VtPuWmguaenOaIkeS7rO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eahOaXtumXtOmBh+inge+8jOS9oOS8muS4jeS8muetieaIke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W4jOacm+iDveWSjOS9oO+8jOaJi+eJteaJi+WcqOWkqumYs+S4i+aVo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i+i+iOWtkOS4jeefpemBk+iDveS4jeiDvemBh+ing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i+iOWtkOaKiuacgOWlveeahOmDvee7meS9oOOAgjwvcD48cD48ZW0+Ni48L2VtP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aJvuS9oO+8jOeEtuWQjuaKsee0p+S9oO+8jOWSjOS9oOivtOWjsOaIkeWlv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mguaenOS9oOaEv+aEj++8jOaIkeWwseWWnOasou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aEv+aEj++8jOaIkeWwseWNleebuOaAne+8jOS9oCZoZWxsaXA75oS/5oSP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4LjwvZW0+5YaZ5ruh566X5byP55qE6I2J56i/57q45LiK77yM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6546w5LqG5L2g55qE5ZCN5a2X44CCPC9wPjxwPjxlbT45LjwvZW0+5L2g55yL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iF56eA77yM5pif6L6w5aSa5rip5p+U77yM5oGw5Ly85L2g55qE55y855y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5n+iuuOacieS4gOWkqe+8jOaIkeayoeiDveW5uOi/kOeahOWrgee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9huiHs+WwkeaIkeS8muWrgee7meaIkeeahOatpOeUn+S4je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iJHluIzmnJvmnInkuKrlpoLkvaDkuIDoiKznmoTkurrvvIzlpoLlsb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nmoTpo47vvIzlpoLlj6Tln47muKnmmpbnmoTlhYnvvIzku47muIXmmajliLD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sbHph47liLDkuabmiL/jgILlj6ropoHmnIDlkI7mmK/kvaDvvIz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iD5aSV77yB54mb6YOO57uH5aWz55u45Lya55qE5pe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5u85pyb5aWH6L+555qE5Ye6546w5ZGA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ingeS9oOeahOi3r+S4iu+8jOmYs+WFiea4qeaflOS6keacteWPr+eIse+8jOWwse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adpeeahOmjjuS5n+aYr+eUnOeahOOAgjwvcD48cD48ZW0+MTQuPC9lbT7miJH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sLHmmK/mjKPpkrHlhbvlrrbvvIzkvaDnmoTkuYnliqHlsLHmmK/mjIHnu63nmoTpvJPl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KPpkrHlhbvlrrbjgII8L3A+PHA+PGVtPjE1LjwvZW0+5LiA6aKX5b+D77yM5bGe5LqO5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5LqG44CC56a75byA5LqG77yM5LuN54S254ix552A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aIkeeahOeIse+8jOaUtuS4i+WQp++8jOi/meaYr+aIkeeahOW/g++8jOWIq+aJ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i/meaYr+aIkeeahOaJi++8jOaPoeS9j+S6hu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nmoTml7blhYnvvIzmlbTkuKrkuJbnlYzpg73lj5jlvpflpoLmraTmuIXmvoj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E4LjwvZW0+5oOz5Li65L2g5YaZ5LiA6aaW5q2M77yM5Lul5L6/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b6q546v44CC5oOz5bim5L2g5Y675rWq6L+55aSp5rav77yM55yL5Zyw6ICB5aSp6I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7iuaZmuimgeWBmuS4gOS4queUnOeUnOeahOaip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aYr++8jOaIkeimgeaipuWIsOS9oOOAgjwvcD48cD48ZW0+MjAuPC9lbT7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i5Lnu53kuobmiYDmnInnmoTlrabmoKHjgILlj6rkuLrov5nkuKrlpI/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o7Dlpb3lt6fjgII8L3A+PHA+PGVtPjIxLjwvZW0+5pys5p2l5oiR5Lus5bCx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rS75LiN5Yiw5aSq6ZW/5LmF77yM5oiR5omN5LiN5oOz5oqK5LuF5pyJ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2l5ZKM5L2g5ZC15p6244CCPC9wPjxwPjxlbT4yMi48L2VtPumdkuWxsee7v+awt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8guS6ruWls+WtkOS6uuS6uueIseOAguS4uuS6huelluWbveS4i+S4gOS7o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SjOS9oOiwiOaBi+eIseOAgjwvcD48cD48ZW0+MjMuPC9lbT7miJHmiormiJHmlb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pg73nu5nkvaDvvIzov57lkIzlroPnmoTmgKrnmZbvvIzogI3lsI/ohL7msJTvvIzl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73mmpfvvIzkuIDljYPlhavnmb7np43lnY/mr5vnl4XjgILlroPnnJ/orqjljo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lpb3vvIzniLHkvaDjgII8L3A+PHA+PGVtPjI0LjwvZW0+5Yia6KeB5Yiw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YaN6KeB5Yiw5L2g5aW96IiS5b+D77yM5oOz5L2g5oOz5b6X5aW9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2g6L+95b6X5aW955So5b+D77yM6K+35L2g5oiQ5YWo5oiR55qE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FiOWKqOW/g+eahOS6uuaYr+S9oO+8jOi2iumZt+i2iua3seeahOS6u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YuPC9lbT7lnKjmnIDpgILlkIjnmoTlubTnuqrvvIznqb/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qZrnurHvvIzlq4Hnu5nmnIDnqLPlpqXnmoTkurr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Wi5oqK5Lul5ZCO55qE5bm456aP6YO95pCB5oiR6Lqr5LiK6LWM77yM5oiR5bCx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LqG5ZG96Zmq5L2g5Yiw5pyA5ZCO5LiN6K6p5L2g6L6T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+8jOemu+WIq+eahOemu+WIq+eahOemu+WIq+S5i+WQju+8jOaIkeS7rO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ebuOiBmuOAgjwvcD48cD48ZW0+MjkuPC9lbT7lpJrmg7Pmi6XmirHkvaDvvIzlnK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ljJfvvIzlnKjkurrmnaXkurrlvoDvvIzlnKjooZfop5LlsI/lt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q+P5LiA5aSp6YO95Li65L2g5b+D6Lez77yM5q+P5LiA5Yi76YO96KKr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q+P5LiA56eS6YO95Li65L2g5ouF5b+D44CC5pyJ5L2g55qE5oSf6KeJ55y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mBh+ingeS9oO+8jOmAj+aUr+S6huaIkeadpeeUn+eah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IseS4iuS9oO+8jOabtOaYr+mAj+aUr+S6huaIkeS4ieeUn+eahO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hbblrp7vvIzmsqHmnInkuIDlvIDlp4vlsLHmmK/lkIjpgIL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pg73mmK/nu4/ov4fml7bpl7TnmoTmiZPno6jvvIzpgJDmuJDno6jlkIj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zLjwvZW0+5oiR5oOz5Li65L2g6ICM5ZCD6IOW5LiA54K5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u05a6J56iz55qE6Lq65Zyo5oiR55qE5oCA6YeM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eahOS7peWQjuWuiemdmeeahOi/h+WQjui/mOaYr+S4gOenjeaDheaEn+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r+S4uuS6huS9oOOAgjwvcD48cD48ZW0+MzUuPC9lbT7lpoLmnpznu6fnu63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arov4fvvIzmiJHnlJjmhL/lv4/mgpTnu53kuI3otY7nvar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4ix5L2g5omA5Lul5L+v6aaW56ew6Iej77yM6ICM5L2g5Y206L+f6L+f5LiN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z6Lqr44CCPC9wPjxwPjxlbT4zNy48L2VtPuaIkeenr+aUkuS6huW+iOWkmuW5t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SjOa4qeaflO+8jOWPquW3ruS4gOS4quS9oOOAgjwvcD48cD48ZW0+Mz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rnn63vvIzmiY3mg7PkuobkvaDkuIDkvJrlhL/vvIzlpKrpmLPlsLHokL3lsb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KaB5oiR6ZW/5aSn5Y+Y5oiQ54af5LiN5piv5b6I5a65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KaB5pyJ6ICQ5b+D44CCPC9wPjxwPjxlbT40MC48L2VtPuivtOecn+eahO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9kueUn+awlO+8jOWQg+mGi+W9kuWQg+mGi++8jOS9huaYr+S7juadpeayoeaDs+i/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OAgjwvcD48cD48ZW0+NDEuPC9lbT7kuIDnnqzpl7TlsLHog73miormiJHlv4P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ov5nlsLHmmK/kvaDkuI7liKvkurrnmoTljLrliKv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5Yiw6IO95ZKM5L2g5YWx5bqm5L2Z55Sf77yM5oiR5bCx5a+55L2Z55Sf5YWF5ru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0My48L2VtPueIseaYr+WTquaAleS9oOiho+mjn+aXoOW/p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l+S9oOWkhOWkhOmcgOimgeeFp+mhvuOAgjwvcD48cD48ZW0+NDQ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lho3muKnmn5TkuIDngrnvvIzmnIjkuq7kvJrono3ljJbvvIzmiJHkuZ/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5qE5b+D5pu+5piv5LiA5bqn5a2k5bKb77yM5a+46I2J5Li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2l5LmL5ZCO77yM6Iqx5pyo57mB55ub44CCPC9wPjxwPjxlbT40N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LrOeri+eahOS6uu+8jOS9huaIkeS5n+mcgOimgeS9oO+8jOmcgOimgeS9oOeWv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cuPC9lbT7lpoLmnpzlj6/ku6XvvIzkurrnlJ/nn63nn63lh6D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miJHmg7PlkozkvaDkuIDotbforqTnnJ/lj4jmvabojYnlnLD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Zac5qyi5YiG5Lik56eN77yM5LiA56eN5piv5Zac5qyi5L2g55qE5oCn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5Zac5qyi5L2g55qE6Lqr5L2T77yM5L2g6Zeu5ZOq56e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muS6uumcgOeugOWNle+8jOS4jeayiei/t+W5u+aDs++8jOS4jeiMq+eEt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1sOS7iuWkqeeahOi3r++8jOi/h+W9k+S4i+eahOeUn+a0u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nkuIDnlJ/miJHlj6rlgJ/kuIDnqIvvvIzov5nkuIDnqIvkvr/mmK/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iR6KaB5oSf6LCi5LiK5bid77yM5Lq66Ze05peg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2g44CC6YGH6KeB5L2g77yM6YGH6KeB5pyA576O55qE5omn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gOWcuuaYpemjjui/h+WkhO+8jOaIkeeahOaAneW/teS5n+mjmOiQ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g+iKsembqOS4reOAgjwvcD48cD48ZW0+NTMuPC9lbT7kuIPlubTkuI3nl5LvvIzlhav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vvIzkuZ3lubTkuI3mgpTvvIzljYHlubTnm7jkvLT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Z+O5biC6YO95Lya5LiL6Zuo77yM5bCx5YOP5oiR6LWw5Yiw5ZOq6YO95Lya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9leS7peino+W/p++8jOWUr+acieaatOWvjO+8jOS9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tOWvjO+8jOWUr+acieeIseaIke+8gTwvcD48cD48ZW0+NTYuPC9lbT7lnKjmn5D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g7Plv7XkuIDmrrXml7blhYnnmoTmjoznurnvvJvourLlnKjmn5DkuIDlnL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IDkuKrorqnmiJHnibXmjILnmoTkurrjgII8L3A+PHA+PGVtPjU3LjwvZW0+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5y86YeM5piv5L2g77yM6ICz5py15piv5L2g77yM5Y2B5YWt5bKB5Zad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v6YWS77yM5YaN5rKh6YaS6L+H44CCPC9wPjxwPjxlbT41OC48L2VtPuS9oOaYr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W5tOe6qumHjOeahOS4gOWcuumbqO+8jOS9oOadpeeahOmFo+eVhea3i+a8k++8jO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gOeXheS4jei1t+OAgjwvcD48cD48ZW0+NTkuPC9lbT7miJHkuI3kvJrorqnniK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mt7HlopnvvIzmiJHkvJrkuIDnm7TlnKjvvIzkuI7kvaDlkIz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Oz5b6A5L2g6Lqr5LiK5omR5ZCR5L2g5oCA6YeM6ZK777yM54S25ZCO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06L276L275ZC75L2g55qE6aKd5aS05ZKM5L2g6K+05pma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S4gOWumuaYr+S9nOW8iuS6hu+8jOS4jeeEtuS4uuS7gOS5iOi/h+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S9oOWcqOaIkeW/g+mHjOi/mOaYr+a7oeWIhu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mmK/kuIDnp43nvo7lvrfvvIzkvYbmmK/lnKjllpzmrKLnmoTkurrpnaLliY3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np43mh6blvLHjgII8L3A+PHA+PGVtPjYzLjwvZW0+5L2g55+l6YGTJnBp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ug+WwseWDj+aIkeWvueS9oOeahOaAneW/te+8jOawuOaXoOatouWig+eahOW7tu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5Tmg4XkvLzmsLTvvIzkvbPmnJ/lpoLmoqbvvIzlv43p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lvZLot6/vvJ/kuKTmg4Xoi6XmmK/kuYXplb/ml7bvvIzlj4jlsoLlnKj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I8L3A+PHA+PGVtPjY1LjwvZW0+5Y2X5pyJ5LmU5pyo77yM5LiN5Y+v5LyR5oCd77y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5aWz77yM5LiN5Y+v5rGC5oCd44CCPC9wPjxwPjxlbT42Ni48L2VtPuWbm+mdo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Yr+S9oO+8jOS4iuWkqeWFpeWcsOmDveaYr+S9oO+8jOaIkOS5n+aYr+S9oO+8jO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NjcuPC9lbT7luIzmnJvkvaDlgZrkuKrlsJHlpbP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gIDmmKXvvIzoo4Xor5flnKjlv4Pph4zvvIzlpbbmsrnmirnohLj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6ZW/6L+Z5LmI5aSn6L+Y5rKh6YCB6Iqx57uZ5aWz5a2p5a2Q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iA5Liq44CCPC9wPjxwPjxlbT42OS48L2VtPuS9oOWWnOasouiLueaenOaxgeO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axgeOAgeilv+eTnOaxgeOAgei/mOaYr+aIkei/meS4quWwj+Wmueax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mb3nhLbmiJHlt7Lnu4/nnaHkuobvvIzlj6/mmK/miJHnmoTohJHlrZ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kvaDliqDnj63jgII8L3A+PHA+PGVtPjcxLjwvZW0+5pyJ5pe25YCZ5a2k54us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ya5LiA5Liq5Lq66Z2Z6Z2Z55qE5oOz552A5p+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WWnOasouS9oOeahOaEj+aAneWwseaYr++8muS7jueOsOWcq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3sue7j+WFt+Wkh+S8pOWus+aIkeeahOiDveWKm++8jOS7peWPiuS4jeWlveaEj+a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wgemDveWDj+aDheaVjOOAgjwvcD48cD48ZW0+NzMuPC9lbT7mr4/lpKn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g7Pnu5nkvaDlj5HmnaHmtojmga/vvIzlj6rmg7Pnn6XpgZPmnInkvaDlnKj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nJ/lpb3jgII8L3A+PHA+PGVtPjc0LjwvZW0+5L2g5aaC5p6c6IO957uZ5oiR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55qE54ix5oGL77yM5oiR5a6a6IO957uZ5L2g5LiN56a75LiN5byD55qE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WvueaIkeeahOivne+8jOaIkeS4gOebtOa3seS/oe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s+S9v+aIkeefpemBk+S4i+S4gOenkuaIkeS8muS7juWkqeWgguWgleWFpeWcsOe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r7nkuo7niLHmg4XogIzoqIDvvIzmnIDmtarmvK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uIDotbfpo47oirHpm6rmnIjvvIzogIzmmK/kuKTkuKrkurrkuIDotbf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nmoTnmb3lpLTliLDogIHjgII8L3A+PHA+PGVtPjc3LjwvZW0+5b2T5oiR6YGH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5u45L+h5L2g5piv5oiR55qE5ZSv5LiA44CCPC9wPjxwPjxlbT43O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ouiusOS9j+iuqeS9oOeWvOeahOWWmOS4jei/h+awlOeahOS6uu+8jOWboOS4uuS7lu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9oOS7gOS5iOWPq+W/jeaIluaui+W/jeOAgjwvcD48cD48ZW0+NzkuPC9lbT7mnI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nlv4PmuKnmmpbnmoTkuI3mmK/mnInlvojlpJrkurrov73kvaDvvIzogIzmmK/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mgI7kuYjmoLfku5bpg73kuI3kvJrotbDnmoTkur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yJ5Zyo5YGa5LiA5Lu25LqL55qE5pe25YCZ5omN5Lya5oOz5L2g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44CCPC9wPjxwPjxlbT44MS48L2VtPuaIkeeahOmHjuW/g+S4jeWkp++8jO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WPquaDs+imgeS9oOeahOS9meeUn+ebuOS8tOS4jeebuO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3mh4Llv4PliqjvvIzlj6rmmK/nnIvliLDkvaDlpb3nnIvnmoTnnIn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g4/nnIvov4fkuobkuIfmsLTljYPlsbHjgII8L3A+PHA+PGVtPjgz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LuK5aSp5b6I5ryC5Lqu55qE5pe25YCZ77yM6YO954m55Yir5oOz6Ka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4NC48L2VtPui/meS6m+W5tO+8jOS9oOeIseeci+eahOi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kO+8jOaIkemHjea4qeS6huW+iOWkmumBjeOAgjwvcD48cD48ZW0+ODU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IDkuKrmoqbnhafpob7kvaDvvIzniLHmiqTkvaDvvIzpmarlnKjkvaDouqvovr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mnLrkvJrjgII8L3A+PHA+PGVtPjg2LjwvZW0+5a6M6JuL5LqG77yM5Lul5ZC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6KaB5aSa5rSX5LiA5Lq655qE77yM6aWt5Lmf6KaB5aSa5YGa5LiA5Lq65Lu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SjOaDheatjOS4gOagt++8jOacgOmrmOWig+eVjOaYr+S9memf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aHU5MS5odG1sIj5odHRwczovL2R1YW5qdXppa3UuY29tL2R1YW5qdXppL3NtM3NjaGh1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3BEC69D0198118EDFC7A0950D6C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