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CAA16A5C98061E2F7A3CA880D6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AA16A5C98061E2F7A3CA880D6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9jeaVsOeIseaDheWvhueg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41MTc2ODDvvJrmiJHkuIDlrpropoHov73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4yMDczNzTvvJrniLHkvaDkuIPnlJ/kuIPkuJY8L3A+PHA+PGVtPjM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ODTvvJrmiJHmg7PkvaDkuIDovojlrZA8L3A+PHA+PGVtPjQuPC9lbT4yMjAyMjXvv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niLHmiJE8L3A+PHA+PGVtPjUuPC9lbT4wNDU2OTLvvJrkvaDmmK/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YuPC9lbT4xNDc3OTbvvJrkuIDkuJbkurLkurLlsLHnlZ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3NzU4ODXvvJrkurLkurLmiJHmirHmirHmiJE8L3A+PHA+PGVtPjguPC9lbT41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lj5HoqpPmiJHniLHkvaA8L3A+PHA+PGVtPjkuPC9lbT41NDAxODbvvJr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mnIvlj4s8L3A+PHA+PGVtPjEwLjwvZW0+MjAxMzE077ya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jIyMTIyNe+8mueIseeIseS9oOeIseeIse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1MjAwMjXvvJrmiJHniLHkvaDkvaDniLHmiJE8L3A+PHA+PGVtPjEzLjwvZW0+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77ya6LCi6LCi5L2g54ix6L+H5oiRPC9wPjxwPjxlbT4xNC48L2VtPjAxOTQyNe+8mu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eIseaIkTwvcD48cD48ZW0+MTUuPC9lbT4zMzAzMzXvvJrmg7Pmg7PkvaD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E2LjwvZW0+MTQ1Njky77ya5L2g5piv5oiR55qE5pyA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jMxOTQyMe+8muaDs+S9oOWwseaYr+eIseS9oDwvcD48cD48ZW0+MTg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ODXvvJropqropqrmiJHmirHmirHmiJE8L3A+PHA+PGVtPjE5LjwvZW0+NTE4NzI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4ix5L2gPC9wPjxwPjxlbT4yMC48L2VtPjI1NzUzNO+8mueIseaIkeS6s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ps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bS5odG1sIj5odHRwczovL2R1YW5qdXppa3UuY29tL2R1YW5qdXppL2FqbDNvN256a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AA16A5C98061E2F7A3CA880D6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