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CD995C7E217E45C729D66883A0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CD995C7E217E45C729D66883A0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A5paw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S4jeWlveWViu+8jO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eahOivje+8jOWDj+WcqOaRuOedgOS9oOeahOWwj+iEkeii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cgOWPr+aAleeahOWwseWcqOS6ju+8jOS4jeaYjueZveiHquW3seWIsOW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OAgjwvcD48cD48ZW0+My48L2VtPuawuOi/nOS4jeimgeWcqO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S4iuWOu+WBmuS6i++8jOWboOS4uuavj+S4quS6uumDveaYr+W6p+Wtp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geS5n+S4jeaYr+aVkeS4luS4u++8jO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ejqOmavu+8jOWtpuedgOmVv+Wkp+OAgjwvcD48cD48ZW0+N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a1i++8jOe7k+WxgOaXoOazleaUueWPmO+8jOeUn+a0u+WwseaYr+earume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mereetluOAgjwvcD48cD48ZW0+Ni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iHquWoseiHquS5kOOAguiuqOWIq+S6uuasouW/g+WPquaYr+Wwj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DveiuqOWIsOiHquW3seeahOasouWWnOaJjeeul+Wkp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eahOaXtuWAme+8jOaBsOaYr+S4uuS6hueIseaJjemdmemd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i6suW8gOeahOaYr+i6q+W9se+8jOi6suS4jeW8gOeahOWNtOaYr+mCo+S7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OC48L2VtPueUn+a0u+aAu+aYr+i/meagt+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hOWkhOmDvea7oeaEj+OAguS9huaIkeS7rOi/mOimgeeDreaDheWcs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+8jOWwseeBsOW/g+OAgjwvcD48cD48ZW0+OS48L2VtPu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iDveacquW/heS7i+aEj+WkluW9ou+8jOS9huaYr+WmguaenOaIkeS7rOS5n+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KiuiHquW3seWPmOW+l+abtOWlve+8jOWwseaYr+WvueWvueaWue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gqjlj6rnnIvop4HmiJHljY7kuL3nmoT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3nlaXkuobmiJHnmoTms6rjgII8L3A+PHA+PGVtPjExLjwvZW0+5Lq655Sf5Lmf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Y+v5Lul5oiR55yf5LiN5oOz5p2l5Yiw6L+Z5Liq5LiW55WM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oOz44CCPC9wPjxwPjxlbT4xMi48L2VtPuS6uueUn+acgOWkp+eahO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peacieaXoOazleWunueOsOeahOaipuaDs++8jOiAjOaYr+ayoeacieWwneivleiR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Wug+OAgjwvcD48cD48ZW0+MTMuPC9lbT7nlJ/lkb3ph4zmnIn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lvpfkuI3liLDlnIbmu6HvvIzmnInkurrov5vmnaXlsLHkvJrmnInkurr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pnZLmmKXnmoTmlaPlnLrvvIzluKbotbDnmoTmmK/mrKLnrJH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j7nmga/jgII8L3A+PHA+PGVtPjE0LjwvZW0+5oiQ5Yqf55qE54Gr6Iqx5Zy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45Y+R77yM5pm65oWn55qE5YWJ6LCx5Zyo6Ieq5ruh5Lit5raI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ivtO+8jOemu+W8gOS7peWQjui/mOS8muaDs+W/te+8m+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WIhuaJi+S7peWQjui/mOaYr+aci+WPi+OAgj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L7miYvlj6/ku6XmiJDlhajmiJHnmoTlubjnpo/vvIzlj6/kvaD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LHmmK/lkozkvaDmiYvnibXmiY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pKt56eN55qE5Lq677yM5LiA5a6a6IO95ZCr56yR5pS26I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iemdmeeahOetieW+heeOsOWunueahOa1ruS4juayie+8jOaIkeeahO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8uuWwkeiwge+8jOaIkeS7juS4jemcgOimgeiwgeadpei4j+i/m+aIk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KnmmpbnmoTlpI/ml6XvvIzkuIDmna/pppnmtZP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kuIDku73nvo7lkbPnmoTlhrDmt4fmt4vvvIzpnZLmmKXlsLHmmK/ov5nkuYjnlJ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ou/6Z2S5pil6LWM5bm05Y2O77yM5Yir5ou/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We6K+d44CCPC9wPjxwPjxlbT4yMS48L2VtPuS7luS7rOmDveivtOS9oOS4jeeul+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IkeWcqOiMq+iMq+S6uua1t+WPqueci+WIsOS6h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pnZLmmKXnmoTlpJXpmLPkuIvvvIzmhJ/lj5fnnYDov4flvoD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nrJHpnaXvvIzov5nlpKfmpoLlsLHmmK/miJHku6znmoTni4LmrKLov4flvp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zLjwvZW0+5oiR5Lii5o6J5LqG5oiR55qE54ix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5b+r5LmQ77yM5oiR6Ieq5bex77yM5Y205Lii5LiN5o6J5oiR5Lu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C48L2VtPuacieaXtuWAme+8jOaIkeS7rOWwseWDj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uWkh+S6huWIq+S6uu+8jOWtpOWNleS6hu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ov5nnp43kuJzopb/vvIzkvaDljYPkuIfkuI3og73nm7jkv6H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p43kuI3lkIznmoTnu5PmnpzjgII8L3A+PHA+PGVtPjI2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6YO95Y+q5Lya5piv6IOc5Yip6ICF55qE6LCI6LWE77yM5aSx6LSl6ICF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y44CC6IOc6ICF56yR6LCI77yM6LSl6ICF5ZOt6K+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S6uu+8jOiHqueEtuS8muadpeaJvuS9oOOAguS4jeaDs+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/heWOu+aJk+aJsOOAgjwvcD48cD48ZW0+MjguPC9lbT7kuI3niLHlsLHor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Kvnu5nlirPotYTmlbTpgqPlpZfvvJrmiJHku6zkuI3lkIjp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I5Lya6YGH6KeB6L+Z5LmI5LiA5Liq5Lq677yM5LuW5Lya55So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L2g57K+5b+D5pS26JeP77yM55So5ryr6ZW/5bKB5pyI5oqK5L2g5aal5ZaE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keWomO+8jOi4j+WFpeekvuS8mu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S4gOaUtuS9oOmCo+iEvuawlOS6huOAguS4jeimgeS7gOS5iOivnemDvei3n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ivtOeahOaYr+W/g+mHjOivne+8jOS7luS7rOWQrOeahOaYr+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msqHmnInmiJHvvIzkvaDmmK/lkKbliKvmnaXml6Dmg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lkYror4nkvaDvvIzmiJHkuI3kuaDmg6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aaC5p6c77yM5pe26Ze05piv5ZCm5Lya5Li65oiR5Lu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u+57uP55yL6L+H55qE5aSV6Ziz77yM5ZCs6L+H55qE5r2u6JC977yM6YO96KK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77yM5bm75oiQ5rOh5rKr44CCPC9wPjxwPjxlbT4zMy48L2VtPuWmguaen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SjOS9oOe7meWIq+S6uueahOaYr+S4gOagt+eahO+8jOmCo+aIkeWws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iJHlnKjnrYnkuIDkuKrnpZ7or53vvIz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lj5HnlJ/nmoTnpZ7or53jgII8L3A+PHA+PGVtPjM1LjwvZW0+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6KaB5LmI5aWL5Yqb55u06L+977yM6KaB5LmI5bmy6ISG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6YCi5Lq65bCx5ZaL5ZaL5LiN5LyR55qE6KGo5Yaz5b+D5oiW6ICF5ZOA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Ga5Yir5Lq66Iy25L2Z6aWt5ZCO55qE56yR54K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jjuaKiueDiOmFkuWQuemGku+8jOaWueefpeW9k+WIneeIsei/h+WFqOaYr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nInkuIDkuIfnp43op4HkvaDnmoTnkIbnlLHvvIzlj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op4HkvaDnmoTouqvku73jgII8L3A+PHA+PGVtPjM4LjwvZW0+5pyJ5LqG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5qE5Lq65bCx6K+l5a6I5bex5a6J5YiG77yM5Yir5YaN5aWi5pyb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gOasoeWRvOWQuO+8jOavj+S4gOaso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mDveS8muaKiuaIkeWvueS9oOeahOaAneW/teWKoOa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vvIzor7TnmoTmmK/kurror53lgZrnmoTljb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ovjgII8L3A+PHA+PGVtPjQxLjwvZW0+6K6w5b+G5aaC5p6c5oiQ5LqG56KO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6YeM6Z2i5YWo6YOo6YO95pGG5ruh5LqG5b+D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aJvuS4quWcsOaWueaUvuaUvuepuu+8jOayoeS6uuivtOivne+8jO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7gOS5iOS5n+S4jeWBmu+8jOS7gOS5iOS5n+S4jeaD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vvIzmiJHluIzmnJvliKvkurrnlKjov5nkuInlj6Xor53mnaX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iJHvvJrkvaDmgI7kuYjnmKbmiJDov5nkuKrmrbvmoLfvvIzkvaDkuI3lsLHmnIn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krHlkJfvvIzmnInkuKrlpb3lr7nosaHkuobkuI3otbfllY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LiN5byA55qE5b+D77yM5pS+5LiN5LiL55qE5Lq677yM5LiA5YiH6YO95aSn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oOz5rOV77yM5LiN5piv5Y+q6K+06K+06ICM5bey77yM6KaB55yL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Oz44CCPC9wPjxwPjxlbT40NS48L2VtPuaIkeS4jeaHgumfs+S5k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doOiwse+8jOS5n+S4jeedgOiwg+OAgjwvcD48cD48ZW0+NDYuPC9lbT7kvaDnu5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lhbblrp7pg73mmK/osI7oqIDvvIzmiJHmgI7kuYjkvJrkuIDnm7Tnm7jkv6H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Q3LjwvZW0+55y85rOq5piv5b+D6YeM5peg5rOV6K+J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77yM55yf5b+D54ix5L2g55qE5Lq65rC46L+c5LiN5Lya5pS+5L2g6LWw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a5aSn55qE5Zuw5aKD77yb55Sf5rS75oC75Lya57uZ5L2g56ys5LqM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iO5aSp44CCPC9wPjxwPjxlbT40OC48L2VtPuWmguaenOS9oOa4tOacm+W+l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+S4nOilv++8jOS9oOW+l+iuqeWug+iHqueUse+8jOWmguaenOWug+Wbn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WwseaYr+WxnuS6juS9oOeahO+8jOWmguaenOWug+S4jeS8muWbnu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cquaLpeaciei/h+Wug+OAgjwvcD48cD48ZW0+NDkuPC9lbT7kuI3mh4L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u4DkuYjotYTmoLzlr7nmiJHmjIfmjIfngrnngrnvvJvkuI3kuo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h63ku4DkuYjlr7nmiJHor7TkuInpgZPlm5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iN5piv5L2g6KOF5b6X5aSp6KGj5peg57yd77yM6ICM5piv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yU5b6X5a6M576O5peg57y644CCPC9wPjxwPjxlbT41MS48L2VtPuWSjOS4g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Ou+WQg+eJm+iCieeBq+mUhe+8jOi/mei0p+ivtOeJm+eti+acgOWlveWQg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aIkeWkueS6huWlveWkp+S4gOWdl++8jOe7k+aenOS4gOebtOWIsOS5sOWNleaIk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avOedgOmCo+Wdl+eJm+eti+OAgjwvcD48cD48ZW0+NTIuPC9lbT7miJ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r4/lpKnpg73mnInlpKrlpJrpgZfmhr7vvIzmiYDku6X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UzLjwvZW0+5oS/5L2g5Zyo5LuK5ZCO55qE5pel5a2Q6Y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2V5p6q5Yy56ams77yM5Lmf6IO95YuH5pWi5peg55W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S4u+WKqOS8mueWsue0r++8jOWkqui/h+WcqOS5juS8muW0qea6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flvq7nrJHjgILov5nmr5Top6Pph4rkuLrkvZXmgrLkvKTopoH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pe25YCZ77yM5L2g5b+F6aG75oSP6K+G5Yi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IO955WZ5Zyo5L2g55qE5b+D6YeM77yM5L2G5LiN6IO955WZ5Zyo5L2g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h+ijheaKrOWktOS7sOacm+Wkqeepuu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S4jeaDs+iuqeecvOazquazqua1geWHuu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liKvku5fnnYDlhbPns7vlpb3vvIzlsLHlr7nouqvovrnnmoTkurr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vvIzml6DorrrmmK/kurLmg4XjgIHlj4vmg4XjgIHniLHmg4XvvIzpg73pnID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5LjwvZW0+5aCC55qH6L2s55y85YeL6Zu277yM5Zan6IW+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ir5ZCN44CC5Zyo5rWB5YWJ5rqi5b2p55qE5pel5a2Q6YeM77yM55Sf5ZG96KKr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W5Ya255qE5Y2w6K6w44CCPC9wPjxwPjxlbT42MC48L2VtPuWkluWQkeaYr+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+8jOWtpOeLrOaYr+iHquaIkeS6q+WPl+OAgjwvcD48cD48ZW0+NjEuPC9lbT7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mnKzlloTvvIzlj6/mmK/kuJbnlYzljbTnu5nkuobmiJHph43ph43kuIDmi7P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liKvlubznqJrkuobjgII8L3A+PHA+PGVtPjYyLjwvZW0+6KKr54m55Y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77yM5Lya5b6I6Zq+6L+H77yM6ICM5pu06Zq+6L+H55qE5piv5L2g6L+Y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LiN5Zyo5LmO44CCPC9wPjxwPjxlbT42My48L2VtPuacieS6m+S6uu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ebuOeJh++8jOWghuWcqOinkuiQve+8jOeBsOWwmOWDj+mbquS4gOiIrOWGsOWG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moTkuIDnlJ/vvIzpg73mnInkuIDkupv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mjL3kuI3lm57nmoTpgZfmhr7vvIzop6bkuI3liLDnmoTmoqbmg7P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niLHjgII8L3A+PHA+PGVtPjY1LjwvZW0+5aaC5p6c5omL5py66YeM55qE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LmI6LaK5p2l6LaK5bCR77yM5LiN6KaB6KeJ5b6X5a2k5Y2V77yM6YKj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efpemBk+iHquW3seefpemBk+S7gOS5iO+8j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jeefpemBk+S7gOS5iO+8jOi/meWwseaYr+ecn+ato+eahO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KjmmZrnnaHliLDljYrlpJznqoHnhLbphpLmnaXvvIzllp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bPkuobnga/vvIzlho3kuZ/nnaHkuI3nnYDvvIzlsI/ljYrovojlrZD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Izov5vluqbmnaHnvJPnvJPlkJHliY3vvIzlm6DkuLrkuIDkuovml6DmiJDogIz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mgpTmgajjgII8L3A+PHA+PGVtPjY4LjwvZW0+5oiR566X5LuA5LmI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CB5Lmf55yL5LiN5Ye65oiR55qE55eb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j++8jOWIq+ivtOeIsemCo+S5iOWkjeadgu+8jOWwseivtOWWnOS4j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J/mg4XmgLvlvZLmmK/opoHlvZLkuo7lubPmt6HnmoT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kuoblsLHlj6rog73plJnov4fjgII8L3A+PHA+PGVtPjcxLjwvZW0+5YiG5om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77yM5LiN5piv5LiN54ix5LqG77yM5piv5LiN5oOz54ix5LqG77yM5LiA5Lu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4ix55qE54ix77yM5Y+q5pyJ5bim57uZ6Ieq5bex5b+D55eb55qE54ix5a6B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3Mi48L2VtPui/h+WujOW9ouW9ouiJsuiJsueahOWbm+Wt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gOeIseacieS9oOeahOaYpeWkj+eni+WGrOOAgjwvcD48cD48ZW0+Nz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kvKTlv4PmmK/kvJrmtYHlvojlpJrnnLzms6rnmoTvvIzljp/mna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zmmK/mtYHkuI3lh7rkuIDmu7TnnLzms6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4yu5L2g6aOO5Y2O5q2j6IyC77yM5L2g6IO95ZCm6Zmq5oiR55m96aaW6Ie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seaDheecn+eahOaYr+S4pOS4quS6u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S5heS6huS8mue0r++8jOWcqOS5juS5heS6huS8muW0qea6g++8jOayiem7m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e9qu+8jOaDs+W/teS5heS6huS8mua1geazq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kuI3pnIDopoHor63oqIDvvIzljbTpnIDopoH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C75pyJ5LiA5aSp77yM5L2g5Lya6YGH5Yiw6YKj5Liq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v6IWw55qE5Lq677yM5b285q2k5LiN6LCI5bCK5Lil77yM5LiN6LCI6YeR6ZK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LiA6LW35ZKM5LiA6L6I5a2Q44CCPC9wPjxwPjxlbT43OC48L2VtPuWQjuad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+iOWkmuS6i+aDheivtOW+l+WGjeWkmuS5n+ayoeacieeUqO+8jOWwseWlveWDj+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r+eDreawtOiZveeEtuW+iOa4tO+8jOS9huinieW+l+eDq+aJi+i/mOaYr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po47lkLnmlaPnmoTmg4Xor53nu4jnqbbmspnlk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ov5znmoTkurrkuI3niLHkuZ/nvaLjgII8L3A+PHA+PGVtPjg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C8552A6Ieq5bex5pu05LyY56eA77yM5Zug5Li66Lqr5ZCO6K645aSa5Lq6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6yR6K+d77yM5Zyo6JaE5oOF55qE5LiW55WM6YeM5rex5oOF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gOaAleWQrOS9oOivtOe0r++8jOWlveWDj+aIkeS7r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mDveaYr+e0r+i1mOOAgjwvcD48cD48ZW0+ODIuPC9lbT7mnoHluqbnmoT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sr7lipvnmoTmnIDlkI7op6PmlL7ogIXjgILmg5/mnInmraTnp43nl5voi6b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6vlkrHku6zlpKflvbvlpKfmgp/jgII8L3A+PHA+PGVtPjgzLjwvZW0+5Lq6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Z2m77yM5ZSv5pyJ5Z2m54S26Z2i5a+55LiA5YiH77yM5oiR5Lus5omN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a6M576O55qE5b+D44CC5LiN566h6L+H5Y675oCO5qC377yM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M5Y+q5pyJ5b+r5LmQ5bm456aP5Zyw55Sf5rS777yM5omN5piv5a+5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k5Lu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OGIxdDR5aTN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MXQ0eWk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CD995C7E217E45C729D66883A0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