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2C4F2FF0690761A9673D677BAB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2C4F2FF0690761A9673D677BAB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Gp54ix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OAgiZtZGFzaDsmbWRhc2g757qz5YWw5oCn5b6344CK55S75aCC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nlJ/kuIDku6PkuIDlj4zkurrjgIs8L3A+PHA+PGVtPjIuPC9lbT7nu67luK3osa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jonmnpXvvIznvo7kurrkvZXlpITphonpu4ToirHjgIImbWRhc2g7Jm1kYXNoO+axqu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cm+axn+WNlyZtaWRkb3Q75bm95bee5Lmd5pel44CLPC9wPjxwPjxlbT4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OF77yM5oqY5bC95qKF6Iqx77yM6Zq+5a+E55u45oCd44CCJm1kYXNoOyZtZGFzaD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rpq5jpmLPlj7AmbWlkZG90O+mAgemZiOWQm+ihoeiiq+WPr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aVheWuheepuuaWh+iXu++8jOS6kembqOiNkuWPsOWyguaipu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ZKP5oCA5Y+k6L+55LqU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qbrlirPnuqTmiYvvvIzop6PkvanotaDmg4X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W4jOa1juOAiuS4tOaxn+S7mSZtaWRkb3Q75p+z5bim5pGH6aOO5rGJ5rC05r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5oCq5b6X44CB5b2T5bm05qKm57yY6IO955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kuInlp53lqpombWlkZG90O+i/h+mDveWfjuaXp+Wx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y48L2VtPuWunOacieivjeS7me+8jOaLpee0oOS6kem7hOm5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a4uOaIj+OAgiZtZGFzaDsmbWRhc2g75aec5aSU44CK57+g5qW85ZCfJm1pZGRvdDvm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JnljYjlhqzjgIs8L3A+PHA+PGVtPjguPC9lbT7mg5/lsIbnu4jlpJzplb/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lubPnlJ/mnKrlsZXnnInjgIImbWRhc2g7Jm1kYXNoO+WFg+eoueOAiumBo+aCs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iA44CLPC9wPjxwPjxlbT45LjwvZW0+55u45oCd5LiN566h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WS5ZC05aiD5biC44CCJm1kYXNoOyZtZGFzaDvlkLTmlofoi7HjgIrojZTmnp3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mAgeS6uua4uOWNl+W+kOOAizwvcD48cD48ZW0+MTAuPC9lbT7mmI7mnI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mtYHlhYnmraPlvpjlvorjgILkuIrmnInmhIHmgJ3lpofvvIzmgrLlj7n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mbWRhc2g7Jm1kYXNoO+abueakjeOAiuS4g+WTgOivl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3ngonmsojmsLTng5/vvIznv6DmsrzmrovoirHniYfvvIzkuIDooYzooYzlhpnov5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KDjgIImbWRhc2g7Jm1kYXNoO+W8oOWPr+S5heOAiuWhnum4v+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bPlhbPpm47puKDvvIzlnKjmsrPkuYvmtLLjgILnqojlrqjmt5HlpbP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pgJHjgIImbWRhc2g7Jm1kYXNoO+S9muWQjeOAiuivl+e7j+WRqOWNl+WFs+mb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ajmnp3po5jms4rvvIzmoYPmoLnlqIflsI/vvIzni6zoh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ImbWRhc2g7Jm1kYXNoO+mhuem4v+elmuOAiuWkquW4uOW8lSZtaWRkb3Q7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q2M44CLPC9wPjxwPjxlbT4xNC48L2VtPuaAneWQm+Wmgua1geawtO+8jOS9leaciee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OAgiZtZGFzaDsmbWRhc2g75b6Q5bmy55qE44CK5a6k5oCd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i9u+WIq+aEj+S4reS6uu+8jOWxsemVv+awtOi/nOefpeS9le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LiP6I6O6KGMJm1pZGRvdDvnoqfmtbfml6Dms6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Kl5rC05Lic5rWB5peg5bC95pyf44CC5b2T5Yid5LiN5ZCI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zlpJTjgIrpuafpuKrlpKkmbWlkZG90O+WFg+Wkle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TcuPC9lbT7mu7TkuI3lsL3nm7jmgJ3ooYDms6rmipv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rozmmKXmn7PmmKXoirHmu6HnlLvmpbz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lvOaipuOAizwvcD48cD48ZW0+MTguPC9lbT7nm7TpgZPnm7jmgJ3kuobml6D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g4bmgIXmmK/muIXni4LjgIImbWRhc2g7Jm1kYXNoO+adjuWVhumakOOAiuaXoO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iZtaWRkb3Q75YW25LiJ44CLPC9wPjxwPjxlbT4xOS48L2VtPuiSueiRreiLjeiL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S4uumcnOOAguaJgOiwk+S8iuS6uu+8jOWcqOawtOS4g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okrnoka3jgIs8L3A+PHA+PGVtPjIwLjwvZW0+57Sg5ail5pyq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qKm77yM6LWi5b6X5LuK5a615Y+I5YCa6ZiR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gJ3kvbPlrqImbWlkZG90O+mXsOS4reeni+OAizwvcD48cD48ZW0+MjE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KbkuabkvJHlr4TvvIznlLvmpbzkupHpm6jml6Dlh63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a4heW5s+S5kCZtaWRkb3Q755WZ5Lq65LiN5L2P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QjuS4jeefpeWkqeWcqOawtO+8jOa7oeiIuea4heaipuWOi+aYn+a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rip5aaC44CK6aKY6b6Z6Ziz5Y6/6Z2S6I2J5rm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Qm+e8oOe7teaEj++8jOezu+WcqOe6oue9l+ilp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IqC5aaH5ZCfJm1pZGRvdDvlr4TkuJzlubPmnY7lj7jnqbrluI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mh5oCd5LiN5aCq5oKy5qmY5p+a77yM5peF5ri46LCB6IKv6YeN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3nlKjkuYvjgIrnp4vlrr/muZjmsZ/pgYf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ul5Ly85pyI6L2u57uI55qO5rSB77yM5LiN6L6e5Yaw6Zuq5Li65Y2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nbbmgYvoirEmbWlkZG90O+i+m+iLpuacgOaAn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jYuPC9lbT7lpKnooZfmm77phonnvo7kurrnlZTvvIzlh4nmnp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Yzlt77jgIImbWRhc2g7Jm1kYXNoO+WQtOaWh+iLseOAiuWknOmjnum5iiZtaWRkb3Q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35bit5LiK5Y2X6Iqx44CLPC9wPjxwPjxlbT4yNy48L2VtPue7huiFsOS6ieiInu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jOeZveaXpeenpuWFteWkqeS4i+adpeOAgiZtZGFzaDsmbWRhc2g75p2O5raJ44CK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Co5LqM6aaWJm1pZGRvdDvlhbbkuIDjgIs8L3A+PHA+PGVtPjI4LjwvZW0+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5u05pWZ5Lq655Sf5q2755u46K64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mkbjpsbzlhL/jgIs8L3A+PHA+PGVtPjI5LjwvZW0+55m95LiL5pyJ5bGx55q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77yM5riF5piO5peg5a6i5LiN5oCd5a6244CCJm1kYXNoOyZtZGFzaDvpq5jlkK/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YjppobkuK3or7jlhazjgIs8L3A+PHA+PGVtPjMwLjwvZW0+5Y2D6YeR57q15Lmw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6ISJ6ISJ5q2k5oOF6LCB6K+J44CCJm1kYXNoOyZtZGFzaDvovpvlvIPnlr7jgIr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8mbWlkZG90O+abtOiDvea2iOWHoOeVqumjjumbqO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raTlnZ/vvIzml6DlpITor53lh4Tlh4njgIImbWRhc2g7Jm1kYXNoO+iLj+i9v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5LmZ5Y2v5q2j5pyI5LqM5Y2B5pel5aSc6K6w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juaciOeFp+ebuOaAne+8jOS5n+W+l+WnruWopeW/teaIkee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bmX44CK5Y2X5Lmh5a2QJm1pZGRvdDvmiIrnlLPnp4vpmr3llpzmma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MzLjwvZW0+5pu+5LiO576O5Lq65qGl5LiK5Yir77yM5oGo5pe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iw5LuK5pyd44CCJm1kYXNoOyZtZGFzaDvliJjnprnplKHjgIrmnajmn7Pmnp0v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zNC48L2VtPuWxsemYgeiLpemAoumYjuS8r+Wxv++8jOaWue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aVjOeOi+mDjuOAgiZtZGFzaDsmbWRhc2g75bqP54Gv44CK5Lmd5pel5ZC05bGx5a6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uo5qyh6Z+144CLPC9wPjxwPjxlbT4zNS48L2VtPuebuOaAneebuOingeefpeS9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XtuatpOWknOmavuS4uuaDhe+8gSZtZGFzaDsmbWRhc2g75p2O55m944CK5LiJ5Lq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L+eni+mjjuivjeOAizwvcD48cD48ZW0+MzYuPC9lbT7mrLLmiornm7jmgJ3or7TkvL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g4XkurrkuI3nn6XjgIImbWRhc2g7Jm1kYXNoO+aZj+WHoOmBk+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W/55u45oCd44CLPC9wPjxwPjxlbT4zNy48L2VtPumSiOe6v+mXsuaLiOS8tOS8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SjOaIke+8jOWFjeS9v+W5tOWwkeOAgeWFiemYtOiZmui/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a6a6aOO5rOi44CLPC9wPjxwPjxlbT4zOC48L2VtPuaAneWQm+S7p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/veW3suaZmuOAgiZtZGFzaDsmbWRhc2g744CK5Y+k6K+X5Y2B5Lmd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sumXqOmDveS4jeW6lO+8jOWAmuadluWQrOaxn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Li05rGf5LuZJm1pZGRvdDvlpJzppa7kuJzlnaHphpLlpI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Y+v6IO95peg5oSP5Lyg5Y+M6J2277yM5bC95LuY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yc5oi/44CCJm1kYXNoOyZtZGFzaDvlrovnpYHjgIrokL3oirH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LWL5omN5oOF77yM55S75oiQ5bm95oCd77yM5YaZ5YWl5paw6K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ml6Dlko7jgIrmn7PmoqLpnZImbWlkZG90O+iMheiIjeeWj+ev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nvo7kurrlha7vvIzop4HkuYvkuI3lv5jvvIz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gJ3kuYvlpoLni4LjgIImbWRhc2g7Jm1kYXNoO+S9muWQjeOAiuWHpOaxguWHsOeQ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MuPC9lbT7lsbHoi43oi43vvIzmsLTojKvojKvvvIzlpKflra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Z/kuK3lpK7jgIImbWRhc2g7Jm1kYXNoO+iLj+i9vOOAiuadjuaAneiureeUu+mVv+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+WbvuOAizwvcD48cD48ZW0+NDQuPC9lbT7otLHlpr7ojJXojJXlrojnqbrmiL/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lkJvkuI3mlaLlv5jvvIzkuI3op4nms6rkuIvmsr7ooaPoo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S4leOAiueHleatjOihjOOAizwvcD48cD48ZW0+NDUuPC9lbT7ms6rnnLzpl67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ubHnuqLpo57ov4fnp4vljYPljrv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eS6jOmmliZtaWRkb3Q75YW25LiA44CLPC9wPjxwPjxlbT40Ni48L2VtP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OAguaJp+WtkOS5i+aJi++8jOS4juWtkOWBleiA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h7vpvJPjgIs8L3A+PHA+PGVtPjQ3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b5a2Q77yM5rip5YW25aaC546J77yM5Zyo5YW25p2/5bGL77yM5Lmx5oiR5b+D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6bpo44mbWlkZG90O+Wwj+aIju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lpJznm7jmgJ3vvIzlsJjpmo/pqazljrvvvIzmnIjpgJDoiJ/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/h+OAiuafs+aioumdkiZtaWRkb3Q76YCB5Y2i5qKF5Z2h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+l+eOieS6uuaDhe+8jOS5n+WQiOaAnemHj+a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WJ5a6q44CK55Sf5p+l5a2QJm1pZGRvdDvnqpfpm6jpmLvkvbPmn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yR5a+55pWF5Lq65oCd5pWF5Zu977yM5LiU5bCG5paw54Gr6K+V5paw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nJvmsZ/ljZcmbWlkZG90O+i2heeEtuWPs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4Tlh4nliKvlkI7kuKTlupTlkIzvvIzmnIDmmK/kuI3og5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jmmI7kuK3jgIImbWRhc2g7Jm1kYXNoO+e6s+WFsOaAp+W+t+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opnlpLTpqazkuIrpgaXnm7jpob7vvIzkuIDop4Hnn6XlkJ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mbWRhc2g7Jm1kYXNoO+eZveWxheaYk+OAiuS6leW6leW8lemTtueTt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er5aWU5Lmf44CLPC9wPjxwPjxlbT41My48L2VtPuebuOaAneWPquWcqO+8jOS4gem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ixhuiUu+aiouWktOOAgiZtZGFzaDsmbWRhc2g7546L6Zux44CK55y85YS/5aq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jmn7PkuJ3kuJ3lvITovbvmn5TjgIs8L3A+PHA+PGVtPjU0LjwvZW0+55S76Ii5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Ks5ZCb5Y6744CC6auY5qW85oqK6YWS55WZ5ZCb5L2P44CCJm1kYXNoOyZtZGFzaDv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gIroj6nokKjom64mbWlkZG90O+eUu+iIueaNtum8k+WCrOWQm+WO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blkJvlv4PkvLzopb/msZ/msLTvvIzml6XlpJzkuJzmtYHml6DmrYf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vOeOhOacuuOAiuaxn+mZteaEgeacm+acieWv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uLPpuK/kv7HmmK/nmb3lpLTml7bvvIzmsZ/ljZfmuK3ljJfkuInljY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aDnOS9meaYpSZtaWRkb3Q75oCl6Zuo5pS2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suS+teWuv+mFku+8jOeWj+W4mOa3oeaciO+8jOeFp+S6u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byg6L6R44CK55aP5biY5reh5pyIJm1pZGRvdDvlr5PmoYL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4vmgJ3jgIs8L3A+PHA+PGVtPjU4LjwvZW0+5aGe5LiL56eL5p2l6aOO5pmv5byC77yM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uB5Y675peg55WZ5oSP44CCJm1kYXNoOyZtZGFzaDvojIPku7Lmt7njgIrmuJTlrrb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AneOAizwvcD48cD48ZW0+NTkuPC9lbT7mmI7mnIjmpbzpq5jkvJHni6z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haXmhIHogqDvvIzljJbkvZznm7jmgJ3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iLj+W5lemBriZtaWRkb3Q75oCA5pen44CLPC9wPjxwPjxlbT42MC48L2VtPua7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ihgOazquaKm+e6ouixhu+8jOW8gOS4jeWujOaYpeafs+aYpeiKsea7oeeUu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57qi6LGG6K+N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XjeaXl+aLpeS4h+Wkq++8jOW5leS4i+ivuOWwhuaAneiNieae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qt5Z2a44CK6YCB6IyD5b635a2655+l5bqG5bee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aAneaYpeWwmuacieaDhe+8jOW/vemAouaYpeiHs+WuouW/g+aD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pil5pel6KW/5rmW5a+E6LCi5rOV5pu5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eS4jeiAge+8jOaDhemavue7neOAguW/g+S8vOWPjOS4ne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OAgiZtZGFzaDsmbWRhc2g75byg5YWI44CK5Y2D56eL5bK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Vh+aXpeaAneW9kuW9kuacquW+l++8jOWtpOi0n+aut+WLpOadn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r6c44CK5b+15aW05aiHJm1pZGRvdDvpgb/lnLDmuqLmsZ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kuq3jgIs8L3A+PHA+PGVtPjY1LjwvZW0+5pyJ576O5LiA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LiA5pel5LiN6KeB5YWu77yM5oCd5LmL5aaC54uC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sYLlh7DjgIs8L3A+PHA+PGVtPjY2LjwvZW0+5aSp5rav5Zyw6KeS5pyJ56m3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peg5bC95aSE44CCJm1kYXNoOyZtZGFzaDvjgIrpuafpuKr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O5Yir5b6M77yM5b+G55u46YCi77yM5Yeg5Zue6a2C5qKm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nkuInpppb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Sr566r5ZCf5pat77yM57Sg56y65oGo5YiH77yM5aSc5a+S6bi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vpHjgIrnlo/luJjmt6HmnIgmbWlkZG90O+Wvk+ahguae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aAneOAizwvcD48cD48ZW0+NjkuPC9lbT7kuIDph43lsbHvvIzkuKTph43lsbHjg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npq5jng5/msLTlr5LvvIznm7jmgJ3mnqvlj7bkuLn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mVv+ebuOaAneOAizwvcD48cD48ZW0+NzAuPC9lbT7mjaLmiJHlv4PvvIzkuLr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n6Xnm7jlv4bmt7HjgIImbWRhc2g7Jm1kYXNoO+mhvuWkkOOAiuivieiht+aD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C45aSc5oqb5Lq65L2V5aSE5Y6744CLPC9wPjxwPjxlbT43MS48L2VtPueni+iNie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mcsuaXtu+8jOaVheWbreivuOW8n+ebiuebuOaAne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6Zey5bGF5a+E6K+45byf44CLPC9wPjxwPjxlbT43Mi48L2VtPuivmuefpeatp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+8jOi0q+i0seWkq+Wmu+eZvuS6i+WTgO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oKy5oCA5LiJ6aaWJm1pZGRvdDvlhbbkuozjgIs8L3A+PHA+PGVtPjczLjwvZW0+6Ie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B5oOo57u/5oSB57qi77yM6Iqz5b+D5piv5LqL5Y+v5Y+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rprpo47ms6ImbWlkZG90O+iHquaYpeadpeOAi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jgIL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ivl+e7jyZtaWRkb3Q75Ye76by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m+iHo+S4gOaipu+8jOS7iuWPpOepuuWQjeOAguS9hui/nOWxse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S5se+8jOaZk+WxsemdkuOAgiZtZGFzaDsmbWRhc2g76IuP6L2844CK6KGM6aaZ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8gOi+n+m4v+iSme+8jOiwgeS4uuaDheenje+8n+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ciOaDhea1k+OAgiZtZGFzaDsmbWRhc2g75pu56Zuq6Iq544CK57qi5qW85qKm5by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WrgeW+l+eev+WhmOi0vu+8jOacneacneivr+Wmv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fpea9ruacieS/oe+8jOWrgeS4juW8hOa9ruWEv+OAgiZtZGFzaDsmbWRhc2g75p2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Y2X5puy44CLPC9wPjxwPjxlbT43OC48L2VtPuiKsee6ouaYk+ihsOS8vOmD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XoOept+S8vOS+rOaEgeOAgiZtZGFzaDsmbWRhc2g75YiY56a56ZSh44CK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ub6aaW5YW25LqM44CLPC9wPjxwPjxlbT43OS48L2VtPuWkqemVv+i3r+i/nOmtgu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tguS4jeWIsOWFs+WxsemavuOAgiZtZGFzaDsmbWRhc2g75p2O55m9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lhbbkuIDjgIs8L3A+PHA+PGVtPjgwLjwvZW0+55u45oCd5LiA5aSc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yw6KeS5aSp5rav5pyq5piv6ZW/44CCJm1kYXNoOyZtZGFzaDvlvKDku7LntK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pbzor5fkuInpppbjgIs8L3A+PHA+PGVtPjgxLjwvZW0+6aOO5ouC5bCY5b6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eJ5qa777yM5omN5Yqo56eL5oCd44CCJm1kYXNoOyZtZGFzaDvlkLTmlofoi7HjgIr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AmbWlkZG90O+S5meW3s+S4reeni+mjjumbqOOAizwvcD48cD48ZW0+ODI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o5Dnn7PvvIzlpr7lvZPlgZrokrLoi4fvvIzokrLoi4fnuqvlpoLkuJ3vvIzno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znp7vjgIImbWRhc2g7Jm1kYXNoO+OAiuWtlOmbgOS4nOWNl+mj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honlkI7ojqvmgJ3lrrbvvIzlgJ/lj5bluIjluIjlrr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eUn+afpeWtkCZtaWRkb3Q76JC95qKF5bqt5qat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FieaZr+S4jeiDnOmXuumYgeaBqO+8jOihjOihjOWdkOWdkOm7m+ecieaU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O6YCJ44CK5YWr5ouN6JuuJm1pZGRvdDvkupHplIHlq6npu4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4bjgIs8L3A+PHA+PGVtPjg1LjwvZW0+6JK56JGt6IuN6IuN77yM55m96Zyy5Li6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K5Lq677yM5Zyo5rC05LiA5pa544CCJm1kYXNoOyZtZGFzaDvjgIrlm73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pumjjiZtaWRkb3Q76JK56JGt44CLPC9wPjxwPjxlbT44Ni48L2VtPuWkq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avue7neOAguW/g+S8vOWPjOS4nee9ke+8jOS4reacieWNg+WNg+e7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5Sf44CK5Y2D56eL5bKB44CLPC9wPjxwPjxlbT44Ny48L2VtPuS4gOWvuO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uaKpeWbve+8jOS4pOihjOa4heazquS4uuaAneS6suOAgiZtZGFzaDsmbWRhc2g75LqO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pil5pel5oSf5oCA44CLPC9wPjxwPjxlbT44OC48L2VtPuS7juWIq+WQju+8jOW/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HoOasoemtguaipuS4juWQm+WQjO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5LiJ6aaW5YW25LiA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WllejZ3MHR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1pZXo2dzB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2C4F2FF0690761A9673D677BAB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