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88A7476DBB059D2CBDAA1EA7DD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88A7476DBB059D2CBDAA1EA7DD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vueS4jei1t+aIke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WcqOeBq+i9puS4iuacgOWQjuS4gOasoeS4uuS9oOa1geazqu+8jOaIkOWK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IsOS6huWRqOWbtOaJgOacieS6uueahOebruWFi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i/mOaYr+S4jeefpemBk+eahOWlve+8jOS9oOi2iuaYr+S6huin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iuaYr+eXm+OAgjwvcD48cD48ZW0+My48L2VtPuavj+S4quS6uumDveacieS4gOS4qu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W3sei1sOS4jeWHuuadpe+8jOWIq+S6uuS5n+mXr+S4jei/m+WOu+OAgu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yieeahOenmOWvhuaUvuWcqOmCo+mHjOOAguS9oOS4jeaHguaIke+8jOaIkeS4je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Iq+i/t+WkseWcqOeIsemHjO+8jOS4uuS4gOajteag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iAjOaUvuW8g+WnkOWmuea4qeaflOaLpeaKseeahOajruael++8jOiuqe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XtuWFieS4gOi1t+iAgeWOu+OAgjwvcD48cD48ZW0+NS48L2VtPuWkmuiwou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ieW9qeiAgOecvO+8jOWBmuaIkeW5s+a3oeWygeaciOmHjOaYn+i+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Un+WGl+mVv++8jOayoeacieS9oO+8jOaIkeivpeaAjuS5iOiAl+Ww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nzwvcD48cD48ZW0+Ny48L2VtPuacgOi/ke+8jOW/g+aDheW+iOaYr+S4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S6hu+8jOWQjuaClOacgOe7iOaIkOWKn+WcsOS+teiagO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WRiuivieiHquW3seS4jeeuoeS7gOS5iOS6i++8jOWBmuS6huWwseWIq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QjuaClOS5n+imgeWPiuaXtuatouS9j++8gTwvcD48cD48ZW0+OC48L2VtP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mXreedgOecvOedm+i1sOaIkeS5n+S4jeS8mui/t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FouaFouWkp+WutuS8muaYjueZveeahO+8jOaXoOazlei3n+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WFtuWunuaYr+S6uueUn+eahOW4uOaA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kuYjnibXov4fnmoTmiYvlj6/ku6Xpmo/kvr/mlL7nqbrvvIzpgqPkupv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uKbotbDjgII8L3A+PHA+PGVtPjExLjwvZW0+5pu+57uP6K+V552A55So5b6u56yR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2g57uZ55qE5Lyk77yM5peg5aWI5pyA5ZCO77yM5rOq5Y206ZqP5b6u56yR5rWB5Ye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44CCPC9wPjxwPjxlbT4xMi48L2VtPuS4gOWPpeivne+8jOWwseegtOeBr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WPpeivne+8jOWwseS8pOaIkeacgOa3se+8jOaEn+iwouS9oO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TMuPC9lbT7mr4/mrKHmioroh6rlt7Hmg7PopoHkuqT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gLvnu5nkuobmiJHluIzmnJvlj4jnu5nkuobmiJH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m/6K+65pys5p2l5bCx5piv55S35Lq65LiO5aWz5Lq6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qb77yM5pyJ5pe255qG5aSn5qyi5Zac77yM5aSn6YOo5Lu955qE5oOF5Ya15Y205Lik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yk44CCPC9wPjxwPjxlbT4xNS48L2VtPuaIkeWSjOS9oO+8jOS4gOatpeS5i+mBp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uaXoOazleS4iuWJjeS4gOatpe+8jOmZquS8tOS9oOW3puWPs++8m+S5n+aXoOazle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tpe+8jOmHjeaWsOaJvuWbnuaci+WPi+eahOaUr+eCue+8jOWPquiDvemdmemdm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m7mOm7mOWcsOelneemj+S9oOOAgjwvcD48cD48ZW0+MTYuPC9lbT7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qbbmmK/kuI3lsZ7kuo7miJHnmoTvvIzpmarkvaDliLDmnIDlkI7nmoTvvI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iJHjgII8L3A+PHA+PGVtPjE3LjwvZW0+5oiR5LiA5oyl5omL5LiN5bCP5b+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5L2g77yM562J5LqO5ZGK5Yir5LqG5oiR5LiA55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7peS4uuS4jeS8mui1sO+8jOS4gOS4quS7peS4uuS8mu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lj6/ku6XvvIzmiJHlroHmhL/ku47mnaXmsqHmnIn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S55Yqy5b+D5oCd6YCX5L2g56yR55qE5Lq6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2g5LiA6KeB6Z2i5bCx5byA5b+D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eUn+a0u++8jOW/mOiusOS6huaXtumXtO+8jOW/mOiusOS6hu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yoeacieW/mOiusOeahOi/h+WOu+OAguS4gOS4quS6uuacieenjeiOq+WQ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+8jOWNtOWPiOacieenjeiOq+WQjeeahOWvguWvnu+8jOS7peWJjeS4jeS5o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hua4kOa4kOeahOmDveS5oOaDr+S6huOAguS4gOS4quS6uueahOeyvuW9qeWSj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HguOAgjwvcD48cD48ZW0+MjIuPC9lbT7miJHnq5nlvpflpKrkuY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kuYXkuobmiJHoh6rlt7Hpg73ntK/kuobvvIzkvaDmgI7kuYjov5jmmK/lkKz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hpnnmoTlpKrlpJrkuoblhpnlvpflpKrkuYXkuobmiJHoh6rlt7Hpg73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v5jmmK/nnIvkuI3mh4LvvJ88L3A+PHA+PGVtPjIzLjwvZW0+5oiR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Zyo5ZOq6YeM77yf5b+D55eb55qE5oSf6KeJ5Luk5oiR6bq755e577y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5Lul5ZG85ZC477yM5Y205LiN5pWi5ZGK6K+J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Wkqe+8jOaIkeWrgeS9oOWotu+8jOWQhOiHquaIkOWutu+8jOeUn+WEv+iC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hOiHqueZveWktOOAgjwvcD48cD48ZW0+MjUuPC9lbT7kvaDmmK/miJH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IzkvaDmmK/miJHpgZPkuI3lsL3nmoTpgZfmhr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CO5oKU54ix6L+H5L2g77yM5Y+q5piv5aaC5p6c5Y+v5Lul5Zue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YCJ5oup5LiN6K6k6K+G5L2g44CCPC9wPjxwPjxlbT4yNy48L2VtPuiHq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aIkeWPmOW+l+S4jeWGjeaYr+aIke+8jOWDj+iEseS6huWjs+eahOicl+e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47kuI3kuLvliqjopoHmsYLop4HkvaD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lgrLvvIzogIzmmK/lm6DkuLrllK/mnInkvaDkuZ/mg7Pop4H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4HpnaLmiY3mnInmhI/kuYnjgII8L3A+PHA+PGVtPjI5LjwvZW0+5oiR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oOz562J44CC5L2g5a6z5oCV562J77yM5L2g5oCV562J6ZSZ77yM5L2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44CC562J6ZSZ5LqG77yM5bCx6YeN5aS05p2l77yM562J5LiN5Yiw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q5pyf6ZmQ77yM5Yiw5LqG5bCx5LiN5YaN562J44CC6YeN6KaB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62J5b6F5Lit5LiN55+l5LiN6KeJ5b+Y5LqG562J5b6F55qE5Yid6KG344C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2l77yM5q+U6L6D5b+r44CCPC9wPjxwPjxlbT4zMC48L2VtPuesrOS4gOasoeesk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ingeS9oO+8jOesrOS4gOasoeWTreaYr+WboOS4uuS9oOS4jeWcqO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edgOa1geazquaYr+WboOS4uuS4jeiDveaLpeaci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KfnmoTlubjnpo/ojqvov4fkuo7kuInku7bkuovvvJrmnInkurrkv6H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vvIzmnInkurrnrYnkvaDjgII8L3A+PHA+PGVtPjMyLjwvZW0+5L2g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oiR5b+D5Lit55qE6YKj5Liq5L2g5LqG77yM54ix55qE5Lyk55eb5oqK5L2g5q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YWo6Z2e44CCPC9wPjxwPjxlbT4zMy48L2VtPuiusOW/huWmguaenOaIkOS6hu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aYr+WboOS4uumHjOmdouWFqOmDqOmDveaRhua7oeS6huW/g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6LkuI3lm57lpLTvvIzkvZXlv4XkuI3lv5jjgILml6LnhLbml6D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IDoqpPoqIDjgII8L3A+PHA+PGVtPjM1LjwvZW0+5LiN5bGe5LqO6L+Z6YeM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Yiw6L+H55qE5q+P5LiA5Liq5LiW55WM77yM5Lmf5LiN5bGe5LqO5oiR5pu+57u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44CCPC9wPjxwPjxlbT4zNi48L2VtPuaYjuefpeayoeacieWPr+iD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8muWRiuivieiHquW3seW+iOWkmumBjeW/mOiusO+8jOS9huWQrOWIs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i/mOaYr+S8muW/g+WktOS4gOmch++8jOi/mOaYr+W/jeS4jeS9j+aDs+imge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kuZ/orrjmmK/lhpnkuoblpKrlpJrmgrLkvKT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YDku6XnjrDlnKjov57lubjnpo/pg73kuI3nn6XpgZPlpoLkvZXmj4/n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5oCq6Ieq5bex5aSq6YeN5oSf5oOF77yM5L2g5Y+q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oGv77yM5omA5Lul5omN5Lya6L+e5Liq5LiN54ix5L2g55qE5Lq66YO9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4rui1t+iEmuWwlu+8jOaIkeS7rOWwseiDveem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i/keS4gOeCueWQl++8nzwvcD48cD48ZW0+NDAuPC9lbT7mh4LkuobmiJHku6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kuI3or6Xmh4LnmoTvvIzmsqHpgqPkuKrog73lipvvvIzmnInpgqPkuKrljo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Kh5pyJ5LuA5LmI5b6I5LmF5b6I5LmF77yM5om+5Liq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5YWI6LWw44CCPC9wPjxwPjxlbT40Mi48L2VtPuetieW+he+8jOS4jeaY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WcsOaKleWQkeeBreS6oe+8jOiAjOaYr+aKk+e0p+WygeaciOeahOW4jOacm+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Vh+mdmeeahOW/g+aAgeW8lemihuS9oOi1sOWQkeWJjeaWue+8jOW9k+etieW+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W5u+WMluaIkOe7leaigeeahOa4heWTje+8jOW4jOacm+eahOS6pOWTjeS5kOWw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geiIrOeBv+eDguOAgjwvcD48cD48ZW0+NDMuPC9lbT7kvaDlr7nmiJHnmoT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73kvJrliqjmkYfmiJHnmoTlhrPlv4PjgII8L3A+PHA+PGVtPjQ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iv5LiN5L+h5Lu777yM5Y+q5piv5Zug5Li65q+U5Yir5Lq65pu05Zyo5Lm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44CCPC9wPjxwPjxlbT40NS48L2VtPuWPiOS4jeaYr+ayoeiiq+aKm+W8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jOW8g+i/h++8jOWOjOaBtui/h++8jOWUvumqgui/h++8jOemu+WIq+i/h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Jv+WPl+i/h+adpeS6hu+8jOaIkeWus+aAleS7gOS5i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kuLrkuoblj6bkuIDljYrvvIznlLHog5blj5jnmKbvvIznlLHniLHlj5j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jZXnuq/lj5jloJXokL3jgII8L3A+PHA+PGVtPjQ3LjwvZW0+5om/6K+677yM5YO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/5ZCO5b+Y5LqG5ZC554aE55qE6Jyh54Ob77yM6KKr5Lq66YGX5b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7rOeIsemDveeIseS6huWPiOS9leW/heiuqOWlve+8jOmUmem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PiOS9leW/heaxgumltuOAgjwvcD48cD48ZW0+NDkuPC9lbT7miJHkvJrlv5jor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o7pgqPkupvlm57lv4bvvIzkvYborrDlvpflubjnpo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bCx5piv5q+P5LiA5aSp5b6I6Zq+77yM5Y+v5LiA5bm05LiA5bm05Y20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55piT77yb5LiN5aWL5paX5bCx5piv5q+P5aSp6YO95b6I5a655piT77yM5Y+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aK5p2l6LaK6Zq+44CCPC9wPjxwPjxlbT41MS48L2VtPuacieaXtuWAm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fpemBk+S6huS4gOS6m+S6i++8jOaJjeWPkeeOsOiHquW3seaJgOWcqOS5ju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Pr+eskeOAgjwvcD48cD48ZW0+NTIuPC9lbT7miJHlvojlrrPmgJXkuaDmg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pb3vvIznhLblkI7ku5blj4jnjqnnrJHoiKznmoTnprvlvI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R5reh6aOO6L2777yM5LiA5Liq5b+15b+15LiN5b+Y77yM5L6/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44CCPC9wPjxwPjxlbT41NC48L2VtPuaRiuW8gOaYr+aAne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aYr+W5uOemj++8jOaAneW/teS4gOS4quS6uuacieaXtuS5n+iuuOS8mu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S9oOeahOW/g+WNtOS8mua1geazquOAgjwvcD48cD48ZW0+NT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miJDkuoblm57lv4bvvIzpgIDlh7rkvaDnmoTnlJ/lk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A5Zac5qyi55qE5q2M5oiR5b6q546v5LqG5Y2D6YGN77yM54OC54af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2g6K+06L+Z5Lqb5q2M6YO95piv5LuW5Zac5qyi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kmuWwkeasoeWksei0peeahOeIseaDhe+8jOaIkeaJjeacie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ZquaIkeS4gOi1t+W6pui/h+mjjumjjumbqOmbq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DkuobvvIzkvYbov5jmsqHmlL7kuIvvvJvmiJHmgaLlpI3kuobvvIzkvYbov5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hIjvvJvmiJHmg7PlvIDkuobvvIzkvYbov5jmnInmgIDlv7XvvJvmiJHlv5jorr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nInlm57lv4bjgII8L3A+PHA+PGVtPjU5LjwvZW0+5L2g55qE6ZW/6KKN6L+Y5rK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6C077yM5L2g55qE6Z2S5Lid6L+Y5pyq6JC96Zyc77yM5L2g55qE6YWS5p2v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2g6L+Y5LiN6IO96LWw44CCPC9wPjxwPjxlbT42MC48L2VtPuaDs+imgeaMv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FiOaDs+a4healmuOAguimgeWIhua4heaYr+S4jeeUmO+8jOaYr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p+eWmu+8jOi/mOaYr+ecn+eahOi/mOeIseedg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kuIrogq/lrprmnInkuIDkuKrkurrvvIzlnKjliqrlipvlnLDotbD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YyLjwvZW0+6LCB6YO95Lya5pyJ6YKj5LmI5LiA5Lik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6KO55qE56eY5a+G44CCPC9wPjxwPjxlbT42My48L2VtPue7k+Wxg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e7k+WxgO+8jOmCo+S6m+e7j+i/h+mDveaYr+WkmuS9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DmgJXmnIDlraTni6znmoTlsLHmmK/kuIDkuKrkurrlgZrlmanmo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jYrlpJzooqvlmanmoqblkJPphpLvvIzlkajlm7TlpoLmraTlr4LpnZn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pflpJbnmoTnga/lhYnli4nlvLrog73nnIvmuIXmpZrlsYvph4z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CP5pe25YCZ77yM54m1552A5oiR5omL55qE6YKj5Liq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LuW5LiN5Lya56a75byA44CCPC9wPjxwPjxlbT42Ni48L2VtPuS9oOaJv+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Ih++8jOWNtOS7gOS5iOS5n+ayoee7me+8m+aIkeS7gOS5iOmDveayo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S6huS9oOaIkeeahOS4gOWIh+OAgjwvcD48cD48ZW0+Njc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7vkvZXkurrmiJHnmoTlp5TlsYjvvIznrYnliLDkuIDliIfpg73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kuobvvIzmiY3kvJrpnaLkuI3mlLnoibLnmoTor7Tlh7rlvZPml7bmnInlpJrm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pgqPml7bnmoTmiJHvvIzlt7Lnu4/op4nlvpfpgqPkupvlp5TlsYjvvIzlub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nmoTjgII8L3A+PHA+PGVtPjY4LjwvZW0+5oOF6K+d6K+057uZ5be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Zug5Li65a6D6Z2g6L+R5b+D6ISP5YGH6K+d6K+057uZ5Y+z6ICz5ZC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ya5pKS6LCO44CCPC9wPjxwPjxlbT42OS48L2VtPui/meS4quS4lueV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eahOaBqO+8jOWPquWboOS4uuacieW8uuWkp+eahOeIseaUr+a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omb3nhLbmsqHmnInpgqPkuYjpq5jotLXvvIzkvYbkuI3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4/kuKrnlLfkurrmnLrkvJrnmoTvvIzmr5TlpoLkvaDvvIzlsLHkuI3ph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ac5qyi5LuW77yM5oiR5Li65LuA5LmI5rKh5pyJ5b+r44CB5Y+q5py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3Mi48L2VtPuWKquWKm+WPmOaIkOiHquW3se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+8jOS4gOWIh+WwsemDvei/mOadpeW+l+WPi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mnInmiJHvvIzkvYbkuI3lj6rmnInmiJHvvJvmiJHnmoTkuJbnlY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jbTlj6rmg7PmnInkvaDjgII8L3A+PHA+PGVtPjc0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L2g5LiN5bm456aP77yM5omA5Lul6IO95LiN6IO96YCJ5oup5ZKM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NS48L2VtPuS9oOe7iOeptui/mOaYr+S8muS6pO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7k+Wpmu+8jOS8mueUn+WEv+iCsuWls++8jOS8muW/mO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IDnm7TljovmipHnnYDoh6rlt7HvvIzljovmipHnnYDlv4PkuK3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rTngavvvIzlm6DkuLrmiJHmgJXlroPniIblj5HkuobvvIzkvJrkvKT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6f5p2l5Zyw5LmF5aSp6ZW/77yM5Y+q5piv6K+v5Lya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e7j+W4uOaipuingeS9oO+8jOS5n+e7j+W4uOaipu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S9huW+iOWwkeaipuingeaIkeS7rOWcqOS4gOi1t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pgZfmhr7nmoTvvIzojqvov4fkuo7ovbvmmJPlnLDmlL7lvIP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vvIzlm7rmiaflnLDlnZrmjIHkuobkuI3or6XlnZrmjI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A5ZCO5L2g5bm456aP57uI6ICB77yM5oiR5rOq5rWB5ruh6Z2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ouN5omL5Y+r5aW944CCPC9wPjxwPjxlbT44MS48L2VtPuaIkeeUqOWwv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S4uuS9oO+8jOWPr+S9oOWNtOaKiuS9oOaJgOacieeahOa4qeaflOmDvee7m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IuPC9lbT7mnInml7blgJnvvIzmiJHku6zoi6boi6b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DkuKrkurrvvIzogIzmmK/kuIDmrrXml7blhY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2T5Yid5a+55oiR6K645LiL55qE5om/6K+677yM5aaC5LuK5Y206KaB5YW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qr5Li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bHY5cGNoZXJ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OXBjaGVy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88A7476DBB059D2CBDAA1EA7DD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