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19DEF8623E9FB548D8A0766CA7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19DEF8623E9FB548D8A0766CA7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ph4zlr7nlpbPlj4vooajovr7niLH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nn63lj6XlrZA8L3A+PC9mb250PjwvY2VudGVyPjxwPjxlbT4xLjwvZW0+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yw5ouJ552A5L2g55qE5omL77yM5Zyo5b+D6YeM5pep5bCx5ZKM5L2g6L+H5a6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LjwvZW0+5oiR5piv6K+a5b+D5a6e5oSP55qE77yM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55qE44CCPC9wPjxwPjxlbT4zLjwvZW0+6L+Z5LiW5LiK5pyA5aW955qE6IG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a+55oiR5LiA55Sf55qE6L+B5bCx44CCPC9wPjxwPjxlbT4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yL6KeB6L+H5L2g6L+Z5qC35aW955yL55qE5Lq65LqG77yM6ZW/5b6X55yf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44CCPC9wPjxwPjxlbT41LjwvZW0+5aW956yR5ZCX77yf6Lqr6L65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q77yM6Zmq5oiR5LiA55Sf5LiA5LiW5aW95ZCX77yf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rip5p+U55qE5Lq677yM5L2G5piv5oiR5Li65LqG5L2g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ip5p+U55qE5LqL44CCPC9wPjxwPjxlbT43LjwvZW0+54ix5LmL54Gr77yM5Zyo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4eD6LW377yM5LuO5q2k5oiR5L+p5bCG6KKr54aU5Zyo5LiA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iM5pyb5L2g5piv5LiA5Z2X5Z2P5LqG55qE6KGo77yM5LiN6KaB5Ya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LjwvZW0+5Zyo5oiR5b+D6YeM77yM5rKh5pyJ5LuA5LmI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xMC48L2VtPuS7u+aXoOW4uOmAkOS4gOWNh+i1t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aIkeWvueS9oOi1pOWtkOS5i+W/g+awuOWtm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uIDkuKrkvaDvvIzlj6vmiJHlpoLkvZXkuI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5+l6YGT5L2g5YOP5LuA5LmI5ZCX77yf5L2g5YOP5Zyw55C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yw5ZC45byV5LqG5oiR44CCPC9wPjxwPjxlbT4xMy48L2VtPuaIke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S4vuahiOm9kOecie+8jOWIq+iuqeaIkeeaseecie+8jOS5n+WIq+iuqeaIk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eBsOOAgjwvcD48cD48ZW0+MTQuPC9lbT7kuI7kvaDnm7jop4HvvIzmmK/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E1LjwvZW0+5LiN6ZyA6KiA6K+t77yM6K6p5oiR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K6K+J5L2g77yM5LuA5LmI5Y+r54ix44CCPC9wPjxwPjxlbT4xNi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bkOWQg+WkmuS6hu+8jOS4jeeEtuaAjuS5iOS8mumXsuWIsOS4gOebt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Dlpb3nmoTmhJ/op4nmmK/vvIzlvZPmiJHmnJ3kvaDnn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Z/lnKjlh53op4bnnYDmiJHjgII8L3A+PHA+PGVtPjE4LjwvZW0+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4m55Yir55qE5ZGz6YGT77yM5piv6YKj56eN6K6p5oiR552A6L+3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Ev+eUqOi/meS4gOeUn+etieS9oOWPkeeO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juacqui1sOi/nOOAgjwvcD48cD48ZW0+MjAuPC9lbT7kvaDnnJ/nqbr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oblj7LvvIzph43mnoTkuobmiJHnmoTml7bpl7Tovb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6KaB6K6p5pel5pyI54Wn576O5ruh44CC54ix5L2g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yMi48L2VtPuaIkeS4jeaYr+S8mua4qeafl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Ev+aEj+S4uuS9oOWBmuWwvea4qeaflOS6i+OAgjwvcD48cD48ZW0+MjM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6XlrZDmiY3lj6vml7blhYnvvIzlkKbliJnlj6rmmK/ml7bpkp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mkYfmkYbjgII8L3A+PHA+PGVtPjI0LjwvZW0+5pyA5aW955q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b285q2k55qE6L+H5Y6777yM55u45L+h5b285q2k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WIq+mavui/h++8jOmjjuetneaciemjju+8jOa1t+ixmuaci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aIkeOAgjwvcD48cD48ZW0+MjYuPC9lbT7omb3nhLbkvaD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jbTmmK/miJHni6zkuIDml6DkuozvvIzllK/kuIDmt7H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piv5oiR55qE5Lq677yM5bCx566X5piv5ZG85ZC45Lmf5pyJ5pK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Wz57O744CCPC9wPjxwPjxlbT4yOC48L2VtPuaIkeS8muS4gOebtOet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e0r+S6huaUvuaJi+S6hu+8jOaIkeWws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iLHkuIrnmoTmiJHkuZ/niLHkuIrkuobvvIzkvaDllpzmrKLnmoT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jgII8L3A+PHA+PGVtPjMwLjwvZW0+6K+35YWB6K645oiR5bCP5bCP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6L+Z5qC36K6p5oiR5L6d6Z2g44CCPC9wPjxwPjxlbT4z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IseS4iuS9oOeahOeskeWuue+8jOimgeaAjuS5iOaUtuiXj+imgeaAjuS5i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pgqPkuIDkuJbvvIzopb/muZbkuYvnlZ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u47mraTvvIzlho3pmr7nm7jlv5j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2g77yM6K6p5oiR5oS/5oSP55So55Sf5ZG95Y675a6I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4jeWPr+S7peWIq+aUvuaDheatjO+8jOmCo+WjsOmfs+WQrOedgO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UuPC9lbT7orqTnnJ/lkKzkvaDor7Tmr4/kuIDlj6Xor5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DkuIvjgII8L3A+PHA+PGVtPjM2LjwvZW0+5oiR5bey57uP57uZ5LqG5L2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O5oiR55qE6Lqr6L656YCD6LWw546w5Zyo77yM5pe26Ze0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gOe6puS4jeaYr+Wwke+8jOiAjOaYr+ayoeacieWkmuS9meOAgui2s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kmu+8jOiAjOaYr+WImuWlveS9oOWcqOOAgjwvcD48cD48ZW0+Mzg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msqHmnInphZLjgILmiJHljbTphonnmoTlg4/mnaHni5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aSp6YGH5LiK5oiR566X5piv5pGK5LiK5aSn5LqL5LqG77yM5L2g55qE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ZGA44CCPC9wPjxwPjxlbT40MC48L2VtPuaIkeS4jeWGjeW5tOi9u++8jOWPquW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iCqeeUn+a0u+eahOeDreaDheOAgjwvcD48cD48ZW0+NDEuPC9lbT7kvaD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pojlpojlmJvvvIzmiJHmiormiJHnmoTlpojlpojliIb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6KaB5oqK5LiA5Liq5aW95Lic6KW/6YCB57uZ5L2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y8552b55qE5oiR5ZWm44CCPC9wPjxwPjxlbT40My48L2VtPu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aIkeeahOeIseaBi++8jOaQuuaJi+S4gOeUn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nrqHkvaDlnKjkuY7kuI3lnKjkuY7miJHvvIzmiJHkvp3ml6f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jgII8L3A+PHA+PGVtPjQ1LjwvZW0+5oiR54ix5L2g55qE5b+D5piv55u0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5Lmf5LiN5Y+Y44CCPC9wPjxwPjxlbT40Ni48L2VtPuWQrOedgO+8jOaIk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OAgumZpOS6hueZveWktOWBleiAge+8jOaIkeS7rOayoeWIq+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vojlkI7mgpTorqTor4bkuobkvaDvvIzkvaD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kuI3lnKjmiJHouqvovrnml7bnmoTnl5voi6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ZqU552A5bGP5bmV5LqS6YGT5pma5a6J77yM5oiR5pu05oOz5Li65L2g55uW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S48L2VtPuaIkeaLm+S6huWQp++8jOassuaTkuaVhee6t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Ds+iiq+S9oOeIseaYr+ecn+eahOOAgjwvcD48cD48ZW0+NT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nKjkuIDotbfvvIzkvaDotJ/otKPlrqDmiJHvvIzmiJHotJ/otKP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mq5Ly077yM5bCx5piv5LiN566h5L2g6ZyA5LiN6ZyA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44CCPC9wPjxwPjxlbT41Mi48L2VtPuWPquatpOS4gOeUn+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NTMuPC9lbT7miJHkuI3opoH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ZjvvIzmiJHopoHkvaDkuIDkuJbnmoTmuKnmn5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Y+v54ix77yM5oOz5pG45pG45L2g55qE5aS077yM5o2P5o2P5L2g55qE6IS4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5qE5Zi044CCPC9wPjxwPjxlbT41NS48L2VtPuaIkeiOq+WQjeWlh+Wmm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to+WboOaDs+WIsOS6huS9oOOAgjwvcD48cD48ZW0+NTYuPC9lbT7miJHmmK/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ph47pqazvvIzljbTmg7PlgZrkvaDmgIDph4znmoTnjK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5LiN5piv5Li65LqG5L2g6IO95Zue5p2l77yM6ICM5piv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6a75byA44CCPC9wPjxwPjxlbT41OC48L2VtPuWIq+S6uumDveivtO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WDj+mxvOWSjOawtOOAguaIkeaDs+WBmuS9oOi/meS4quawtOmHjOeahOmx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lm6DpgqPmrrXpgYfop4HlpKrlroznvo7vvIzku6Xoh7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ho3kuZ/msqHmnInkurrog73lhaXlvpfkuobnnL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6Zi05aSp77yM5LiL6Zuo5aSp77yM6YO95LiN5Y+K5ZKM5L2g6IG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hjOmBjeS4lumXtOaJgOacieeahOi3r++8jOmAhuedgOaXtu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S7iueUn+S4juS9oOmCgumAheOAgjwvcD48cD48ZW0+NjI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hYHorrjkvaDmtojlpLHvvIzkuI3orrrnu5PmnpzlpoLkvZX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zLjwvZW0+5LiW5LiK5pyA5rWq5ryr5ZKM5pyA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2g5piv5oiR5LiA5Liq5Lq655qE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WktOS4iueahOacseeggueXo++8jOW6iuWktOWJjeeahOeZveaci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6DorrrlsoHmnIjlpoLkvZXlj5jov4H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nlJ/kuJbkuJbmsLjkuI3lj5jjgII8L3A+PHA+PGVtPjY2LjwvZW0+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6yR77yM5L2g56yR5piv5oiR5YWl55yg55qE6I2v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aIkeeahOeUn+a0u+aJjeWFhea7oeW/q+S5kOOAguS7iuaZmuaIkeS7r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p++8nzwvcD48cD48ZW0+NjguPC9lbT7lsJHmir3ngrnng5/vvIzlsJHllp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mg7Pog73lpJ/lpJrpmarkvaDlh6DlubTjgII8L3A+PHA+PGVtPjY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eC5b6X5LqG5oiQ6ZW/77yM5Y+v5L2g77yM5L6d5pen5piv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Pr+S7peS4gOWkqeS4jeWQg+mlre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qeS4jeaDs+S9oOOAgjwvcD48cD48ZW0+NzEuPC9lbT7lgrvnrJHkuI3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vvIzogIzmmK/nlLHmiJHniLHkuIrkvaDnmoTpgqPkuIDliLvlvIDlp4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ac5qyi5L2g55qE5Lq65b6I5aSa77yM5L2G54ix5L2g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77yM5Y+q5pyJ5oiR5LiA5Liq44CCPC9wPjxwPjxlbT43My48L2VtPu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wseaYr+W/jeS4jeS9j+aDs+i3n+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op4nlvpfkvaDnnJ/nmoTkuI3mmK/kuKrlkIjmoLznmoTmnIvlj4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nooYzlgZrmiJHogIHlqYblkKfvvIE8L3A+PHA+PGVtPjc1LjwvZW0+5omA6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c5L2g77yM5omA54ix56iL5bqm6YO95LiN5Y+K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gOS4quacieS9oOebuOS8tOeahOWknO+8jOS4jeWGjei/h+S6juWvguW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OAgjwvcD48cD48ZW0+NzcuPC9lbT7miJHllpzmrKLkvaDvvIzkuI3mmK/mg4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or53jgII8L3A+PHA+PGVtPjc4LjwvZW0+55yf5q2j55qE54ix5oOF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LiA6L6I5a2Q5Y+q54ix5LiA5Liq5Lq677yM5bm25LiN5Lii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WygeaciOmdmeWlve+8jOWni+S6juWIneinge+8jOatou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ODAuPC9lbT7lho3ntK/vvIzlho3oi6bvvIzlho3nlr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vaDog73llpzmrKLmiJHogIzlt7L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2g5piv5LiA5YiH77yb5L2g5LiN5Zyo55qE5pe25YC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4Mi48L2VtPuS4jeiuuOmql+aIke+8jOWmguaenOS9o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muW+iOS8pOW/g+eahOOAgjwvcD48cD48ZW0+ODMuPC9lbT7mirHnnYDmoqb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aHljrvvvIzmgIDnnYDmg7Pop4HkvaDnmoTlv4PphpL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E5NHlqZXpoZW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OTR5amV6aGV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19DEF8623E9FB548D8A0766CA7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