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9FDAE1E8E685168982ABB7A983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9FDAE1E8E685168982ABB7A983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aWz5pyL5Y+L5oSf5Yqo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9oOivu+i/meiur+aBr+S9oOW3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4gOS4quaLpeaKseOAgeWIoOmZpOasoOaIkeS4gOS4quWQu+OAgeWCqOWtmOaso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6puS8muOAgeWbnuWkjeS9oOasoOaIkeWFqOmDqOOAgeimgeaYr+S4jeWbnuWkj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DheS6uuOAgemAieWQp++8gTwvcD48cD48ZW0+M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pOS6huS9oOeahOW/g++8jOaIkeaClOaBqOS4h+WIhu+8jOWus+aAleW6l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OeEtueahOebruWFieOAgjwvcD48cD48ZW0+My48L2VtPueIseaYr+S6mOWPpOmVv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hlO+8jOWug+WumuaZtOacm+edgOmjjuaatOWNtOWFgOS4jeS4uuWKqO+8jO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eWunuS6hueahOeUn+WRve+8jOato+Wmguebm+a7oeS6humFkueahOmFkuad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uOmBh+S4gOWumuaYr+S4gOenjemtlOWSku+8jOiuqe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pu+WuiO+8jOiusOW+l+W9k+WIneS9oOeahOS4gOS4vuS4gOWKqO+8jOiusOW+l+S9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ahOa4qeaflOOAgjwvcD48cD48ZW0+NS48L2VtPuWmguaenOS9o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W5uOemj++8jOmCo+S5iOaIkeaEv+aEj+aUvuaJi+iuqeS9oOWOu+Wvu+aJv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W5uOemj+OAguS9huaYr+aIkeS8muS4gOebtOm7mOm7mOWcsOWcqO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etieS9oOWbnuadpe+8jOW4jOacm+WbnuWktOeahOaXtuWAmeS4jeimgeW/m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eahOi3r+WlveWQl++8nzwvcD48cD48ZW0+Ni48L2VtPuaIkeimgeS9oO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cieS4gOS4quS6uuaYr+awuOi/nOetieedgOS9oOeahO+8jOS4jeeu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S4jeeuoeS9oOaYr+WcqOS7gOS5iOWcsOaWue+8jOWPjeat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Au+aciei/meagt+S4gOS4quS6uuOAgjwvcD48cD48ZW0+Ny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vOeomuWIuuS8pOS6huS9oOeahOW/g++8jOWIq+WGjeeUqOeXm+iLpu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OejqOiHquW3se+8jOaIkeW5tuaXoOWus+S9oOS5i+W/g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mHjCZxdW90O+i+g+eIseeahOmCo+S4quS6uiZxdW90O+eahOS9jee9r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edgO+8jOWPquS4uuS9oOeVmeedgO+8gTwvcD48cD48ZW0+OS48L2VtPuWcq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mCo+S4gOWIu++8jOaIkeW8uuW/jeedgOmCo+mil+aymeWtkO+8jOebtOWIs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awuOi/nOS4jeWcqOWbnuWktOOAguebtOWIsOWug+i/m+WOu++8jOmVv+aI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inpueahOeXo+OAgjwvcD48cD48ZW0+MTAuPC9lbT7lpoLmnpznlLHkuo7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IXmgIDogIzmkIXmibDkuobkvaDvvIzpgqPmnKvku4DkuYjkuZ/lj5bku6PkuI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hKflkozkvKTmhJ/nmoTlv4PvvIzlr7nkuI3otbfvvIHmiJHor6XmgI7moLflr7n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q+P5Liq5Lq66YO95Lya5pyJ57Sv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Lya6Zq+6L+H5Lya5pyJ5aSp5aGM5LiL5p2l55qE5oSf6KeJ44CC5Y+v5piv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Y+q6KaB5L2g5Zue5p2l77yM6L+Z5LiA5YiH6YO95Ly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vt+WOn+iwheaIkeWlveWQl++8n+aIkeS8mueUqOaIkeeahOihjOWKq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7meS9oOeci+eahO+8gei/meS4gOeUn+aIkeeIseWumuS9oO+8jOi3n+Wu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IkeS7rOW+gOWQjueahOi3r+WGjeabsuaKmO+8jOWGjeWkp+eahOmjjuaz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WdjuWdt++8geaIke+8jOS+neeEtuS8mumZquS9oOi1sOS4i+WOu+OA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gTwvcD48cD48ZW0+MTMuPC9lbT7kvaDnmoTnrJHvvIzlsLHkvLzpl6rng4H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moTmtYHmmJ/vvIznnqzpl7TliJLnoLTkuobmiJHnmoTlv4PvvJvkvaDnmoTnvo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oHlpoLlhbbmnaXnmoTpvpnljbfpo47vvIznnqzpl7TljbfotbDkuobmiJ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iR5oOz5L2g5pe25YCZ5Zyo5YK75YK755qE56yR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6L+Y5Zyo5YK75YK755qE5YG356yR77yM6KeB5Yiw5L2g55qE5pe25YC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6u56yR77yM5oul5oqx5L2g55qE5pe25YCZ5b+D6YeM5Zyo5YG35YG355qE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yo5LiA6LW355qE5q+P5LiA5aSp5oiR6YO95Zyo5b+r5LmQ55qE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oOS4uuacieiKse+8jOS4lueVjOaJgOS7peiKrOiKs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jOiHqueEtuaJgOS7pea4heWHie+8m+WboOS4uuacieeIse+8jOeUn+a0u+aJg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boOS4uuacieS9oO+8jOW5uOemj+aJgOS7peW+nOW+ieOAguS7iueUn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iuiLje+8jOS7iueUn+acieS9oO+8jOW4jOacm+mjmOaJ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6rmsLTmmK/miJHmg7PkvaDnmoTmu4vlkbPvvIzmiJHlr4Tlh7rnmoTlv4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L3lm57vvIzlpoLmnpzlm57lv4bmmK/llK/kuIDnmoTlm57kv6HvvIzmiJH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mm77nu4/nvo7kuL3jgII8L3A+PHA+PGVtPjE3LjwvZW0+6KaB57uZ5oiR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Zyo54GM5qaC77yM6KaB5oiR562J5b6F77yM5oiR5bCx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8pOWus+S6huS9oO+8jOaIkeefpemBk+aYr+aIke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aIkea0u+ivpeWkseWOu+S9oOOAguS9huaYr+aIkeaDs+ivtO+8jOWmguae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S4gOasoeacuuS8mu+8jOaIkeS4gOWumuS8muWlveWlveWRteaKpO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S4gOeCueeCueS8pO+8jOS4jeiuqeS9oOa1geS4gOa7tOazq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wuOS4jeWGjeWIhuW8gOOAgjwvcD48cD48ZW0+MTkuPC9lbT7kvaDoi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miJHmmK/mmKXlpKnvvJvkvaDoi6Xlv4Poi6bvvIzmiJHmmK/nlJjnlJzvvJv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TvvIzmiJHmmK/mrKLpopzjgILkuZ/orrjmiJHkuI3mmK/kvaD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mr4/lpKnvvIzkvYblhrPkuI3mmK/kvaDnlJ/lkb3nmoTotJ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Y+q5oOz6K+077ya5oiR5LiN5piv5pyJ5oSP6KaB5rC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oiR54ix5L2g77yM5oiR5LiN5oOz5aSa6K+05Y+q5rGC5L2g6IO9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iMzOTvmiJHniLHkvaAmIzM5O++8gTwvcD48cD48ZW0+MjEuPC9lbT7orqjljoz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gIHmmK/mg7nkvaDnlJ/msJTvvIzkuI3mh4Llvpfpob7lj4rkvaD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njrDlnKjmiJHlt7Lnu4/mt7HliLvnmoTlj43nnIHkuoboh6rlt7HvvIz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vJrmm7TliqDlhbPlv4PkvaDnmoTmg4Xnu6r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46w5Zyo5oCO5qC377yM5oiR6Ieq5aeL6Iez57uI5rKh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q+P5qyh5ZCs6KeB55yL6KeB5L2g77yM5oiR55qE5oOF57uq6YO95Lya5peg5rO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iM5pyb5L2g6IO957uZ5oiR5py65Lya5ZKM5L2g6YeN5paw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Bq+i9pueIseS4iuS6humTgei3r++8jOeglueTpum7j+S4iuS6hu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keWEv+i/veS4iuS6humjju+8jOS9oOaYr+eIseaIkeaYr+aDhe+8jOeIseaDhe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cn+eIsemavuWvu++8jOaEv+S9oOaXqeaXpeaJvuWIsOW/g+S4reeahOeZvemp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QuPC9lbT7kuIDlkIjkuIDliIbor53liKvnlJroi6bvvIzkuI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Ppu6/nhLbnpZ7kvKTvvIzkuIDmi6XkuIDlkLvmrovnlZnkvZnmuKnvvIzkuIDnr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raTmg4Xplb/mtYHjgILmiJHku6zlv4PlkIznm7jnn6XvvIzlpKnmtq/mtbfop5Llhb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I7mnIjkvLzmiJHlv4PvvIzmraTmg4XkuYXkuYX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rKh5pyJ55qE5L2g55qE5LiW55WM77yM5q+U5Lu75L2V5LiA56eN5oOp572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eb6Ium77yM5L2g55+l6YGT5ZCX77yM5a+55oiR6ICM6KiA77yM5L2g5piv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rOV5Y+W5Luj55qE44CCPC9wPjxwPjxlbT4yNi48L2VtPuacieS6m+S6uu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umHjOWlve+8jOS9huWwseaYr+iwgemDveabv+S7o+S4jeS6hu+8gemAieaLqeacg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ivoOmHiuWdjuWdt+eahOS6uueUn+OAgjwvcD48cD48ZW0+M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miJHnmoTlj4zmiYvog73lpJ/mkLrkvaDot6jotorkuJbkv5fkurrpl7T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kuI7kurrkuYvpl7Tlvojpmr7nm7jkv6Hor7roqIDnmoTkuJbnuqrmnKv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JrmiJHov5jog73lgZrkuIDkuKrmtarmvKvpqpHlo6v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iR5L6d54S254ix5L2g77yM5oiR5Lqy54ix55qE5aW96ICB5amG77yM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GT5q2J5LqG77yM5a+55L2g6K+05aOw77ya5a+55LiN6LW3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S9oOS+neeEtueJteaMgu+8jOS9oOe7meaIkeeahOWbnuW/huaYr+W/g+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aIkeW+iOaDs+mXruS9oOS4gOWPpe+8muS7iuWkqeeahOS9oOaIke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kjeaYqOWkqeeahOaVheS6i++8nzwvcD48cD48ZW0+MzAuPC9lbT7miJLng5/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kvaDlpKrpmr7jgILlvZPniLHmgYvnmoTnl4Xmr5LmgoTnhLbogIzoh7P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47miJHlv4PkuK3kuIvovb3nmoTliJ3lkLvmlL7ov5vlm57mlLbnq5nvvIzmiJH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4XkvY7moLzvvIzorqnlm57lv4bmoLzlvI/ljJbjgILkvaDnn6XpgZP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ms6PlkJfvvJ88L3A+PHA+PGVtPjMxLjwvZW0+5oiR5oS/5Y+Y5oiQ5LiA5Liq556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55yL5Lu75L2V5Lic6KW/77yM5Y205Y+q5oOz55yL5b6X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6KaB6IO955yL5Yiw5L2g5bCx5aSf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S4jeaYr+S6uueahOW/g+WPmOiAge+8jOaYr+azquWcqOaJk+i9rOi/mO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9oOiLpea1geazqu+8jOWFiOa5v+eahOaYr+aIkeeahOW/g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lJnnmoTml7bpl7TpgYfkuIrlr7nnmoTkurrmmK/kuIDlnLrlv4PkvKT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kuIrplJnnmoTkurrmmK/kuIDlo7Dlj7nmga/vvJvlnKjlr7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YfkuIrlr7nnmoTkurrmmK/kuIDnlJ/lubjnpo/vvIzmiYDku6XmiJH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73pgYfop4HkvaDlubbkuJTlkozkvaDlv4Plv4Pnm7jljb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q655Sf5bCx5YOP5LiA5Zy65oiP77yM5LiN6KaB5Li65LqG5LiA54K5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oiR5L+p6LWw5Yiw5LiA6LW35LiN5a655piT77yM5omT5omT6Ze56Ze5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5Zi75Zi75ZOI5ZOI5Zyo5LiA6LW377yBPC9wPjxwPjxlbT4z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IkeS4jeiDveayoeacieS9oO+8jOS7peWJjeaYr+aIkeS4jeWvue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GjeS5n+S4jeS8muS6huOAgjwvcD48cD48ZW0+MzYuPC9lbT7miJH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kvaDnmoTmsJTkuobvvIzlg4/miJHov5nmoLfog7jopZ/lvIDpmJTjgIHlvrfpq5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kurrogq/lrprkvJrljp/osIXvvIzkvaDov5jlnKjnlJ/miJHnmoTmsJTlkJ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ey57uP5LiN5YaN55Sf5L2g55qE5rCU5LqG77yM6LGh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byA6ZiU44CB5b636auY5pyb6YeN55qE5Lq66IKv5a6a5Lya5Y6f6LCF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5qE5rCU55qE77yBPC9wPjxwPjxlbT4zOC48L2VtPuavj+W9k+WknOWNh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neacm+edgOS9oO+8jOaKiuaAneW/teWGmei/m+W/g+mHjO+8jOeUqOeDreaDheeCuee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uiZveeEtuS6uueUn+ayoeacieWlh+i/ue+8jOWwseixoeWkp+a1t+awuOi/n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OAgumdmemdmeWcsOmYheivu+i/meadoea2iOaBr++8jOelneemj+S9o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mguatpOe+juS4veOAgjwvcD48cD48ZW0+MzkuPC9lbT7kuZ/orrjmmK/miJHnmo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iLrkvKTkuobkvaDnmoTlv4PvvIHliKvlho3nlKjnl5voi6bnmoTov4fljrvmipjno6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iJHlubbml6DlrrPkvaDkuYvlv4PvvIHmiJHmg7Por7TvvJrlr7n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u+5Yeg6K645pe25oiR6KeJ5b6X5oiR5om+5Yiw5LqG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S25YiZ5b2T5oiR5q+r5peg55WZ5a2Y55qE5LuY5Ye65ZCO77yM5omN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LiA5ZCR6YO95piv5oiR55qE5LiA5Y6i55SY5b+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On+iwheaIkeWQp++8jOmDveaYr+aIkeS4jeWlve+8jOWkquS7u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9oOeUn+awlOS6hu+8jOaIkeS/neivgeS7peWQjuWGjeS4jeS7u+aAp+S6hu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umYs+S7juilv+i+ueWHuuadpeOAguWRteWRte+8jOiuqeaIkeS7rOWSjOWlveWmguWI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DIuPC9lbT7ogIHlqYbogIHlqYbmiJHmg7PkvaDvvIz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qprmibDkvaDvvIzlpb3mg7Plpb3mg7PkurLkurLkvaDvvIzmiorkvaDmirH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n6XmraTml7blnKjlk6rph4zvvIzlj6rlpb3mlL7lnKjmiJHlv4P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LiN55+l6YGT5qix6Iqx6IO95byA5aSa5LmF77yM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67562J5YCZ77yb5oiR5LiN55+l6YGT5rWB5pif6IO95ruR5aSa5LmF77yM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Y676L+95rGC77yb5L2G5piv5oiR55+l6YGT5L2g5piv5oiR5b6I5aW9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YC85b6X5oiR55So5LiA55Sf5Y675oy955WZ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eahOW+rueske+8jOaDs+W/teS9oOeahOWuueiyjO+8jOaDs+W/te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awlOi0qOWSjOS9oOi/t+S6uueahOWRs+mBk++8jOiusOW/huS4reW+iOmav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lOaDheS8vOawtOeahOaEn+inieW/mOaOieOAgjwvcD48cD48ZW0+NDUuPC9lbT7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kozkvaDkuIDotbflhbHluqbnmoTnvo7lpb3ml7blhYnjgILlpoLku4rkvaDopo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ljrvvvIzogIzmiJHmmI7nmb3mlL7kuIvnu53lr7nmmK/plJnor6/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mlrDmi77otbfpgqPkupvnvo7lpb3nmoTml7blhYnvvIzkvaDmgI7kuYjog73lpJ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aLvvJ88L3A+PHA+PGVtPjQ2LjwvZW0+5pu+57uP55qE5L2g6K6p5oiR5aaC5q2k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6w5Zyo5oiR5Yaz5a6a6K6p5a6D5oiQ5Li65oiR55qE5rC45LmF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Ny48L2VtPuWmguaenOWGjee7meaIkeS4gOasoeacuuS8muaI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mAieS9oO+8jOWboOS4uuS9oOiuqeaIkeedoeS4jeS6huinieWQg+S4jeS6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+aXtuavj+WIu+mDveimgeaJv+WPl+aAneW/teeahOeXm+iLpuOAguS9huaY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mAieaLqeS9oOWboOS4uuS9oOe7meS6huW+iOWkmuaEn+WKq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kvZPkvJrliLDkuobkupTlhoXkv7HnhJrnmoTnl5vmpZrvvIzlj6rnm7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moTmhJ/op4nlnKjlmK3nhLbokL3lnLDlo7DkuK3nu5PmnZ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oiR5pio5pma5Lmf5Yeg5LmO5LiA5pma5rKh552h77yM6Zmk5LqG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+H6ZSZ77yM5oiR6L+Y6KaB55So6KGM5Yqo6KGo56S677yM5oqT57Sn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rip5pqW54mM77yM5Y6f6LCF5oiR5ZCn77yBPC9wPjxwPjxlbT41M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iea3gOS4i+adpeeahOeIseacgOecn+aMmu+8jOS5n+acgOa1k+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vZPkuIDliIfpg73lm57kuI3ljrvkuobvvIzlvZPmiJHlhrPlrpropoH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I7nmb3lhrfokL3kuobmiJHvvIzmiJHopoHnmoTkuI3lpJrvvIzlj6/kvaDp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J/vvIzlk6rmgJXkuIDkuKrmuKnmn5TnmoTnm7jmi6XvvIzlr7nmiJHmnaXorr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jgII8L3A+PHA+PGVtPjUyLjwvZW0+6L+Z5q615pe26Ze077yM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6ICD77yM5Lul5YmN5oC75piv5Zac5qyi6K+05oiR6IO95aSf57uZ5L2g5b6I5aS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7uT5p6c5L2g57uZ5oiR55qE5aSa5aSa5LqG44CC5oiR55+l6YGT5oiR6KaB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77yM5pu+57uP55qE5qKm5oOz6YO95bey5b+r5b+Y5Y2077yM5L2G546w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YaS5oKf44CC5pyA6L+R5oiR5byA5aeL5Y675a2m6Iux6K+t77yM5Y675a2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qb6YO95piv5oiR5pu+57uP55qE5qKm5oOz77yM5oiR5Lmf5Zyo5Lmf5Ly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qG5ZOm77yM5pyJ5pe26Ze05YGa57uZ5L2g5ZCD44CCPC9wPjxwPjxlbT41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kmumZqumZquS9oO+8jOaXoOWliOi6q+S4jeeUseW3seOAguivt+iwheino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TQuPC9lbT7miJHkuI3kvJrniLHkvaDliLDmsLjov5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kvaDliLDkvaDljrvkuJbnmoTpgqPlpKnvvIzmiJHkvJrkuIDnm7T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rbvnmoTpgqPkuIDnp5LjgII8L3A+PHA+PGVtPjU1LjwvZW0+5L2g5aW96LGh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b+D6YeM5Lmf5LiN5aW95Y+X77yB5aaC5p6c5piv5oiR6YW/5oiQ5LqG5q2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Y6f6LCF77yB5aaC5p6c5LiN6IO95Y6f6LCF77yM5oiR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Y6f6LCF6Ieq5bex5LqG77yBPC9wPjxwPjxlbT41Ni48L2VtPuaXoueEt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azleaUueWPmOOAgeWwseS4jeimgeWOu+Wfi+aAqOOAgeaIkeeahOmUmeivr+aIk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r+S9oOS4jeimgeaAu+mYtOWkqeOAgeaZpuaal+eahOaXpeWtkOaYk+W/p+S8pO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kqeepuuaXqeaZtOacl+OAgjwvcD48cD48ZW0+NTcuPC9lbT7kvaDkuI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vaDnnJ/nmoTlvojnlJ/msJTjgILlhbblrp7miJHnn6XpgZP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kuY7miJHvvIHogIzmiJHkuZ/lj6rog73lkYror4nkvaDvvJrlvojmirHm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+55LqO5L2g77yM5oiR5Y+v6IO95LiN5piv5b6I5aW9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a+55LqO5oiR5L2g5Y205piv5LiW55WM5LiK5pyA576O5Li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4ix5oiR77yM5L2G5L2g5LiN6IO96Zi75q2i5oiR54ix5L2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LiA55u054ix552A5L2g44CCPC9wPjxwPjxlbT41OS48L2VtPueQquec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S9oOeahOWtmOWcqO+8jOaIkeeahOS4lueVjOaYr+WmguS9leaXoOWli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peWJjeeUn+a0u+WcqOm7keaal++8jOaYr+S9oOe7meaIkeW4puadpeiJsuW9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aIkeeahOaXpeWtkOavj+WkqemYs+WFieeBv+eDgu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lkozkvaDkuIDotbfmhaLmhaLlj5jogIHvvIznm7TliLDogIHlvpflk6rlhL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kuobvvIzmiJHkvp3nhLbkvJrmiorkvaDlvZPmiJDmiJHmiYvlv4Pph4znmoT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aC5p6c56eL5aSp6LWw5LqG77yM5oiR5Lya5Zyo6Zuq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5aaC5p6c5LiW55WM6LWw5LqG77yM5oiR5Lya5Zyo5aSp5aCC6YeM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Ww5LqG77yM5oiR5Lya5Zyo5rOq5rC05Lit562J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edgOS9oOeahOaEn+inie+8jOW/g+S4reeUnOeUnO+8m+eIse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souaso+mbgOi3g++8m+aLpeedgOS9oOeahOaEn+inie+8jOWwsei/meag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5n+W/g+eUmOaDheaEv++8gTwvcD48cD48ZW0+NjMuPC9lbT7ov5nlh6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m57lv4bov4fljrvnmoTkuovmg4XvvIzlv73nhLbpl7TmiY3lj5HnjrD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plJnkuoblvojlpJrkuovmg4XjgILmiJHkuI3lupTor6Xku5fnnYDkvaDnmoT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kvaDvvIzmiJHkuZ/kuI3lupTor6Xlh63nnYDoh6rlt7HmmK/lpbPlranlrZDlsL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poTkuLrjgILov4fljrvlr7nkvaDnmoTkvKTlrrPmiJHmg7Plr7nkvaDor7Tlo7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uIzmnJvkvaDlj6/ku6Xljp/osIXmiJHvvIzkuZ/luIzmnJvkvaDlj6/ku6X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lubjnpo/jgII8L3A+PHA+PGVtPjY0LjwvZW0+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bm25LiN5piv5bGe5LqO5b285q2k55qE77yM5peg5omA6LCT55qE5L+d6Ye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peg5omA6LCT55qE5oSf5Y+X5LiO6Ium5rap5bey5YyW5L2c5bCY5Z+D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+l54+N5oOc546w5Zyo44CCPC9wPjxwPjxlbT42NS48L2VtPua0u+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oOeahOS4lueVjO+8jOaIkeW+iOeXm+iLpu+8jOS9oOefpemBk+WQl++8jOWvu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7u+S9leS6uumDveaXoOazleWPluS7o+S9o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naXoh6rkvaDml6Dlo7DnmoTpl67lgJnvvIzmiJHmmK/kuIDkuKrlv4PmgIDmga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PmsJHvvIzpmo/ml7bmjqXlj5fkvaDnmoTmganotZDvvJvlnKjpgqPkuKrkuI3orr7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vvIzkvaDot6jov4fmoIXmoI/vvIzlsIbmnLTntKDogIznlJ/liqj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nhLbpgIHliLDmiJHpnaLliY3jgII8L3A+PHA+PGVtPjY3LjwvZW0+5pyJ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bm26Z2e5LiN54ix5L2g44CC5aSa5bCR5Lq65om/6K+65LqG5Y20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6K+65Lmf5Lya5bim57uZ5b285q2k5aSq5aSa55qE5Y6L5Yqb44CC5oiR5LiN5pW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7uZ5L2g5Lu75L2V5om/6K+677yM5Y+q6IO96buY6buY5Zyw5ZG15oqk552A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Yiw5rex5aSE5omN5peg6KiA44CCPC9wPjxwPjxlbT42OC48L2VtP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DveeijuS6hu+8jOS9oOi/meagt+S4gOS4quWls+S6uuW4pui1s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9oOeahOemu+W8gO+8jOS7v+S9m+aKiuaIkeeahOeUn+WRvemDveW4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mguatpOmavui/h+OAgjwvcD48cD48ZW0+NjkuPC9lbT7nlLfkurrlpoLmnp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bPkurrnmoTosIXop6PjgILlsLHnrpfohp3kuIvmnInpu4Tph5Hlj4jog73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t6rkuIvmnaXooajnpLrnmb7liIbkuYvnmb7nmoTotZTnvar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uK5LiW5Lmf5p2l5LiW5Lmf5aW977yM5oiR6KaB55qE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n+aDheS4re+8jOacgOaciea4qeW6pueahOS4nOilv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OAguiupOmUmeS4jeS4gOWumuaYr+ecn+i+k++8jOeIseS9oOeahOS6uu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i1ouOAgjwvcD48cD48ZW0+NzIuPC9lbT7lpoLmnpzmnInkuIDlpKnvvIz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lv4Pph4zvvIzkvaDkuIDlrprkvJrlk63vvIzlm6DkuLrph4zpnaLoo4X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jgILlpoLmnpzmnInkuIDlpKnvvIzmiJHotbDov5vkvaDnmoTlv4P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lk63vvIzlm6DkuLrph4zpnaLmib7kuI3liLDmiJHnmoTouqv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yf55qE5b6I5oCA5b+15Lul5YmN55qE5pe25YWJ77yM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c55Sc55qE56yR77yB5bCx5oCq6Ieq5bex6YKj5pe25YCZ5LiN5oeC5Lq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IO95aSf5Zue5Yiw5LuO5YmN77yM5oiR6IKv5a6a5Lya5aW95aW9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BPC9wPjxwPjxlbT43NC48L2VtPuW+iOaDs+WkmumZqumZquS9o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4jeeUseW3seOAguivt+iwheino++8jOaIkeeIseS9oO+8jOaIkeWOu+mFt+eMqu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W+iOWkmuaDheivne+8jOmAgee7meS9oO+8gTwvcD48cD48ZW0+NzUuPC9lbT7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r7nkvaDlkaLvvJ/msqHmnInkvaDvvIzmiJHlsLHlg4/nprvlvIDmsLTnmoTps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r7nkuI3otbfog73kuI3og73orqnkvaDmuIXphpLvvIzniLHmmK/lv6vkuZ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og73kuI3og73lho3kuIDotbfmuLjmnaXmuLjljrvvvJ8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5qE54ix5oOF5LiN5piv6L2w6L2w54OI54OI77yM6ICM5piv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S/5oSP6Zmq552A5oiR55qE5Lq677yM54Ot55qE5pe25YCZ6YCS5p2l5LiA5p2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pOm5pOm5rGX77yM5Ya355qE5pe25YCZ57uZ5LiA5Lu25aSW5aWX77yM6IOD55a8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7uZ5LiA5p2v54Ot5rC077yM6Zq+6L+H55qE5pe25YCZ57uZ5LiA5Liq5oul5oq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77yM5LiA6LW35LiK54+t77yM5LiA6LW35LiL54+t77yM5LiA6LW3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eo77yM5LuK55Sf5LuK5LiW77yM6IO95aSf5pyJ6L+Z5qC355qE5LiA5Liq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ruh6Laz5LqG44CC6ICM5L2g5Y+v5pu+5ZKM5oiR5LiA5qC355qE5oOz5rO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HguW+l+aIkOS6uuS5i+e+ju+8jOaXouaIkOWFq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IkOWFqOS6huiHquW3se+8m+aXoue7meWIq+S6uuW4puadpeS6huacuuS8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iHquW3seW8gOaLk+S6huabtOW5v+mYlOeahOepuumXtO+8m+aXouS9v+WIq+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7oeaEj++8jOS5n+WunueOsOS6huiHquaIkeeahOino+iEseWSjO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ZzkuLrkuIDkuKrmmpfmgYvogIXvvIzmiJHmmK/lpLHotK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oLnmnKzlsLHkuI3nn6XpgZPmiJHnmoTlrZjlnKj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ip5p+U5bCG5oiR55qE5b+D5o2V6I6377yM5Luk5oiR6Iez5LuK6L+Y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i45bi45oCd5b+144CCPC9wPjxwPjxlbT44MC48L2VtPuWQk+edgOS9oOS6hu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wj+eOqeeske+8jOWIq+S7i+aEj+WTpu+8gT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njrDlnKjnmoTlt6XkvZznnJ/nmoTlvojmo5jmiYv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6XmgLvmi7/pgqPkupvml6DogYrnmoTkuovmnaXlhqTmnonkvaDvvIz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brliKnotbfmnaXnmoTvvIzmiJHkvJrkuZbkuZbnrYnkva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eg6KiA5bey57uP5ZGK6K+J5LqG5oiR5L2g55qE5b+D5Lyk5LqG77yM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mf6ZyA6KaB5pe26Ze077yM5L2G5oiR5bey57uP6KeJ5b6X5b+D55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kMnpicDFuM3U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DJ6YnAxbjN1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9FDAE1E8E685168982ABB7A983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