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237D0A106799D5ED330A03E0E2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37D0A106799D5ED330A03E0E2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95ZOl5Lus6IGa5Lya5ZCD6aW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g+mlreiBmumkk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+8jOiBmueahOmdouWtkOOAgjwvcD48cD48ZW0+Mi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S4queBtemtguWtleiCsuWcqOS4pOS4qui6r+S9k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WSjOS9oOWBmuW9vOatpOW/g+S6i+eahOmdoOWxse+8jOaDs+WS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lveWlh+WPiOi0queOqeOAgjwvcD48cD48ZW0+NC48L2VtPuS6sueIse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oeS4gOaPoeaJi++8jOS7juatpOS7peWQjuimgeWQhOWllOilv+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huW+gOaYlOWQjOeql+aVsOi9veS5pueUn+aEj+awlO+8jOeci+S7iuacn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WQhOi3r+eyvuiLseOAgjwvcD48cD48ZW0+Ni48L2VtPuWtpuWtkO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S/iui4jOi6h+a7oeW/l+OAgjwvcD48cD48ZW0+Ny48L2VtPua1geW5tO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uueaYk+aKiuS6uuaKm++8jOaMgueJteedgOeahOS9oOacieaIkeWNg+S4h+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S9oOWQjOihjO+8jOS4gOi3r+i1sOWlveOAgjwvcD48cD48ZW0+O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WkqeWkqeWcqOWkluWllOazou+8jOWPr+aYr+avj+asoeWSjOaci+WPi+S7r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8gOajrueahOOAgjwvcD48cD48ZW0+OS48L2VtPuaEn+aBqeaJgOaci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ZquS8tOOAgjwvcD48cD48ZW0+MTAuPC9lbT7lkozlpb3mnIvlj4vlnKjlpKf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hqzlpKnkuIDotbfllp3phZLlkIPppa3vvIzkuIDlrprpnZ7luLj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w6L+H77yM57uP5Y6G6L+H77yM6JOm54S25Zue6aaW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aaC5q2k5rip5pqW55qE5a6244CCPC9wPjxwPjxlbT4xMi48L2VtPuWcqOaZuuaF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meaVtOS4quS6uueUn+eahOS4gOWIh+W5uOemj+S5i+S4re+8jOS7peiOt+W+l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cgOmHjeimgeOAgjwvcD48cD48ZW0+MTMuPC9lbT7kurLniLHnmoTmnIvlj4v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znprvliKvku6XlkI7opoHlvbzmraTnj43ph4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C16L+H5p6277yM57+76L+H6IS477yM5L2G5LuO5pyq5Yqo6L+H5om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us5piv5oiR5pyA5aSn55qE6I2j5bm444CCPC9wPjxwPjxlbT4x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ebuOaLpe+8jOWAvuivieemu+WIq+eahOaEgee7qu+8jOaEn+WKqO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/huWcqOaYjuacneOAgjwvcD48cD48ZW0+MTYuPC9lbT7moYzkuIrmnIn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mnInphZLvvIzmnIjkuq7lnKjlpKnkuIrvvIzkvaDku6zlnKjouqvml4H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rp7lsZ7kuI3mmJPjgII8L3A+PHA+PGVtPjE3LjwvZW0+5rex5rex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F5rWF5Zyw6K+077yM6ZW/6ZW/55qE6Lev5oiR5Lus5oWi5oWi5Zy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eul+S4lueVjOWPquWJqeS4i+S6lOWIhumSn++8j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eWr+OAgjwvcD48cD48ZW0+MTkuPC9lbT7otbDkuIrnpL7kvJrvvIzmlrnnn6X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J/mtLvnmoTnvo7lpb3vvJvnu4/ov4fmtJfnpLzvvIzmiY3nn6XpgZPmg5/mnIn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j6/otLXjgII8L3A+PHA+PGVtPjIwLjwvZW0+5Y2X6aOO5Y+I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u46IGa55qE5YWJ6Zi05YyG5YyG44CCPC9wPjxwPjxlbT4yMS48L2VtPu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+8jOS4ieS6lOWlveWPi++8jOWQg+S6huWlveWQg+eahOawtOeFrumxvO+8jOWWn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eahOawtOaenOiMtuOAgjwvcD48cD48ZW0+MjIuPC9lbT7mt7Hmt7HnmoTor5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or7TvvIzplb/plb/nmoTot6/miJHku6zmhaLmhaLlnL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L6LCK5piv5pyA5Zyj5rSB55qE54G154mp77yM5aW55pei5Lya5Zyo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qC55Y+R6Iq977yM5Lmf5Lya5Zyo5byC5oCn5Lit5byA6Iqx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ouiwouS9oOWcqOaIkeaXoOWKqeaXtuW8gOWvvOaIke+8jO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WuieaFsOOAgjwvcD48cD48ZW0+MjUuPC9lbT7mhL/miYDmnInnmoTnvo7lp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vvIzmhL/miJHku6zooqvov5nkuKrkuJbnlYzmuKnmn5Tku6X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S5bGx5Zyo77yM5Lq65pyq6ICB77yM5ZCM5a2m5oOF5q2j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Wg77yM5rC06ZW/5rWB77yM5oOF5oCA5L6d5pen5r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WBmuS4queUt+eahO+8jOWotuaIkei/mei+iOWtkOacgOeWvO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jguPC9lbT7pl7ronJzlsLHmmK/miorkvaDnnIvpg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lpzmrKLkvaDot5/kvaDkuIDotbfniq/kuoz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aSp5Zyw6Ze05pyA5Y+v5a6d6LS155qE5Lic6KW/77yM5rex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q655Sf5pyA5aSn55qE5LiA56eN5a6J5oWw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S9oO+8jOaIkeS4jeS8muebuOS/oe+8jOaci+WPi+avlOaDheS6uu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uWQrOOAgjwvcD48cD48ZW0+MzEuPC9lbT7lkozkvaDlnKjkuIDotbfvvIzov57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nmoTnvqHmhZXlq4nlppLvvJvmnInkuobkvaDvvIznlJ/mtLvmiY3lj5jlvpf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mnI3jgIHoiJLlnabjgII8L3A+PHA+PGVtPjMyLjwvZW0+5Yir5Lq66YO96LWw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L5Y+L5LuN5LiO5L2g5Zyo5LiA6LW3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wiuaWuemdou+8jOS4lueVjOWlveWDj+aYr+S4gOS4quWwj+WVhui0qe+8jOWug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DheiwiumbtuaYn+WcsOWHuuWUruOAgjwvcD48cD48ZW0+MzQ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XmnrbvvIzkvYbkuI3og73lvbHlk43lhbPns7vjgILml6Dorrr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aW95LmF5LiN6KeB77yM5L6d54S25Lqy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OWtpueahOe8mO+8jOiuqeS9oOaIkeW/g+W/g+ebuOi/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cqOS7iuaZmuWGjeasoeebuOiBmuOAgjwvcD48cD48ZW0+MzcuPC9lbT7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pgJvooZfjgIHpmarkvaDnlq/pl7nvvIzpmarkvaDotbDov4flnY7lnbflkoz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LiN6IO95LiA6LW355Sf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56W45a6z6IuN55Sf44CCPC9wPjxwPjxlbT4zOS48L2VtPuiwgeimgeax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eahOaci+WPi++8jOiwgeWwseayoeacieaci+WP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lhonvvIzlsoHmnIjlpoLmrYzvvIzlm57pppblkIzlrabnlJ/mtq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4XmlLbojrfkuoblrabkuJrvvIzmm7TmlLbojrfkuoblj4vosI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xcnMxaXd4b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cXJzMWl3eG0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37D0A106799D5ED330A03E0E2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