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B54B57690F8CA25A1ADEF117B2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B54B57690F8CA25A1ADEF117B2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5q2j6IO96YeP5YiG5Lq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Wksei0pe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mBh+WIsOaMq+aKmO+8jOS4jeimgeW9t+W+qO+8m+WdmuaMgeeQhuaDs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cieW4jOacm++8m+WdmuaMgeS/oeS7sO+8jOacquadpeWwseWcqOWJjeaWueOAg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mYu+aMoe+8jOaIkOWKn+S5i+W4huWQr+iIqu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S4quWkp+iInuWPsO+8jOavj+S4quS6uumDveacieiHquW3seaJ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ahOinkuiJsuOAguiHs+S6juimgeihqOa8lOeUmuS5iOinkuiJsu+8jOiHquW3se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My48L2VtPuS4gOS7tuS6i+aXoOiuuuWkquaXqeaIluiAhe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S4jeS8mumYu+aMoeS9oOaIkOS4uuS9oOaDs+aIkOS4uueahOmCo+S4qu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oeacieaXtumXtOeahOacn+mZkO+8jOWPquimgeS9oOaDs+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OAgjwvcD48cD48ZW0+NC48L2VtPuS4gOS4quS6uuaJjeiDve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7luS5n+acieS4jei2s+eahOWcsOaWue+8jOimgeaHguW+l+iZmuW/g+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j+ingeOAgeW7uuiuru+8jOaUueato+iHquW3see8uueCue+8jOaJ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ri+S6juS4jei0peS5i+WcsOOAgjwvcD48cD48ZW0+NS48L2VtPuacgOWIn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ipuaDs+WSjOavq+aXoOagueaNrueahOiHquS/oeiAjOW3su+8jOS9h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S7jui/memHjOW8gOWni+OAgjwvcD48cD48ZW0+Ni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WQvuWwhuS4iuS4i+iAjOaxgue0ouOAguayoeacie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+8jOWPquacieebruagh+S4jeaYjuehrueahOS6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i1sO+8jOaIkeS7rOWcqOmVv+Wkp+OAguaAu+acieS6m+i3r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i1sOOAguWLh+aVouS4gOeCue+8jOWJjemdoui9rOinkuWws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4jeWPr+iDveWujOe+ju+8jOWNtOWPr+S7p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+8jOWOu+aOpei/keWujOe+juOAguiuqeaIkeS7rOWvueeUn+a0u+W+ruesk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WtpuedgOaUueWPmOiHquW3se+8jOaXoOaEp+eUn+WRve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+juWlve+8gTwvcD48cD48ZW0+OS48L2VtPua0u+edg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mj+awlO+8jOWwseivpeePjeaDnOOAguW9k+aIkeWTreazo+aIkeayoeaciemei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keWPkeeOsOacieS6uuWNtOayoeacieiE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lpJzmmZrmiJHng6fmr4HkuobmiYDmnInnmoTorrDlv4b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lsLHpgI/mmI7kuobjgILmnInkuIDkuKrml6nmmajmiJHmiZTmjon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ku47mraTmiJHnmoTohJrmraXlsLHovbvnm4j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B5Lia5a625pS26I63552A5qKm5oOz77yM5Y+I5Zyo5pKt56eN552A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YiH6L6J54WM5Y+q5Luj6KGo6L+H5Y6777yM5pyq5p2l5rC46L+c56m6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imgeaVouS6juaOpeWPl+aMkeaImO+8jO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MkeaImOeahOS6uuaJjeiDveWkn+mihuaCn+S6uueUn+mdnuWHoeeahOecn+iw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unueOsOiHquaIkeaXoOmZkOeahOi2hei2iu+8jOaJjeiDveWkn+WIm+mAo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aBkueahOS7t+WAvOOAgjwvcD48cD48ZW0+MTMuPC9lbT7miJHog73mlLnlj5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kuLrkuoblvpfliLDkurrnlJ/kuK3lgLzlvpfov73msYLnmoTkuJzop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Lroh6rlt7HmoJHnq4vkuobkuIDkupvpq5jlpKfnmoTnm67moIfjgILmiJDkuL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jqjplIDlkZjvvIzmiJHkuIDlrpropoHorr7ms5Xovr7liLDov5nkuKr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Sf5ZG955qE5YmN5Y2K6L6I5a2Q5oiW6K645bGe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Yir5Lq655qE6K6k5Li66YeM44CC6YKj5oqK5ZCO5Y2K6L6I5a2Q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76L+96ZqP5L2g5YaF5Zyo55qE5aOw6Z+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kvuS8muS4iuS4jeaYr+aJgOacieW3peS9nOmDveaYr+WFiemynOS6r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xguasoeeahOW3peS9nOmDvemcgOimgeS6uuWBmu+8jOS4jeWKquWKm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puS4uuekvuS8mueahOacgOW6leWxgu+8gTwvcD48cD48ZW0+MTYuPC9lbT7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nl5voi6bvvIzlpLnmnYLnnYDnjrDlrp7nmoTng6bmgbzvvIzov5n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ogIzoqIDmmK/ml6Dku7vkvZXnm4rlpI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95Yqb6ICM5Li677yM6ICM6KaB5YWo5Yqb5Lul6LW077yM5Y2z5L2/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ZKM6IO95Yqb77yM5Lmf6KaB5pyJ5Y6L5YCS5LiA5YiH55qE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WJ77yM54Wn5Lqu6Ieq5bex55qE6Lev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mBk+eQhuWkp+WutumDveaHgu+8jOS9huaYr+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W3ruWIq+WcqOS6ju+8jOaVouS4jeaVoui3qOWHuuesrOS4gOatpeWS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muaMgeWIsOW6leOAgjwvcD48cD48ZW0+MTkuPC9lbT7ku6XliY3op4nlvpf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vIDlv4PvvIzmmK/np43miJDnhp/vvIzlkI7mnaXlj5HnjrDvvIz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miY3mmK/nnJ/nmoTplb/lpKfjgII8L3A+PHA+PGVtPjIwLjwvZW0+5oSf6LC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2l5Li077yM5oiR55+l6YGT5LuK5aSp5LiN6K665pyJ5aSa5aSx6LSl77yM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LuN54S2562J5b6F5oiR5p2l6K+B5piO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iUk+akjeeJqeS+nemZhOedgOaUr+eJqeWQkeS4iueIrO+8jOW9k+Wug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aUr+aSkeWug+eahOaUr+eJqeS4jemrmOaXtu+8jOWug+WPiOeqpeS8uuedgOWP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r+eJqeOAgjwvcD48cD48ZW0+MjIuPC9lbT7lj6rmnInmr4XlipvmiY3og73kvb/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mr4XlipvmmK/mnaXmupDkuo7mr6vkuI3liqjmkYfjgIHlnZrlhrPph4flj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ogIzpnIDopoHnmoTmiYvmrrX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q66YO95b6I5ryC5Lqu77yM6YKj6L+Y5pyJ5LuA5LmI54m55Yir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2g6Ieq5bex55qE77yM5pyA5ZCO5oCO5LmI6LWw77yM6YCJ5oup5p2D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Yir5Lq65Y+q5piv57uZ5L2g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PquacieS4jeaVouaDs+OAgeS4jeaVouWBmueahOS6i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WBmuWIsOeahOS6i++8geS9oOeahOmHjuW/g+acieWkmuWkp++8jOWJjei3r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v+Wkp+OAgjwvcD48cD48ZW0+MjUuPC9lbT7kurrku47nlJ/kuIvmnaX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lsLHouI/kuIrkuoblm57ljrvnmoTml4XpgJTvvIzov5nkuK3pl7T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g73lj6vlkb3ov5DvvIzogIzmiYDmnInnmoTov4fnqIvlkozmhJ/mgp/pg73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2LjwvZW0+55Sf5rS75bi45ZKM5oiR5Lus5byA552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b6F6LCB77yM6LCB5bCx5Lya56a75L2g6LaK6L+c77yb5L2g5omn552A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yk5L2g5pyA5rex44CCPC9wPjxwPjxlbT4yNy48L2VtPumrmOWwlOWkq+avlOi1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dhuiDveWujOaIkOeahO+8jOS9oOmcgOimgeS4gOadhuS4gOadhuWcsOaJk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k+WHuuS4gOadhueahOebrueahO+8jOWwseaYr+emu+eQg+a0nui2iui/k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whueQg+aJk+i/m++8jOWBmueUn+aEj+i1mumSseeahOmBk+eQh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lv6fmhIHml7blsLHlhpnkuIDpppbor5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lLHkuIDpppbmrYzvvIzml6DorrrlpKnkuIrmjonkuIvmnaXnmoTmmK/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gLvmmK/nvo7kuL3nmoTjgII8L3A+PHA+PGVtPjI5LjwvZW0+5oiR5b+D5Lit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2g77yM5Y2z5bCG55So5omL5Lit55qE55S756yU57uY55S757ua5Li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e25YCZ77yM6K+36K6w5b6X77yM5oiR5Zyo5L2g55qE6Lqr6L65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i65L2g56Wd56aP77yM5Yqg5rK577yBPC9wPjxwPjxlbT4zM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gOagt+acrOS6i++8jOWwseWwkeivtOS4gOWPpeaxguS6uueahOivne+8g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sqHmnInkurrniLHvvIzmiJHku6zkuZ/opoHliqrlip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kuI3ln4vmgKjosIHvvIzkuI3lmLLnrJHosIHvvIzkuZ/kuI3nvqHmhZX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MyLjwvZW0+5LiW5LiK5ZSv5LiA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5qE5bCx5piv6LSr56m377yM5ZSv5LiA5Y+v5Lul5LuO5peg5Yiw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rKh5pyJ5LuA5LmI5LqL5piv6Ieq5Yqo5a6M5oiQ55qE77yM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+I5Ye66ISa5q2l44CCPC9wPjxwPjxlbT4zMy48L2VtPuayoeW/h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iwge+8jOS5n+S4jeaApeS6juaLpeacieiwge+8jOabtOS4jeWLieW8uueVmeS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Ih+mhuuWFtuiHqueEtu+8jOacgOWlveeahOiHquW3seeVmee7meacgO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m6DkuLrmnInkuobmoqbmg7PvvIzmiJHku6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YvmlpfnmoTnm67moIfvvIzogIzov5nkupvnm67moIflh53nu5PmiJDluIz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3vvIzlnKjmsZfmsLTkuI7ms6rmsLTmtYfngYzkuIvvvIznu73mlL7miJDlip/ku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Z55Sf5rav5LiA5Liq5b6u56yR77yM5a6D5Lya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ryC5Lqu55qE5pil5aSp77yb57uZ5oCn5ZG95LiA5Liq5b6u56yR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2g5LiA54mH6JSa6JOd55qE5aSp56m644CCPC9wPjxwPjxlbT4zNi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S4jeWrjOaZmuOAguaXoOiuuuS9oOaYr+WHoOWyge+8jOS5n+aXoOiu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JgOWkhOeahOWig+WGteacieWkmuezn++8jOWPquimgeeri+Wumuebruagh+OA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+8jOS6uueUn+maj+aXtumDveaciee/u+ebmO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rqHliY3mlrnnmoTot6/mnInlpJroi6b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rnlkJHmraPnoa7vvIzkuI3nrqHlpJrkuYjltI7lspbkuI3lubP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mm7TmjqXov5Hlubjnpo/jgII8L3A+PHA+PGVtPjM4LjwvZW0+5bm05bCR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az5aSf5aSa55qE55CG55Sx5Y676K6k6K6k55yf55yf5Zyw5Zac5qyi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6ZW/5aSn5ZCO5oiR5Lus5pyJ5ZCM5qC35aSa55qE55CG55Sx5Y67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6c6LSf5Y+m5LiA5Liq5Lq644CCPC9wPjxwPjxlbT4zOS48L2VtPuS4gOebtOini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avlOS7gOS5iOmDvemHjeimge+8jOWboOS4uuecn+ato+mBh+WIs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SseWPr+S7peino+WGs+W+iOWkmumXrumim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ovbvnmoTlp5HlqJgmaGVsbGlwO+S4gOato+aYr+WvueS7gOS5iOmDveWlveWl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cqOi/meagt+eahOW5tOm+hOS6uuS7rOWuueaYk+S6p+eUn+S4gOS6m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jwvcD48cD48ZW0+NDEuPC9lbT7ku7vkvZXnmoTml7blgJnvvIz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v5jmmK/nroDljZXlrozlhajlsLHmmK/lj5blhrPkuo7kvaDlpoLkvZXlnLDljr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6rlt7HvvIzpgILlupTnlJ/mtLvjgII8L3A+PHA+PGVtPjQyLjwvZW0+5aWL5pa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Zyo5LqO5LiA5a6a5Lya6K6p5L2g5Y+W5b6X5aSa5aSn55qE5oiQ5bC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Zyo5bmz5Yeh55qE5pel5a2Q6YeM77yM5rS75b6X5q+U5Y6f5p2l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W95LiA54K544CCPC9wPjxwPjxlbT40My48L2VtPuWbsOmavuWSjOaMq+a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eahOWunei0tei0ouWvjO+8jOWug+S8muiuqeaIkeS7rOaIkOmVv+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iuqeaIkeS7rOWPmOW+l+abtOW8uuWkp++8jOavleern+a4qeWupOmHjOmV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qeWkp+agkeOAgjwvcD48cD48ZW0+NDQuPC9lbT7lnKjmiYDpmIXor7vnmoT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h7rlj6/ku6Xmioroh6rlt7HlvJXliLDmt7HlpITnmoTkuJzopb/vvIzmio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/nu5/mipvmjonvvIzlsLHmmK/mipvmjonkvb/lpLTohJHotJ/mi4Xov4fph4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h6rlt7Hor7HnprvopoHngrnnmoTkuIDliIfjgII8L3A+PHA+PGVtPjQ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5LqL5Lia5aW977yM5LiN5aW95Lmf5aW977yB5b+D5oCB5Z2P5LqL5Lia6LS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6LSl77yB5b+D5oOF5aW977yM5LqL5LqL5aW977yB5b+D5oOF5LiN5aW9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PC9wPjxwPjxlbT40Ni48L2VtPuS7iuWkqeS9oOmAieaLqeaAjuagt+W6pui/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Gs+WumuS9oOacquadpeeahOeUn+a0u+OAguiupOecn+aLvOaQj+i/h+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i/h+S4iueQhuaDs+eahOeUn+a0u+OAgjwvcD48cD48ZW0+NDc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ljYrkuqnlnJ/lnLDvvIzlv4Pph4zljbTmi4Xlv6fnnYDlhajlpKnku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poHnoLTkuIfljbfvvIzov5nmoLfmiY3og73kuI7lj6Tku6PnmoTlnKPotKT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6v5aKD5ZKM5p2h5Lu25LiN5piv5a2m5Lmg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+q5pyJ5Lq655qE5YaF5Zug5pyA6YeN6KaB77yM5LiN6IO95YCf5Y+j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aW96ICM5LiN5Yqq5Yqb5a2m5Lmg44CCPC9wPjxwPjxlbT40OS48L2V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eahOS4gOWIh+iHqueUseWSjOi9u+W/q+eahOS4nOilv++8jOmDveaYr+eUqO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i/q+iAjOW+l+WIsOeahO+8jOS5n+WwseaYr+S8n+Wkp+eahOWKquWKm+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ojlpJrnmoTng6bmgbzmupDkuo7kuI3lpJ/ni6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poHpob7lj4rliKvkurrnmoTmhJ/lj5fvvIzkvaDmgLvpob7lj4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sIHmnaXpob7lj4rkvaDjgII8L3A+PHA+PGVtPjUxLjwvZW0+5pm65ZWG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ZmQ77yM5oOF5ZWG5Yaz5a6a5L2g55qE5LiK6ZmQ44CC5L2g6K+06K+d6K6p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6iL5bqm77yM6IO95Yaz5a6a5L2g5omA6IO95oq16L6+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meeUn+ecn+eahOW+iOmVv++8jOS9oOayoeaciemCo+S5i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QjOagt+WPr+S7peeIseS4i+S4gOS4quS6uu+8jOaIkeWQjOagt+WPr+S7pee7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4qeaaluOAgjwvcD48cD48ZW0+NTMuPC9lbT7nq4vkuIvlv5flkJHvvIz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i6TlpYvvvIzli6TlpYvvvIzlho3li6TlpYvvvIzorqn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ml6nmmZrmnInkuIDlpKnvvIzngavnuqLnmoTmiJDlip/lkJHkva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kvaDnmoTkurrnlJ/liLvkuIvmtYHkvKDlkI7kuJbnmoTkuLD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2m5a2Q5pyJ5rK544CB5omL5py65pyJ55S144CB5Y2h6YeM5p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J5YWo5oSf77yB5oyH5pyb5Yir5Lq66YO95piv5omv5reh77yB5YaN54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am+6am277yM6YO95LiN5aaC6Ieq5bex57Sn5o+h5pa55ZCR55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iuadpei2iuWWnOasoui4j+WunueahOaEn+inie+8jOaJgOS7peWWnOaso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RuOW+l+edgOeahOS4nOilv+OAgumCo+S6m+acieeahOayoeeahO+8jOe7j+WOh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S4gOS6m+S6i+eQhuWwseS8muaFouaFoueci+a3oe+8jOavleern+S6uu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OAgjwvcD48cD48ZW0+NTYuPC9lbT7lpoLmnpzlubjnpo/lnKjkuo7ogon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vvIzpgqPkuYjlsLHlupTlvZPor7TvvIzniZvmib7liLDojYnmlpnlk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jgII8L3A+PHA+PGVtPjU3LjwvZW0+6IOc5Yip6LS1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b6X6IOc5Yip5bCx6KaB5Z2a5oyB5LiN5oeI5Zyw5Yqq5Yqb77yM6aWx5bCd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5qE5aSx6LSl5LmL5ZCO5omN6IO95oiQ5Yqf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cieS4neavq+eahOiHqua7oeW/g+eQhuOAguWboOS4uuWtpuaXoOatouWig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WtpuWIsOiAge+8jOa1heWwnei+hOatouaIluWNiumAlOiAjOW6n++8jOWws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rmOa3seeahOaKgOiJuuOAgjwvcD48cD48ZW0+NTkuPC9lbT7nnJ/nkIbmsJT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gJXnnJ/nkIbvvIzli4fmlaLlnLDmi6XmiqTnnJ/nkIbvvIzmiornnJ/nkI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kuLrnnJ/nkIbogIzmiJjmlpfjgII8L3A+PHA+PGVtPjY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+055qE6K+d5Y+v6IO95Lya5Lyk5Yiw5Yir5Lq677yM5L2G5piv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rKJ6buY5Lya6K6p5Lq65Lyk5b6X5pu05re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Au+aYr+iAg+mqjOWvguWvnu+8jOW9k+S4gOeJh+S4gOeJh+aipu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aVkei1t++8jOmCo+WwseWPquiDveS9oOiHquW3sem7mOm7mOW/j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o47lho3lpKfvvIzpm6jlho3ni4LvvIzkuZ/kuI3og7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Houqvlho3ntK/vvIzlv4Plho3lv5nvvIzkuZ/liKvkuKLmjonmoqbmg7PvvIHlsb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6/lho3plb/vvIzkuZ/opoHlkJHliY3pl6/vvIE8L3A+PHA+PGVtPjYzLjwvZW0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Lq655Sf55qE5riF6YaS5YmC77yM5Zyo5puy5oqY55qE6YGT6Lev5LiK6I635b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iv5L2g5LiA5biG6aOO6aG65pe26Zq+5Lul5b6X5Yiw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pOaAkuaYr+WPjOmHjeeahO+8jOS4gOaWuemdouaIkeS7rOW6lOivpeitpuaD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mBk+Wug+aYr+aXoOiDveeahOS4gOenjeihqOeOsO+8m+WPpuS4gOaWuemd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6lOivpeebtOinhuWug++8jOetieWGt+mdmeS4i+adpeWQuOWPluWli+aWl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kuIDkuKrkurrlpKfllpzlpKfmgrLml7b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rprvvIzlkKbliJnvvIzmv4Dliqjlv4Pmg4XkuIvmiYDlgZrnmoTkuIDliIf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ojlrrnmmJPorqnoh6rlt7HlkI7mgpTjgII8L3A+PHA+PGVtPjY2LjwvZW0+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iQ6ZW/55qE5qC45b+D5oiQ5YiG44CC5Yuk5aWL5a2m5Lmg5ZK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oiQ6ZW/55qE5b+F57uP5LmL6Lev44CC5b6B5pyN55qE5YuH5rCU5ZKM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oiQ6ZW/55qE6JCl5YW75YmC44CCPC9wPjxwPjxlbT42Ny48L2VtP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hOW/mOaYr+S4gOS7tuWlveS6i+OAguimgeS5kOingu+8jOimgeenr+ae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OAguS9oOeci++8jOS9oOS4gOW8gOW/g++8jOS4lueVjOWwseWPmOW+l+e+j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rPlrprnmoTkuI3mmK/vvIzogIzmmK/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JvlhrPlrprmmI7lpKnnmoTkuI3mmK/mmI7lpKnvvIzogIzmmK/lr7nkuov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jgILmiJHku6znmoTnlLHov4fljrvlhrPlrprvvIzmiJHku6znmoTmmI7lpKnnlL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Y5LjwvZW0+55Sf5rS75LiN5Zyo5Yir5aSE44CC5L2g55So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S26I635bCx5Zyo5ZOq6YeM77yb5L2g5LuY5Ye65LqG5aSa5bCR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bCR44CCPC9wPjxwPjxlbT43MC48L2VtPuWPquacieePjeaDnO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+juWlveeahOaYjuWkqe+8m+WPquacieaKiuaPoeS9j+S7iuWkq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+8gTwvcD48cD48ZW0+NzEuPC9lbT7miJHku6z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oHmi7zlsL3lhajlipvvvIzljbPkvb/ov4jlh7rnmoTmraXlrZDlho3ls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r5TmmKjlpKnopoHmm7TmjqXov5Hoh6rlt7HnmoTnm67moI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6J5YWo5oSf5bCx5piv5oiR5b+D55SY5oOF5oS/5Zyw5YWo5b+D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2g6IO95q+r5peg5L+d55WZ5b+g6K+a5Zyw54+N5oOc5oiR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WDj+S4gOaIquacqOWktO+8jOaIluiAhemAieaL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Hg+eDp++8jOaIluiAhemAieaLqeaFouaFouiFkOacveOAgumjjumbqOS6uueU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cqOW/g+OAgjwvcD48cD48ZW0+NzQuPC9lbT7lpbPkurrvvIzlpoLmnpzlhrPlrp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lsLHlubLlubLohIbohIbnprvlvIDvvIzliKvnirnnirnosavosavotbDotb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pgqPmoLflr7nmlrnlj6rkvJrop4nlvpfmm7TlvpfpgJ7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35pyJ5oiQ54af5b+D54G155qE5Lq65LiN5Lya6Zm35LqO6Ieq5bex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6ICM5piv5YuH5pWi55qE5Y676Z2i5a+55a6D44CB5o6l5Y+X5a6D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5Yqg5Lul5YWL5pyN44CB6Kej5Yaz44CCPC9wPjxwPjxlbT43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S4gOW8gOWni+aYr+inguS8l++8jOaOpeiRl+aYr+a8lOWRmO+8jOacgOW+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jOWPsOiAgeadv+OAguWksei0peeahOS6uueUn+WPjeWFtumBk+ihj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Z/orrjkvaDlpKrlubPlh6HvvIzmsqHmnInku6Tnsononbbmlq3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vkuZ/orrjkvaDlpKrluLjop4HvvIzmsqHmnInmmJnoirHkuIDnjrD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kvaDljbTpu5jpu5jkvKvnq4vvvIzml6DmgKjml6DmgpTvvJvoo4Xngrnkuqz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ubTlubTjgII8L3A+PHA+PGVtPjc4LjwvZW0+5oiR5Lus6KaB5a2m5Lya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5qE5q+P5LiA5aSp77yM5Zug5Li677yM6L+Z5q+P5LiA5aSp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oiR5Lus5L2Z5LiL55Sf5ZG95LmL5Lit55qE56ys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ahOS4gOeUn+WFqOmdoOWli+aWl++8jOWUr+acieWli+aWl+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iuqeaIkeS7rOS4gOi1t+adpeWli+aWl+WQp++8geebuOS/oe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wseWHuuS4gOautee+juWmmeeahOmfs+espu+8jOadpeWUseWHuuaIkeS7r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atjO+8gTwvcD48cD48ZW0+ODAuPC9lbT7nrYnlvoXkuZ/lpb3vvIzov7fojK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kuI3opoHmioroh6rlt7HnlZnlnKjljp/lnLDjgILlj6ropoHkvaD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iY3otbDvvIzmr4/kuIDlpKnpg73lj6/ku6XmmK/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5oiR5Lus5pS55Y+Y5LiN5LqG5LqL5a6e5Y+v5Lul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55Y+Y5LiN5LqG5Yir5Lq65Y+v5Lul5pS55Y+Y6Ieq5bex77yM55Sf5rS75L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77yM5b+r5LmQ5Lmf5Lya5aSa54K544CCPC9wPjxwPjxlbT44Mi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kque0r++8jOS4jeimgei/veaDs+WkquWkmuW3sue7j+S4jeWxnuS6j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S9oOaIkeaJgOi1sOi/h+eahOavj+S4gOS4quWcsOaWue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uumpv+erme+8jOaIkOS4uui/h+WuouOAgjwvcD48cD48ZW0+ODMuPC9lbT7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miZPlvIDnn6Xor4blpKfpl6jnmoTpkqXljJnjgILplJnor6/mmK/mraPnoa7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Lmj5Dlh7rkuobmraPnoa7nmoTpl67popjvvIzlvoDlvoDnrYnkuo7op6PlhrPkuo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pKfljYrjgII8L3A+PHA+PGVtPjg0LjwvZW0+5Zyo5oiR5Lus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i65L2g562J5b6F77yM5rKh5pyJ5py66YGH5Lya5Li65L2g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f6ZyA6KaB6YCf5bqm44CCPC9wPjxwPjxlbT44NS48L2VtPuS6uu+8jOaci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JjeiDveeUn+WtmO+8m+S6uu+8jOacieS6hueQhuaDs+aJjeiwiOW+l+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muatpeS4jeiDvei+vuWIsOeahOWcsOaWue+8jOecvOWFieWPr+S7peWIsOi+vu+8m+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WIsOi+vueahOWcsOaWue+8jOeyvuelnuWPr+S7pemjn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YDmnInnmoTog5zliKnkuI7lvoHmnI3oh6rlt7HnmoTog5zliKn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q7kuI3otrPpgZPnmoTvvJvmiYDmnInnmoTlpLHotKXkuI7lpLHlj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mr5TotbfmnaXvvIzmm7TmmK/lvq7kuI3otrPpgZ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ycTlsZGl2bH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nE5bGRpdmx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B54B57690F8CA25A1ADEF117B2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