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F72F5632787D7F418637B0E2CA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F72F5632787D7F418637B0E2CA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LCa6K+t5pyJ5ZOq5Lqb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S4iuacteacteS6ke+8jOS4i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6uuOAgjwvcD48cD48ZW0+Mi48L2VtPuadpeW+l+aXqeS4jeWmguadpeW+l+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eDp+S4jeWHuumXqO+8jOaZmueDp+aZkuat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qeaKpeWWnO+8jOaZmuaKpei0ou+8jOW9k+WNiOm5iuWPq+aci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Xqeiar+mXu+idieWPq++8jOaZmuiar+i/jumbq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qemcnuS4jeWHuumXqO+8jOaZmumcnuihjO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Aleepv+W+l+i/n++8jOWwseaAleiEseW+l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i1t+S4ieWFie+8jOaZmui1t+S4ieaF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6ouS6keeFp++8jOS4jeaYr+Wkp+mjjuS+v+aYr+mb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bot6/otbbml6nkuI3otbbmmZrvvIzml7bpl7Tog73mjKTkuI3og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p55+l5LuK5pel77yM5L2V5b+F5b2T5Yi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qeWEv+aXqeWls+WJjeS4lue8mO+8jOaZmuWEv+aZmuWls+S7iuS4lu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ml6XmoL3kuIvmoJHvvIzmmZrmnaXmg7PkuZj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6LW355qE6bif5YS/5pyJ6Jmr5Z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XpeaXoOS6jOaZqO+8jOaXtumXtOS4jemHjeS4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lj5HmlrnmgpTor7vkuab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5LiK5ZCD54K55aec77yM55m+55eF5YWo5ra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5tOS5i+iuoeWcqOS6juaYpe+8jO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l6nkuIrnq4vkuobnp4vvvIzmmZrkuIrlh4nll5bl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p6LW355qE6bif5YS/5pyJ6Jmr5ZK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imgeeUn+eahOWlve+8jOS4jeimgeeUn+eahO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ml6nnnaHvvIzml6nml6notbfvvIznnLznnZvpvLvlrZDpg73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p5pep5YWz6Zeo5pep5pep5a+d77yM6I6r5Zyo5Lq65YmN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PC9wPjxwPjxlbT4yNC48L2VtPuaXqeWwveWNiOadpeaYj+WPiOiHs++8jO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/h+WPiOS+teaZqOOAgjwvcD48cD48ZW0+MjUuPC9lbT7ml6nkuIrnmoTnm5Dmsa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saTjgII8L3A+PHA+PGVtPjI2LjwvZW0+5pep5LiK6LW35LqG6Zu+77yM5pmM5Y2I5pm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44CCPC9wPjxwPjxlbT4yNy48L2VtPuaXqeS4jeW/me+8jOaZmuW/heaF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R1eXAwazlq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0dXlwMGs5a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F72F5632787D7F418637B0E2CA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