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AA6C3A3FDF4EEB1DE0663CF139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AA6C3A3FDF4EEB1DE0663CF139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rex5YWl5Lq65b+D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/g+aDheWlveWQl++8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HoOWkqe+8jOaIkeeahOWdj+S6huOAgjwvcD48cD48ZW0+Mi48L2VtPu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S4jeiHquefpe+8jOaIkeWcqOS/l+S4luS7sOacm+W6lOWmg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S4i+S5i+S6i+W4uOaIkOS6juWbsOe6pu+8jOiAjOi0peS6juWloum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suS8pO+8jOaYr+S4gOadr+iLpuiMtu+8jO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+8jOaKiuaJgOacieeahOaCsuS8pOi2iuWGsui2iua3o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s+S4reaJgOWQrOaBjeiLpeS9oOWRouWWg++8jOW/g+S5i+aJgOWQkeaYr+aMh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+8jOebruS5i+aJgOWPiumZpOS9oOS5i+WkluWwveaYr+iNku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cgOWkp+eahOW5uOemj++8jOaYr+WPkeeOsOiHquW3seeIseeah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5n+eIseiHquW3seOAgjwvcD48cD48ZW0+Ny48L2VtPuS7peWJjeiZveeEtue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8gOW/g++8jOeOsOWcqOS4jeWQjOS6hu+8jOeOsOWcqOS4jeatouept+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8gOW/g+OAgjwvcD48cD48ZW0+OC48L2VtPuiwouiwouS9oOeahOS4gOWPpe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rmnInkvaDov4fnmoTlpb3vvIzmiJHmiY3ov4fnmoTlpb0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uO5oiR6YGH6KeB5L2g55qE6YKj5aSp6LW377yM5oiR5YGa55qE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piv5Li65LqG6Z2g6L+R5L2g44CCPC9wPjxwPjxlbT4xMC48L2VtPu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W+l+WIsOacgOWIneeahOiHquW3seOAguaEv+S4lumXtO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mDveiDveebuOmBh+OAgjwvcD48cD48ZW0+MTEuPC9lbT7llpzmrKLkvaD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3op4HvvIzpmbfkuo7pmarkvLTvvIznu4jkuo7nmb3ppp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K5aSp55qE55Sf5rS75piv5LiJ5bm05YmN5oqJ5oup55qE77yM5oiR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5qE55Sf5rS75bCx5piv5LuK5aSp5oqJ5oup55qE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/t+iMq+eahOaXtuWAme+8jOivt+iusOW+l+acgOWIn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JbnlYzkuIrlj6rmnInkuIDkuKrkvaDvvIzorqnmiJH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jgII8L3A+PHA+PGVtPjE1LjwvZW0+5rGf5rKz5pyJ5rWB5bC95LmL5pe277yM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YCS5aGM5LmL5pel44CCPC9wPjxwPjxlbT4xNi48L2VtPuWWnOaso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En+inie+8jOS4jeWWnOasouS4gOS4quS6uuWNtOaYr+S6i+WunuOAguS6i+Wun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Hiu+8jOaEn+inieWNtOmavuS7peiogOWWu+OAgjwvcD48cD48ZW0+MT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mmK/kvaDmmK/niLHmiJHnmoTvvIzmiJHmmK/oh6rnlLHnmoTvvIzmiJH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kv6Hku7vnmoTvvIzmiJHkv6nmiJDlpKnohbvmrarnnY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5qyy5Z2a5LiN5qyy6ZSQ77yM5oiQ5Yqf5Zyo5LmF5LiN5Zyo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qOWlve+8muaKiuaCqOmXuuWls+WAn+aIkeS4gOW5tO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qOS4gOWkp+S4gOWwj+OAgjwvcD48cD48ZW0+MjAuPC9lbT7njrDlnKjnmoTlpb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mmK/njovlrZDvvIzogIzmmK/og73ovoXkvZDmlbDnkIbljJbnmoTlrabp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7jgII8L3A+PHA+PGVtPjIxLjwvZW0+5Lq655Sf55qE6Lev5b6I6ZW/5b6I6ZW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LiA6LW36LWw5ZCn44CC5oiR5oS/5LiO5L2g5pCt5bu65LiA5Li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5aSp56m644CCPC9wPjxwPjxlbT4yMi48L2VtPuaIkeeIseS9oO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+8jOaXtumXtOayoeacieS7gOS5iOS6huS4jei1t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mnIDnlJzonJznmoTkuovvvIzlsLHmmK/lnKjllpzmrKL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h4zvvIzooqvkvaDllpzmrKLjgII8L3A+PHA+PGVtPjI0LjwvZW0+5oiR5LiN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677yM5L2G5oiR5oS/5oSP5Li65L2g5YGa5bC95rip5p+U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0u+edgOS4jeaYr+mdoOazquawtO+8jOaQj+WPluWQjOaDhe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wtOiOt+W+l+aOjOWjsOOAgjwvcD48cD48ZW0+MjYuPC9lbT7lpoLmnpzkvZn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IzmjY/kvZnnlJ/ml6nngrnlvIDlp4v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6LSp5Y2W6buE5piP77yM5Y+q5Li65pS26ZuG5LiW6Ze05rip5p+U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mguaenOS4jeaYr+WboOS4uuWcqOS5ju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5iOWkmuaDhee7quOAgjwvcD48cD48ZW0+MjkuPC9lbT7miJHllpzmrK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KrlgJ/lj6PvvIzkuIDkuKrotbDov5vkvaDlv4PlupX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/5Lq655ay5oOr55qE5LiN5piv6L+c5pa555qE6auY5bG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6L6YeM55qE5LiA57KS5rKZ5a2Q44CCPC9wPjxwPjxlbT4zMS48L2VtPu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6i++8jOaJgOS7peaAu+aYr+WPl+WnlOWxiOOAgjwvcD48cD48ZW0+MzI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6Hlv7Xog73lpJ/miJjog5zkuIDliIfvvIzov5nmnKzouqvlsLHmmK/kuIDkuKr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6Hlv7XjgII8L3A+PHA+PGVtPjMzLjwvZW0+6YC8552A5L2g5b6A5YmN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mN5pa55qKm5oOz55qE5b6u5byx5YWJ6IqS77yM6ICM5piv6Lqr5ZCO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rex5riK44CCPC9wPjxwPjxlbT4zNC48L2VtPuS4jeaYr+acgOWlv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+8jOiAjOaYr+S9oOWcqO+8jOaIkeaJjeacieS6hu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ljrvnrqHliKvkurrotKjnlpHnmoTnm67lhY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lj6rmnInliY3mlrnjgII8L3A+PHA+PGVtPjM2LjwvZW0+5oiR5bey57uP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+Z5qC35Zac5qyi5LiA5Liq5Lq65LqG77yM5bCx5piv5oOz5Yiw5L2g5bCx5Lya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44CCPC9wPjxwPjxlbT4zNy48L2VtPuS7iuWkqeeahOaIkeS9oOeIseeQhu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aIkei/mOadpeaJvuS9oOOAgjwvcD48cD48ZW0+MzguPC9lbT7mmK/mgr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lJ/mtLvpg73opoHov4fvvIzkvZXlv4XkuI3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aN576O5Lmf5q+U5LiN5LiK5L2g55qE56yR77yM5rKh6KeB6L+H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LqG44CCPC9wPjxwPjxlbT40MC48L2VtPuaIkeaDs+S9oOS6hu+8jOS4jeaYr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ivtOeahOmCo+enjeaDs++8jOaYr+WcqOWImuWImumCo+S4queerOmXtOaDs+i3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eahOmCo+enjeaDs+OAgjwvcD48cD48ZW0+NDEuPC9lbT7kurrnlJ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lkrHku6zopoHlrabkuaDlubbpoobmgp/mlK/mkpH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6L+Z5Liq5piO5aqa55qE5Lq66Ze05Zub5pyI5aSp5ZGA77yM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YO95Zyo562J552A5L2g5ZKM5oiR5ZWK44CCPC9wPjxwPjxlbT40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JgOacie+8jOWPquaEv+S4juS7luebuOWuiO+8jOi/meWkp+amguWwseaYr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WQp+OAgjwvcD48cD48ZW0+NDQuPC9lbT7mtLvlnKjlvZPkuIvvvIz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4fljrvmiJbogIXmhqfmhqzmnKrmnaXkuK3mtarotLnmjonkvaD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1LjwvZW0+54ix5oOF5peg6Z2e5bCx5piv5L2g55a855a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4ix5L2g77yM5L2g5YWz5b+D5YWz5b+D5oiR77yM5oiR54Wn6aG+54Wn6aG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HquS7juWWnOasouS4iuS9oO+8jOaIkeWwseiEseemu+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8leWKm++8jOWboOS4uuaIkeeahOmHjeW/g+WPmOaIk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mr7ov4fnmoTml7blgJnmkbjmkbjoh6rlt7HnmoTog7j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mK/kuKrnlLflranlrZDvvIzkuI3lj6/ku6Xlk6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R6Z2l77yM5L2/5oiR6Zq+5Lul5b+Y5oCA77yM5oiR5bey6KKr5L2g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e/5rex5rex5ZC45byV77yBPC9wPjxwPjxlbT40OS48L2VtPuayoe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i/h+iUkeinhuOAgeW/jeWPl+WSjOWli+aWl+WwseWPr+S7peW+geacj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J/mtLvvvIzmnInmgrLkvKTvvIzmnInmg4rllp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InlpLHotKXjgILorqnkvaDnl5vlk63mtYHmtpXvvIzmnInml7bkuZ/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gIzms6PjgII8L3A+PHA+PGVtPjUxLjwvZW0+5LiA5Liq5Lq65om/5Y+X5a2k54us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aSa5aSn77yM5LuW55qE6IO95Yqb5bCx5pyJ5aSa5aS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GjeS5n+ayoeacieS7gOS5iOWPr+S7peWkseWOu+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8gOWni+W+l+WIsOeahOaXtuWAmeOAgjwvcD48cD48ZW0+NTMuPC9lbT7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47mma/vvIzogIzmmK/mnInkvaDlnKjouqvovr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bm25LiN5Y+q5piv5Zyo5aSn5piv5aSn6Z2e5Lit5LiN5bGI5pyN77yM6IC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r5oqY5YmN5LiN5pS55Y+Y6Ieq5bex44CCPC9wPjxwPjxlbT41NS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/q+S5kO+8jOS5n+S4jeimgeaKiuecieWktOa3semUge+8jOS6uueUn+acrO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4uuS7gOS5iOi/mOimgeagveWfueiLpua2q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o47oirHpm6rmnIjvvIzlsLHmmK/miJHmg7Pot5/kvaDosIjkuKr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u45L+h5b2p6Jm55oC76Lef552A6JaE6Zu+77yM5Lya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OC48L2VtPueUn+WRveacieijgue8ne+8jOaJjeS8m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/m+adpe+8jOayoeacieawuOaBkueahOm7keWknO+8jOWPquacieacquWIsO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kuPC9lbT7mnInkuIDkuKrkurrkvaDnnIvkuob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3nlaXkuobkuIDovojlrZDjgILmnInnmoTkurrkvaDnnIvkuobkuIDnnLzvvIzljb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kuIDnlJ/jgII8L3A+PHA+PGVtPjYwLjwvZW0+5L2g5Ye65Ymq5YiA77yM5oiR5Ye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6T5LqG77yM6Zmq5L2g5LiA6L6I5a2Q44CCPC9wPjxwPjxlbT42MS48L2VtP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9oOWGjeeDpuaIke+8jOS9oOWwseWotuaIk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5rlv4Plrp7mhI/nmoTvvIzkvaDmmK/ml6Dliqjkuo7oob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5piv5oiR54ix55qE5qC36LKM5L2g6YO95pyJ77yM6ICM5piv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6LKM5oiR6YO954ix44CCPC9wPjxwPjxlbT42NC48L2VtPuWtpuedg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s+eojuWboOS4uuS9oOi/mOacieacquiiq+WPkeeOsOeahOiHquW3se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lhajkuJbnlYzpg73lr7nkvaDmgbbmhI/nm7j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r7nkvaDor7TkuIrkuIDkuJbnmoTmg4Xor53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7uZ5L2g5bm456aP77yM6LCB6YO95oum5LiN5L2P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eeLvOaDueiZju+8jOWNg+S4h+WIq+aDueaIkei/meS4quWwj+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6XkvaDnmoTnkIbop6Pog73lipvvvIzmiJHop6Pph4rkuob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mh4LvvIzmiYDku6XvvIzkvaDnu6fnu63muLrojKvlkK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bCx5YOP6KGj5pyN77yM6ISP5LqG5bCx5ou/5Y675rSX5rSX77yM5pmS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eq54S25bCx5Lya6JST5bu25byA5p2l44CCPC9wPjxwPjxlbT43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+S9oOeahOWwj+WFrOS4u+WQl++8jOmCo+enjeaIkeeKr+S6humUmeS9oO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qguaIke+8jOi/mOW/g+i9r+e7meaIkeaKseaKse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nIvnnYDkvaDvvIzlhoXlv4Pmu5rng6vvvIzlpoLlkIzmmb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+H5Y675bCx6L+H5Y675LqG77yM6LCB5Lmf5Yir5Zue5aS0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Yiw5q2k5Li65q2i5LqG77yM5oiR5Yqq5Yqb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+8jOW4jOacm+acieS9oOmZquS8tO+8jOWBmuS9oOeahOWwj+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Dveavj+WkqemDveWDj+iwiOaBi+eIseiIrOW8gOW8gOW/g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6nor6XmsqHlv4PmsqHogrrvvIzkuI3nlKjnjrDlnKjnmoT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c1LjwvZW0+5YW25a6e5YWo5LiW55WM5pyA5bm456aP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O5L2g5LiA6LW35bqm6L+H5p+057Gz5rK555uQ55qE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efpemBk+i/meS4luS4iuacieS6uuWcqOetieaIk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WcqOetieiwge+8jOS4uuS6hui/meS4qu+8jOaIkeavj+Wkq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S5kOOAgjwvcD48cD48ZW0+NzcuPC9lbT7mnInml7blgJnvvIzmiJHku6zlgZ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pmr7nmoTpgInmi6nvvIzmnIDnu4jmiJDkuobmiJHku6zkuLroh6rlt7HlgZ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kuovjgII8L3A+PHA+PGVtPjc4LjwvZW0+5Zac5qyi5LiA5Liq5Lq6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77yM5pWs5LqO5omN5Y2O77yM5ZCI5LqO5oCn5qC877yM5LmF5LqO5ZaE6Im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ZOB44CCPC9wPjxwPjxlbT43OS48L2VtPuWwseeul+S4lueVjOiNkuiKn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7luS8muaYr+S9oOeahOS/oeW+k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kv5fmsJTnmoTkurrvvIzop4HlsbHllpzlsbHvvIzop4Hmtbfllpzmtbf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vaDnmoTlh7rnjrDvvIzorqnmiJHlj4jpqoTlgrLkuoblpb3lpJr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yF5a656IO95YOP5ZOG5ZWmQeaipuelnuWlh+eahOWPo+iii+S4gOag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W+iOWkmuS4nOil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85anlsc21h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OWp5bHNt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AA6C3A3FDF4EEB1DE0663CF139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