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8CEC63E6D032E3BD3E7155B2FA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8CEC63E6D032E3BD3E7155B2FA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kuebuOadpeebkeedo++8jOWuieWFqOaUvu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mhuW3ouS5i+S4i+aXoOWujOWNte+8jOWuieWFqOS5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5s+OAgjwvcD48cD48ZW0+My48L2VtPuePreWJjeiusuWuieWFqO+8jOaAneaDs+a3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OAgjwvcD48cD48ZW0+NC48L2VtPuS9oOS4jeS8pOaIke+8jOaIkeS4jeS8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Wj+W/veS4gOeerOmXtO+8jOS6i+aVheaKiuepuumS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ejei/m+ihgOa2su+8jOWMluS4uuihjO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aYr+Wksei0peeahOi1t+eCue+8jOm6u+eXueaYr+S4p+i6q+eahOagu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3peS9nOensOiBjOS4jeensOiBjO+8jOWuieWFqOeUn+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+WwuuOAgjwvcD48cD48ZW0+OS48L2VtPuS4iei/neWSjOS6i+aVhei/n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eroOWSjOWuieWFqOi/nuWcqOS4gOi1t+OAgjwvcD48cD48ZW0+MTAuPC9lbT7lro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ov5zvvIzkuI3lhpLkuIDmraXpmanjgII8L3A+PHA+PGVtPjExLjwvZW0+5bm05bm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625a6255qG5qyi56yR44CCPC9wPjxwPjxlbT4xMi48L2VtPuS4quS6u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+8jOaYr+eUn+WRvee6v+OAgjwvcD48cD48ZW0+MTMuPC9lbT7lronlhajmioDmn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pgYfliLDkuovmlYXlubLnnYDmgKXjgII8L3A+PHA+PGVtPjE0LjwvZW0+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qL5pWF5bCR77yM56Gu5L+d5a6J5YWo5Lq65Lq6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esrOS4gOiusOW/g+WktO+8jOeUn+S6p+S4gOatpe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6rmjqfkupLmjqfkuI7ku5bmjqfvvIzkuI3mipPlronlhaj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+PGVtPjE3LjwvZW0+5LqL5pWF5piv5pqX566t77yM5a6J5YWo5piv55u+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eW+hemakOaCo+mcgOimgeitpuaDle+8jO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wseaAleS4h+S4gOOAgjwvcD48cD48ZW0+MTkuPC9lbT7om67lubLlh7rkuov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t7Lov5/mmZrjgII8L3A+PHA+PGVtPjIwLjwvZW0+5oqi6K6p5LiA6Zeq5b+1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6s6Ze044CCPC9wPjxwPjxlbT4yMS48L2VtPuWuieWFqOS4gOS4quS6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utuS6uuOAgjwvcD48cD48ZW0+MjIuPC9lbT7luoTnqLzmgJXlpKnml7H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m67lubLjgII8L3A+PHA+PGVtPjIzLjwvZW0+5pm66ICF5oqK5a6J5YWo5Yi7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5oqK5pWZ6K6t5oyC5Zyo5Zi06L6544CCPC9wPjxwPjxlbT4yNC48L2Vt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Pr+eHg+eJqe+8jOeVmeS4i+eBq+enjeWGjei/m+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mY7jgIHov7fns4rjgIHkuI3lnKjkuY7vvIzml6nml6nmmZrmmZrlh7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Li65oqi5pe26Ze077yM5Y205oqK5a6J5YWo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peW6t+eahOi6q+S9k+emu+S4jeW8gOmUu+eCv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W6reemu+S4jeW8gOWuieWFqOOAgjwvcD48cD48ZW0+MjguPC9lbT7orabmg5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vvIzpurvnl7nkuovmlYXljYfjgII8L3A+PHA+PGVtPjI5LjwvZW0+5qOA5p+l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ZqQ5oKj5peg6Zi15Zyw44CCPC9wPjxwPjxlbT4zMC48L2VtPuS4iuePreS5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m+ebuOS6kuaPkOmGkuWkn+aci+WPi+OAgjwvcD48cD48ZW0+MzEuPC9lbT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5XliLbop4Llv7XvvIzlnZrmjIHlronlhajnrKzku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S/5piv5a6J5YWo55qE5YmN5o+Q77yM5pWs5Lia5piv5a6J5YWo55qE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uOemj+aYr+ajteagke+8jOWuieWFqOaYr+ayg+Wcn+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eS6i+aVhe+8jOWFiOaKiui/neeroOmZpOOAgjwvcD48cD48ZW0+MzQ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lpoLmmI7plZzvvIzlv4PmgIDmlaznlY/ph43miafoo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5pKt5a6J5YWo5paH5YyW77yM5a6j5Lyg5a6J5YWo55+l6K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ieWFqOaOquaWvSZsZHF1bzvmjInlhbXkuI3liqgmcmRxdW8777yM5a6J5YW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JmxkcXVvO+aal+eureS8pOS6uiZyZHF1bzvjgII8L3A+PHA+PGVtPjM3LjwvZW0+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YWN5b6X57yg57u35bim44CCPC9wPjxwPjxlbT4zOC48L2VtPuWuieWF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uu+8jOWFs+aAgOiDnOS6suS6uuOAgjwvcD48cD48ZW0+MzkuPC9lbT7oh6rmj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qfjgIHku5bmjqfvvIzlronlhajkuI3kvJrlpLHmjq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LyB5Lia5pyA54m55q6K77yb6L+b5Yiw5rK55Yy66KaB5rO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GkumZqeibruW5suaYr+S6i+aVheS5i+a6kO+8jOmBteeroOiwqOaF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5i+acrOOAgjwvcD48cD48ZW0+NDIuPC9lbT7ov53nq6DkvZzkuJrlpoLlkIzoh6r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nq6DmjIfmjKXlsLHmmK/lrrPkurrjgII8L3A+PHA+PGVtPjQzLjwvZW0+5bGF5a6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05bm05LmQ77yM6K2m6ZKf5bi45ZGc5bKB5bKB5qyi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Yr+WutuW6reW5uOemj+eahOS/neivgeS6i+aVheaYr+S6uueUn+aCsuWJ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OAgjwvcD48cD48ZW0+NDUuPC9lbT7mipPlronlhajlroHmtYHlubLmu7TmsYH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3mtJLkuIDmu7TooYDjgII8L3A+PHA+PGVtPjQ2LjwvZW0+5b+D5Lit6K6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Lit6KOF5a6J5YWo77yM5Y+j5Lit6K6y5a6J5YWo77yM6KGM5Yqo5L+d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uieWFqOS4uuS6hueUn+S6p++8jOeUn+S6p+W/hemh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nlJ/lkb3or5rlj6/otLXvvIzlronlhajku7f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poHkuozogIXpob7vvIzlv4Xpobvlrojop4Tnq6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M5LqL5pWF5Li66Zu244CCPC9wPjxwPjxlbT41MC48L2VtPuePre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ieWFqOiusu+8jOadnOe7nemakOaCo+mbtui/neer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mmI7otKPku7vvvIzkvY7lpLTkv53lronlha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qi57q/5LiN6IO956Kw77yM6L+d56ug6L+d57qq5LiN55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uieWFqOazleinhOihgOWGmeaIkO+8jOi/neeroOWus+W3seWus+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ronlhajnlJ/kuqfvvIzlronlhaj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2s5Yqo6K6+5aSH5qOA5L+u5YmN77yM5oyC54mM6K2m5ZGK5pat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ZuuiAhe+8jOaVmeiuremdouWJjeWvn+W3seS5i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iAhe+8jOmdouWvueihgOiureS4jeS7peS4uueEtu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nlhajlroHlj68mbGRxdW875bCP6aKY5aSn5L2cJnJkcXVvO++8jOWHree7j+mq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vpfov4fkuJTov4cmcmRxdW8744CCPC9wPjxwPjxlbT41OC48L2VtPuW5s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a6kOS6juS+peW5uO+8jOS4h+iIrOeXm+iLpueahuWboOm6u+e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kurrorrLlronlhajvvIzlrrblrrbkv53lubPlro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6ISR5LiN6IO95a2Y5L6l5bm477yM6KGM5Yqo5LiN5Y+v6ZqP5oSP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Wj+W/veWkp+aEj++8jOeBvueluOS5i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73op4blronlhajnrYnkuo7ovbvop4bnlJ/lkb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Yib6YCg5bm456aP77yM55aP5b+95bim5p2l55eb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OeUteS9nOS4muWFiOmqjOeUte+8jOS/neivgeWuieWFqOaMguWcsO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4blsI/mvI/mtJ7kuI3ooaXvvIzkuovmlYXmtKrmtYHpmr7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YeN6KeG5a6J5YWo57uT56GV5p6c77yM5b+96Ke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6W45a6z44CCPC9wPjxwPjxlbT42Ny48L2VtPuaJp+agh+S4jei1sOagt++8jOWuie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m+S4iuePreS4jei/neeroO+8jOS4i+ePreWQg+mlr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onlhajlnKjnrqHnkIbvvIznrqHnkIblnKjlubLpg6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LiN5piv5Y+j5aS056aF77yM5pe25pe25LqL5LqL6K6w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PreWJjeWWneWkp+mFku+8jOS6i+aVhei3n+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JrogIXku6XmtYHooYDmjaLlj5bmlZnorq3vvIzmmbrogIXku6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iLbmraLmtYHooYDjgII8L3A+PHA+PGVtPjcyLjwvZW0+56m/6ams6Lev5piv5bem5Y+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255S15piv55yL5o+S5aS077yM55So54Gr5piv6KaB5bCP5b+D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H55Sf5rS744CCPC9wPjxwPjxlbT43My48L2VtPue6quW+i+advuS6hue7ke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uWHtueLguOAgjwvcD48cD48ZW0+NzQuPC9lbT7kuovmlYXkuI3lj6/pgIb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mnaXjgII8L3A+PHA+PGVtPjc1LjwvZW0+5LiN5oOz6KaB5a6J5YWo55qE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aW95ZGY5bel44CCPC9wPjxwPjxlbT43Ni48L2VtPuWNsemZq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mu+aUvue9ru+8m+agh+ivhua4heaZsO+8jOazqOaEj+mYs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ovmlYXpmpDmgqPlpoLni7zkvLzomY7vvIzkuIDkuI3lsI/lv4PkvKTnrY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c4LjwvZW0+6I6r6YGT6L+d56ug5piv5bCP5LqL77yM5LqL5pW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KGA5paR5paR44CCPC9wPjxwPjxlbT43OS48L2VtPuWuieWFqOesrOS4gO+8jOmih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wvcD48cD48ZW0+ODAuPC9lbT7lgZrlpb3pmLLngavlt6XkvZz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gxLjwvZW0+6auY6auY5YW05YW05LiK54+t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LiL54+t44CCPC9wPjxwPjxlbT44Mi48L2VtPuWugeWPr+WNg+aXpeaFj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gOaXtuWkp+aEj+OAgjwvcD48cD48ZW0+ODMuPC9lbT7mhJrogIXnlKjpspzooY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Znorq3vvIzmmbrogIXnlKjmlZnorq3pgb/lhY3kuovmlY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h5p2h6KeE56iL6KGA5YaZ5oiQ77yM5Lq65Lq65L2c5Lia5b+F5o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ehOW7uuWPjOmHjemihOmYsuacuuWItu+8jOmYsuiMg+eUn+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OAgjwvcD48cD48ZW0+ODYuPC9lbT7lpb3oirHkuI3nsr7lv4Pln7nogrL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vvIznlJ/kuqfkuI3ms6jmhI/lronlhajov5/ml6npga3mroP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h576K6KGl54mi54q55pyq5pma77yM5L2V5aaC6Ziy5oKj5LqO5py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uiOazlempvumptu+8jOWuieWFqOaci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JHku6znmoTln47luILmnInkvaDnmoTooYDmsZfvvIzkvaDnmoTlubP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hL/jgII8L3A+PHA+PGVtPjkwLjwvZW0+5Lq66KGM6L2m6KGM5a6J5Y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oiR5aW95aSn5a625aW977yBPC9wPjxwPjxlbT45MS48L2VtPuWBnOeUtem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sOe6v++8jOiupOecn+ebkeaKpOS/neWuieWFqO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r5LmsJTnjJvlpoLomY7vvIzpgJrpo47liLDkvY3lhajpmY3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yJ6YWS5Y2z5peg6Ii177yM5pep5pma6KaB6Zev56W4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WuieWFqOWPkeWxle+8jOaLheW9k+WuieWFqOS9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rrkurrorrLlronlhajvvIzkuovkuovkuLrlronlhajvvJvml7bml7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pITlpITopoHlronlhajjgII8L3A+PHA+PGVtPjk2LjwvZW0+5LqV5p625ZCK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LmY5Lq644CCPC9wPjxwPjxlbT45Ny48L2VtPuaMgueJjOekuuiqk+iuvum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W3peS6pOelqOWGjemAgeeUteOAgjwvcD48cD48ZW0+OTg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zmlpfnp7vlhYnpmLTpgJ3vvIzlronlhajpnIDml6Xnp6/mnIjntK/lpKnlpKn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a6J5YWo56ys5LiA5aSp5aSp6K6y77yM5LqL5pWF6ZqQ5oK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Oz44CCPC9wPjxwPjxlbT4xMDAuPC9lbT7nlJ/lkb3lj6rmnInkuIDmrKH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iaLorrDjgII8L3A+PHA+PGVtPjEwMS48L2VtPuWKs+WKqOWIm+mAoOi0ouW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IkOWwseW5uOemj+OAgjwvcD48cD48ZW0+MTAyLjwvZW0+5p2h5p2h6KeE56ug6K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q65Lq65b+F6aG75Lil5omn6KGM44CCPC9wPjxwPjxlbT4xMDMuPC9lbT7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ph43lnKjlubPlronjgII8L3A+PHA+PGVtPjEwNC48L2VtPuWKoOW8uu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ehruS/neWuieWFqOeUn+S6p+OAgjwvcD48cD48ZW0+MTA1LjwvZW0+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5Sf5ZG95b2S5LuW5L+d77yb6Ieq5pWR5Zmo5oy65rKJ77yM5YWz6ZSu5pe2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YuPC9lbT7lh63kvqXlubjvvIzogI3lpKfog4bvvIz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kI7mgpTmmZrjgII8L3A+PHA+PGVtPjEwNy48L2VtPuWkmumYsuS4gOatpe+8jO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aVheOAgjwvcD48cD48ZW0+MTA4LjwvZW0+55+/5bGx5aSa55S15Zmo77yM55So55S1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PC9wPjxwPjxlbT4xMDkuPC9lbT7kuIDnq5nkuoznnIvkuInpgJrov4f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iaLorrDnpZ3jgII8L3A+PHA+PGVtPjExMC48L2VtPuWKs+WKqO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eWFqOW4puadpeW5uOemj+OAgjwvcD48cD48ZW0+MTExLjwvZW0+5a6B5Y+v5bm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T5LiN5oeI77yM5LiN5Y+v5LiA5pe257KX5b+D5aSn5oSP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jnjofnlJ/kuqfvvIzlronlhajnrKzkuIDjgII8L3A+PHA+PGVtPjEx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mHke+8jOatpeatpeWwj+W/g+OAgjwvcD48cD48ZW0+MTE0LjwvZW0+56ev5bC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6Ziy54Gr6YeN6KaB44CCPC9wPjxwPjxlbT4xMTUuPC9lbT7lronljbPmmK/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jbPmmK/lm6Lln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3cW4xMjBpaG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3FuMTIwaW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8CEC63E6D032E3BD3E7155B2FA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