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5677B0C7627E31AF31086EEE2B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5677B0C7627E31AF31086EEE2B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oOF57u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juS6huS4gOWc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aLvOWHkeS4jeWbnueahOaYqOWkqeOAgjwvcD48cD48ZW0+Mi48L2VtPu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WkqeWQhOS4gOaWue+8jOaEv+iOq+WkseiOq+W/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WGs+W/g+imgeW/mOS6huS9oO+8jOWPr+aYr+aIkeimgeaAjuS5iO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seacm+aUkuWkn+S6huWwseemu+W8gOWQp++8jOmavumBk+i/m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Ukue7neacm+WQl++8nzwvcD48cD48ZW0+NS48L2VtPumCo+S6m+WPo+WPo+WjsO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eahOS6uu+8jOaYr+S8pOaIkeacgOa3se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IseeahOS6uuWQteaetu+8jOWSjOmZjOeUn+S6uuiusuW/g+mHj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q+ivtOaIkeW+iOWlve+8jOaIkeW+iOWlveS9oOS4uuS7gOS5iO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gOWvguWvnueahOWnv+aAgeWwseaYr+S4gOS4quS6u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m+edgOWknOepuu+8jOaDs+edgOS9oOOAgjwvcD48cD48ZW0+OS48L2VtPuWRveaYr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An+WPo++8jOi/kOaYr+W8uuiAheeahOiwpui+n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oTmg7PnnYDlgJLluKbvvIzov5nmmK/nlJ/mtLvvvIzkuI3mmK/nlLX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O5p2l77yM5oiR5rKh5pyJ5YaN5omT5omw5L2g77yM5L2g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5oiR44CCPC9wPjxwPjxlbT4xMi48L2VtPuWvguWvnuaYr+WQrOingeafkOS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QjeWtl++8jOS4jeWwj+W/g+aDs+i1t+afkOS6m+aVheS6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nmoTpgqPkuYjnroDljZXvvIzkvaDljbTmsqHog7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r562J5oiR5Y+Y5LqG5ZCO77yM5omN6K+05oCA5b+1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S48L2VtPuWwhuWbnuW/humFv+aIkOeDiOmFkuWFpeWW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GjeaMveeVmeS4jeWGjeWbnuWktOOAgjwvcD48cD48ZW0+MT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uLLmn5PkuoborrDlv4bvvIzmiJHkvJrliqrlipvlv5jorr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/54OC5pm056m65ZKM6Zi06Zy+5bKB5pyI55qE5re35rKM5bm05bC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44CCPC9wPjxwPjxlbT4xOC48L2VtPueIseS4gOS4quS6uuW+iOmav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W/g+eIseeahOS6uuabtOmavuOAgjwvcD48cD48ZW0+MTkuPC9lbT7kvaD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uI3nn6XpgZPmgI7moLflvKXooaXmiJHnmoTkuI3lp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yf55qE5aW95oOz5L2g77yM5Y205LiN5pWi5omT5om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lOWxiOaGi+W+l+a7oea7oeeahO+8jOaDs+i1t+S9oOWwseS8mu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MjIuPC9lbT7miJHllpzmrKLkvaDnmoTlkI3lrZf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rJHnmoTmoLflrZDjgII8L3A+PHA+PGVtPjIzLjwvZW0+5L2V5b+F5pS+5byD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y955WZ5LiA5Liq5LiN5Zyo5LmO5L2g55qE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Co+S5iOS5heeahOeIseaDhe+8jOacgOe7iOi/mOaYr+e7k+adn+S6j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kuKrmib/or7rlnKjmnIDpnIDopoHnmoTml7blgJ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ZHnjrDvvIzpgqPlsLHmmK/lh7rljZbjgII8L3A+PHA+PGVtPjI2LjwvZW0+6Zmk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uA5LmI6YO957uZ5LiN5LqG77yM5Y+v5piv5L2g5YGP5YGP5Li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r+aIkeWLh+aVouWkquS5he+8jOWGs+WumuS4u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u+OAgjwvcD48cD48ZW0+MjguPC9lbT7miJHlnKjnrYnkuIDkuKrmi6Xmir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miYDmnInnmoTkuI3lronjgII8L3A+PHA+PGVtPjI5LjwvZW0+5aSa5bCR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w5pyA5ZCO6YO95Y+Y5oiQ5LqG5oiR54ix6L+H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seaYr+WkseaBi+S5iO+8geiwgeW5tOi9u+eahOaXtuWAme+8jOayoeWkseaB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zEuPC9lbT7kvaDlm57liLDkuobov5nkuKrln47luIL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lho3kuZ/kuI3ogZTns7vjgII8L3A+PHA+PGVtPjMyLjwvZW0+5pen5oOF5Lq6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q+U6ZmM55Sf5Lq66L+Y6KaB5bC05bCs44CCPC9wPjxwPjxlbT4z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avj+WkqemDveacie+8jOmUmei/h+S6huWwseimgeetie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nmoTmmZrlronlj6rmmK/mmZrlronvvIzogIzmiJHnmoT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niLHkvaDjgII8L3A+PHA+PGVtPjM1LjwvZW0+5pyJ5pe25rKJ6buY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Y+q5piv5oOz5oqK5b+D5YeA56m644CCPC9wPjxwPjxlbT4z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S7peS4uuS9oOmrmOWGt++8jOWPquacieiHquW3seefpemBk+mCo+aYr+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mg7PkvaDnmoTml7blgJnvvIzlsLHosaHppa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qzmna/vvIzkurrljbTphonkuobjgII8L3A+PHA+PGVtPjM4LjwvZW0+6L+Y5Zac5qy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L2G5LiN5YaN5ri05pyb5ZKM5L2g5Zyo5LiA6LW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i/meS4pOS4queugOWNleeahOWtl++8jOS9oOWPr+S4jeWPr+S7pe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+iOWtkO+8gTwvcD48cD48ZW0+NDAuPC9lbT7ov5nkuJbnlYzpqpflrZD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kuZ/kuI3nvLrmiJHkuIDkuKrjgII8L3A+PHA+PGVtPjQxLjwvZW0+5oiR6Lqy5Zyo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57uP6L+H77yM54S25ZCO5YGH6KOF5piv5L2g6ZSZ6L+H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RlOWdj+eahOadr+WtkOa7oeWcsOeahOawtO+8jOaRlOWdj+eahOW/g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i0tOOAgjwvcD48cD48ZW0+NDMuPC9lbT7osI7oqIDvvIzkuI3mmK/nlKjmnaXmrLr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ogIzmmK/nlKjmnaXmrLrpqpfoh6rlt7H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q06Zyy5LqG6LCO6KiA77yM5pS55Y+Y5LqG6Led56a777yM55yL5riF5LqG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JgOiwk+eahOWBh+Wmgu+8jOaJgOiwk+eahO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iHquasuuasuuS6uu+8gTwvcD48cD48ZW0+NDYuPC9lbT7nu4jnqbbmmK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Y/oh6rlt7HnmoTlv4PvvIzorqnlroPpmbflvpflpKrmt7HlpKrorqT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L5b+D5b+954S26ZW/5Ye657qg57uT55qE57q555CG77yM57uI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2m5Lya54ug5LiL5b+D44CCPC9wPjxwPjxlbT40OC48L2VtPuaIkeacieS7gOS5iO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+8jOaIkeeahOeBtemtgumHjOiHquacieaIkeeahOeDrem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lj6rmnInlm57kuI3ljrvnmoTov4fljrvvvIz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kuIvjgII8L3A+PHA+PGVtPjUwLjwvZW0+6K+V552A55aP6L+c5L2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N6IO95YaN5oul5pyJ5L2g44CCPC9wPjxwPjxlbT41MS48L2VtPu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ato+mavui/h+eahOS6uu+8jOS4gOa7tOecvOazquS5n+ayoe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kupvkurrlpoLmnpzmjaLkuIDkuKrml7bpl7TorqTor4bvvIzlsLH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u5PlsYDjgII8L3A+PHA+PGVtPjUzLjwvZW0+5oOz6LW35L2g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j6ICB6YWS55qE6L6b6L6j5raM5LiK5ZaJ5ZK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acgOWQjuW/g+epuuS6hu+8jOaJgOacieeahOe+juWlvemDveeVmeWcqO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miJHkvJrkuIDnm7TnrYnkvaDvvIznm7TliL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YnkuIvljrvnmoTnkIbnlLHjgII8L3A+PHA+PGVtPjU2LjwvZW0+5L2Z55Sf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77yM5LiN55So5L2g5oyH5pWZ5LqG44CCPC9wPjxwPjxlbT41Ny48L2VtP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+8jOS4gOeJh+aYn+aYn++8jOS4gOacteaciOS6ru+8jOS4gOeTtumTtu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6znu4jkuo7ov5jmmK/ov57kuIDlj6XkuI3lkrjkuI3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pg73msqHmnInkuobjgII8L3A+PHA+PGVtPjU5LjwvZW0+5LiW55WM5LiK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5bCx5piv6L+Z5p2h5Lq655Sf6Lev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g+WHieWPqumcgOS4gOeerOmXtO+8jOaaluS4gOmil+W/g+imgeWkmu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gqPkuIDlj4zmtYbvvIzor6XmgI7kuYjliJLlkJ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YyLjwvZW0+5aW55oiQ54af5LqG77yM5oeC5LqL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e55LqG77yM5Y+v5piv5Lmf5LiN54ix56yR5LqG44CCPC9wPjxwPjxlbT42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azqueVmeS4i+adpe+8jOaJjeefpemBk++8jOWIhuW8gOS5n+aYr+WPpuS4gOen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lvZPmiJHovazouqvml7bvvIzml6nlt7L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Y1LjwvZW0+5LiN5Zac5qyi55qE5bCx5Lii5o6J77yM5Lii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L+Y5piv5Zac5qyi44CCPC9wPjxwPjxlbT42Ni48L2VtPuaDs+W+l+W8g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S4gOWbnuS6i+OAguaDs+S4jeW8gO+8jOS7gOS5iOmDveaYr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lvojlpb3vvIzmiJHkuI3phY3vvIzlv5jkuobmiJHlkKfvvIz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PGVtPjY4LjwvZW0+5pyA5oCV5L2g5LiA55Sf56KM56KM5peg5Li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Ieq5bex5bmz5Yeh5Y+v6LS144CCPC9wPjxwPjxlbT42OS48L2VtPuS4lueV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Yr+mBh+ingeS9oO+8jOS4lueVjOWGjeWwj+i/mOaYr+S4ou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aXkuI3lj4ror7Tlh7rlj6PnmoTvvIzmiJDkuobmiJHku6zlvbzmra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Zfmhr7jgII8L3A+PHA+PGVtPjcxLjwvZW0+5Zue5b+G5Lit77yM5oC75pyJ5Lqb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O95rip5pqW5pW05Liq5pu+57uP44CCPC9wPjxwPjxlbT43Mi48L2VtPuavj+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ecvOazqumDveaYr+aIkeWGheW/g+aXoOazleivieivtOeahOiogOi+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poHlgZrlh7rourLorqnorqnkurrlkI7mgpTnmoTmio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lrabkvJrmiJDnhp/jgII8L3A+PHA+PGVtPjc0LjwvZW0+5a2k54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S+5oCn77yM6ICM5piv5LiA56eN5peg5aWI44CC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ijheS9nOS4jeWcqOaEj+S9oOeahOWYsueske+8jOS4jeWFs+W/g+S9o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nurXnhLbkvaDkuIfoiKzlj6/mgJzvvIzkuZ/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qLmg4XmhL/jgII8L3A+PHA+PGVtPjc3LjwvZW0+5LiL6Zuo5LqG77yM5pyJ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uo5aSp5ZKM5oiR5LiA5qC355qE5Lyk5b+D5ZGi77yf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mBh+ingeS4lueVjOeahOWFqOmDqO+8jOWNtOWGjeS5n+S4jeS8m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kvaDmhJ/op4nkuI3liLDvvIzmiJHor7TkuIDkuIf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lKjjgII8L3A+PHA+PGVtPjgwLjwvZW0+5Y+q5pyJ5L2g5pyA5rex5b6X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2g5pyA5LiN6K+G5oqs5Li+44CCPC9wPjxwPjxlbT44MS48L2VtPuiusOW/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+8jOS4gOebtOmDveaYr+S9oOeahOW9seWtk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Krmoqbph4zpg73mnInkvaDvvIzlgY/lgY/miJHnmoTouqvovrn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Lus6L+Z5Liq5bm057qq5piv5Zug5Li654i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+C5a+e6ICM6K+054ix44CCPC9wPjxwPjxlbT44NC48L2VtPuaIke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u+W/g+WhjOWcsO+8jOS9oOWNtOS8pOaIkeS8pOeahOmCo+S5iO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kuI3nn6XpgZPlkKfvvIzmr4/kuIDmrKHlt6flkIjph4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qr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oMXdkbHhhYXcuaHRtbCI+aHR0cHM6Ly9kdWFuanV6aWt1LmNvbS9kdWFuanV6aS9n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YW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5677B0C7627E31AF31086EEE2B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