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BA200CA190EBDBFBCAA7EBF096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BA200CA190EBDBFBCAA7EBF096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WQrOatjOS4jeaYr+Wbo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ahOWlveWQrO+8jOiAjOaYr+WboOS4uuivjeWGmeW+l+WD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m+eXm+OAgeivtOS4jeWHuuadpeOAgeWPquiDveW/jeedgOOA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aFouaFoua3oeW/mOOAgjwvcD48cD48ZW0+My48L2VtPuaIkeW/jeS4jeS9j+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PquaAqui/meS6uueLoOW/g++8jOaIkeeahOS4gOmil+W/g+iiq+S7luaNj+Wc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eWcsOaKmOiFvu+8jOWGjeS5n+eDreS4jei1t+adp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h+S9oOeahOaAneW/te+8jOaDs+edgOacrOW6lOivpeWxnuS6j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xnuS6juWIq+S6uu+8jOaIkeeahOW/g+ecn+eahOW+iOeX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sOWcqOWBmuedgOiqsOaXs+aipu+8jOeptuern+aYr+S8sei/mOaYr+iOqu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RrOOAgjwvcD48cD48ZW0+Ni48L2VtPuaYjuaYjuefpemBk+S8mueXm+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mguaXouW+gOeahOWOu+mXr++8jOebtOWIsOWkseWOu+S6hu+8jOaJjeaYju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wseS4jeWGjeWbnuadpe+8jOmUmei/h+WwseS4jeWGj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S7luS4jeeIseS9oO+8jOS9oOWwseaUvuW8g+S6hu+8jOS9o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ivtOS9oOeIseWQl+OAgjwvcD48cD48ZW0+OC48L2VtPuWBmuaMpeedgOe/heiG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RiuWIq+S8pOW/g+WSjOi/t+iMq+OAgjwvcD48cD48ZW0+OS48L2VtPuaIk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DheatjO+8jOecvOazquWNtOWcqOS4jeefpeiniea1geS6hu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ZLlnKjogprlrZDph4zvvIzkuovlnKjlv4Pph4z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b3osaHpmpTnnYDkuIDlsYLvvIzml6Dorrrllp3lpJrlsJHphZLvvIzpg73mt7n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ljrvjgII8L3A+PHA+PGVtPjExLjwvZW0+5ZOt5rOj5bm25LiN5Luj6KGo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pyA5peg5aWI55qE5pe25YCZ55y85rOq5b+N5LiN5L2P5o6J5LqG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seWOu+eahOS4nOilv++8jOWFtuWunuS7juadpeacqu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xnuS6juS9oO+8jOS5n+S4jeW/heaDi+aDnOOAgjwvcD48cD48ZW0+MT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op4nlvpfmm7TniLHlr7nmlrnvvIzmsqHlpbnlsLHmtLvkuI3kuIvljr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vvIzmmK/kuI3nlJjlv4PjgII8L3A+PHA+PGVtPjE0LjwvZW0+5a6J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YKq5b+177yM5Yed5ZCs5pys6Lqr5b+D5Lit55qE6K6+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EtuWbnuS4jeWIsOi/h+WOu++8jOWPiOS4uuS9leWcqOWOn+Wcs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QkeWJjeOAgjwvcD48cD48ZW0+MTYuPC9lbT7kvaDot5/miJHor7TliIbmiYv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rrPmgJXnmoTlvIDnnYDnga/lhaXnnaH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6Laf5Y2V56iL5peF6YCU77yM6LWw6L+H5LqG5bCx5LiN5Y+v6IO95Ya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fkOWkqeS9oOS4gOWumuS8muaEn+iwoumCo+S4qumBl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En+iwoumCo+S4quS9oOabvua3seeIseedgOWNtOe9ruS5i+S9oOS4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lueahOaUvuW8g++8jOS/g+S9v+S9oOaJvuWIsOabtOWlveeahOS4i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uawuOi/nOS4jeimgeS4uuS4gOS4quS4jeeIseS9oOeahOS6uu+8jOWOu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uS4gOenkuOAgjwvcD48cD48ZW0+MTkuPC9lbT7miJHnu4jkuo7nhqzov4fpgqP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pg73lg4/kvaDvvIzlubLku4DkuYjpg73og73mg7PotbfkvaDvvIzlkKznmoTmr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kvaDnmoTml6XlrZDjgILlvojluoblubjvvIzmiJHnu4jkuo7lj6/ku6X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vvIzkuI3nlKjogZTns7vvvIzkuI3lho3mg7PkvaDvvIzkuI3lho3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l5YmN77yM5aW95Y+L5ou85ZG955qE5Yqg77yb546w5Zy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u85ZG955qE5Yig77yb5a+l5a+l5peg5Yeg77yM5Y+v5Y+I5pyJ6LCB6IO9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tuWwlOaIkeS8muaDs+i1t+S7lu+8jOW/g+mHjOacie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cieS6m+eIseS4jeW+l+S4jeWQhOWuieWkqea2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ooaXlgb/miJHmgJ3lv7XkvaDnmoTml7blhYnvvIzmgI7kuYjotZTlgb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jgII8L3A+PHA+PGVtPjIzLjwvZW0+5oiR5Lus5oqK5b+D57uZ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25LiN5Zue5LqG77yM5Yir5Lq65Y+I57uZ5LqG5Yir5Lq677yM54ix5L6/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C9wPjxwPjxlbT4yNC48L2VtPuS4jeimgei/vemXruaEj+S5ie+8jO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i1i+S6iOeahOOAguaIkeS7rOS4jei/h+aYr+aDs+WBmuS4gOS6m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ZmuW6pui/meS4gOWIu+eahOS6i+aDheOAgjwvcD48cD48ZW0+Mj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miJHkuI3mg7PorqnkvaDnmoTouqvlvbHmtojlpLHlnKjmiJHnmoTop4b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azouqvvvIzmiJHkuI3mg7PorqnkvaDnnIvliLDpgqPntKfpmo/kvaDlj5Hlk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2LjwvZW0+5b+D5oOF5LiN5aW95bCx5Ye65Y676LWw6LW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2P5oOF57uq6L+35Lmx5LqG5LiW55WM77yM5oWM5Lmx5LqG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eahOaIkeecn+ato+aYjueZveS6huS7gOS5iOaYr+WtpOeLr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+iOe0r++8jOeOsOWcqOeahOaIkeaSkeS4jeS4i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kvJrmnInkuIDkuKrkurrpmarkvaDkuIDotbfnlq/vvIznlq/liL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hJ/liqjjgII8L3A+PHA+PGVtPjI5LjwvZW0+5pu+57uP6K+V552A55So5b6u56yR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g57uZ55qE5Lyk77yM5peg5aWI5pyA5ZCO44CB5rOq5Y206ZqP5b6u56yR5rWB5Ye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44CCPC9wPjxwPjxlbT4zMC48L2VtPuS6uueUn+acieWkquWkmueahOaXoOWliOOAg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efpeOAgeaXoOWKqe+8jOS9huS9oOaciee7neWvueeahOecn+aDheOAgeecn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IseOAgeecn+aMmuOAgjwvcD48cD48ZW0+MzEuPC9lbT7kuJb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KTkuKrkurrmnKzmnaXot53nprvlvojov5zvvIzkupLkuI3nm7jor4bjgIL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6znm7jor4bvvIznm7jniLHvvIzot53nprvlj5jlvpflvojov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kuIDlpKnvvIzkuI3lho3nm7jniLHkuobvvIzmnKzmnaXlvojov5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lj5jlvpflvojov5zvvIznlJroh7Pmr5Tku6XliY3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Y+q55yL5Yiw5oiR56yR5b6X5q+U6LCB6YO954G/54OC77yM5Y20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6f5pys5q+U6LCB6YO95a2k5Y2V44CCPC9wPjxwPjxlbT4zMy48L2VtP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IseaIkeaYr+WBh+eahO+8jOaIkeS5n+aDs+img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v5jkuobvvIzkvaDlt7Lnu4/kuI3lho3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oiR55qE5pyq5p2l5pyJ5L2g5Zyo77yM6YKj5YW25LuW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oCV5LqG44CCPC9wPjxwPjxlbT4zNi48L2VtPueUqOS9oOeahOeskeWuu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/meS4quS4lueVjO+8jOWIq+iuqei/meS4quS4lueVjOaUueWPmOS6h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cuPC9lbT7ku6XlvoDnmoTmiJHkuIDouqvlgrLpqqjlh7r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lpoLku4rnmoTmiJHkuIDouqvni7zni4jmtojlpLH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M4LjwvZW0+55Sf5rS75LiN5piv5LiA5Zy6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Zy65peF6KGM77yM6KaB5oeC5b6X5aW95aW95qyj6LWP5q+P5LiA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OS48L2VtPuivpeadpeeahOmDveS8muadpe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8mui1sO+8jOWIq+aKl+aLku+8jOWIq+aMveeVme+8jOWIq+i0quaBi++8jOWIq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aLheW/g+OAgjwvcD48cD48ZW0+NDAuPC9lbT7miJHlvojorqjljoz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nkuI3lh4nnmoTmgJ3omZHov4fluqbvvIzkuZ/orrjmiJHmmK/kuKrlnY/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j6ropoHkvaDlkLvmiJHkuIDkuIvlsLHkvJrlj5jlpb3lka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rKh5pyJ5qCW5oGv55qE5Zyw5pa577yM5Yiw5ZOq6YeM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s+imge+8jOS9oOeahOaVheS6i+m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aIkeOAgjwvcD48cD48ZW0+NDMuPC9lbT7mgLvmnInkuIDlpKnvvIzkvaDk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4fljrvnmoTkvKTnl5vlvq7nrJHjgILkvaDkvJrmhJ/osKLnprvlvIDkva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phY3kuI3kuIrkvaDnmoTniLHjgIHkvaDnmoTlpb3jgIHkvaDnmoTnl7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nqbbkuI3mmK/lkb3lrprnmoTpgqPkuKrkurrvvIzlubjlpb3ku5b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LiW55WM55qE5Y+m5LiA6L6577yM5L2g5rC46L+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0NS48L2VtPuS5n+ioseS9oOiDveaEn+WMluWlue+8jOW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aWsOWSjOWlve+8jOS9huS7peW+jOWPr+iDveS5n+aYr+S4jeiHquWcq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b/or7rov5nnp43kuJzopb/vvIzkvaDljYPkuIfkuI3og73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nInlvojlpJrnp43kuI3lkIznmoTnu5Pmnp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+O5biC77yM5YGa5LiA6YGT6Lev6L+H55qE6aOO5pmv77yM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L+H5a6i77yM5Y+q5Li65LqG5LiA5Liq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eWIsOS4jee7j+aEj+eahOeJteaMgu+8jOWNtOayoeWHuuaBr+eah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qPkupvkuI3kvJrmir3ng5/llp3phZLnmoTkurr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lsLHlj6rog73lk63lkJfjgII8L3A+PHA+PGVtPjUwLjwvZW0+562J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q5aSa5bCP5pe277yM5aeL57uI5L2g6L+Y5piv5rKh5pyJ5Ye6546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2g5Y+v5Lul5rua5LqG44CCPC9wPjxwPjxlbT41MS48L2VtPuS5n+iuuO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WumuimgeS4gOS4quS6uui1sOWujOOAgjwvcD48cD48ZW0+NT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v5nmrrXml7bpl7TvvIzmiJHlt7Lnu4/lj5flpJ/kuobmiYDmnInlp5TlsY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lkozmh6blvLHlj6rog73pmarkvaDliLDov5nph4zvvIzllpzmrKLov4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oh6rlt7HmnIDlkI7kuZ/mmK/mnIDlpb3nmoTnu5PlsY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Yir5Lq66Zeu5oiR5oCO5LmI5LqG77yM5LiN5piv5LiN6K+0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5oOz6Ieq5bex5bCP5bCP55qE6Zq+6L+H5LiA5LiL77yM55yf5oCV5LiA6K+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J5LiL5p2l5LqG44CCPC9wPjxwPjxlbT41NC48L2VtPuivpei1sOeahOS6uu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4juWFtui0ueWKm+WLkue0p+aJi+mHjOeahOe6v++8jOS4jeWmguetiemj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UvuaJi++8jOaIkeS7rOS4jeiDveaAu+S4uuS4jeWAvOW+l+eahOS6u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cvOazquOAgjwvcD48cD48ZW0+NTUuPC9lbT7miJHopoHmr4/lpKnliqrlipvmto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h6rlt7HnmoTlnY/mg4Xnu6rvvIznhLblkI7lho3mnaXliIbmi4X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IO95pyJ5LuA5LmI5Yqe5rOV77yM5aSx5Y675ZKM5oul5p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44CCPC9wPjxwPjxlbT41Ny48L2VtPuS4gOebtOWcqOWBmu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sOacgOWQju+8jOWNtOayoeS6uueci+aHguaIkeeah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DkuYjlj6vkuIfmrbvkuI3ovp7vvJ/lpKfmpoLlsLHmmK/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JTmrbvkuIDkuIfmrKHvvIzkvYbku43nhLbkuI3ovp7og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rq65Zyo5LmL5YmN55qE5oSf5oOF6YeM5LiN6IO96Ieq5ouU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Ye655qE5oSf5oOF5b6X5LiN5Yiw5a+5562J55qE5Zue5oql6ICM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OeLrOaYr+Wjtua7mueDq+eahOmFku+8jOeDp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eWSmei/mOivtOS4jeWHuuWPo+OAgjwvcD48cD48ZW0+NjEuPC9lbT7lnKjpgYfliL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kuYvliY3vvIzkuIrlpKnkuZ/orrjkvJrlronmjpLmiJHku6zlhYjpgYfliLD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miJHku6znu4jkuo7pgYfop4Hlv4Pku6rnmoTkurrml7bvvIzkvr/lupTlv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jgII8L3A+PHA+PGVtPjYyLjwvZW0+5L2g5LiN5oeC77yM5b2T5omA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5LiN6YCC5ZCI5oiR5pe277yM5oiR5Y+q6K+05LqG5LiA5Y+l5oiR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Ds+aIkei/mOaYr+S4jeWkn+aIkOeGn++8j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iHquW3semCo+mil+a1rui6geeahOW/g+azoua+nOS4jeaDiuWcsOaOjOiIte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+8jOS9huaYr+iDveWuieaFsOaIkeeahOS4jeaYr+mBk+eQhuOAg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pgqPkuYjnm7jkv6Hlm57lv4bvvIzph4zpna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kuIDlrprlkIzmoLfmg7PkvaD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y25Yeg77yM5LiK6Z2i5pGG5ruh5LqG5p2v5YW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eWvOS9oO+8jOeWvOWIsOW/veeVpeiHquW3seOAguaIkeebuOS/oeS9oO+8j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OeWkeiHquW3seOAgjwvcD48cD48ZW0+NjcuPC9lbT7lvZPmiJHmi6XmnInlronlha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p4nlvpfmr5Tku4DkuYjml7blgJnpg7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z5b+15LiA5Liq5Lq655qE5a+C6Z2Z77yM6YKj5Lqb5oKy5Lyk77yM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377yM5oiR77yM5peg5aSE5Y+v6YCD44CCPC9wPjxwPjxlbT42OS48L2VtPua3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aUvuW8gOWOu+WTre+8jOWPquaciembqOawtOefpemBk+aIkeaci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jwvcD48cD48ZW0+NzAuPC9lbT7lsLHlg4/ku5nkurrmjozmmI7mmI7mtLv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sqHlip7ms5XlnKjmjqXlj5fosIHnmoTmi6Xmir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A5LmI5LqL5oOF5bC96Ieq5bex5Yqq5Yqb5YGa5bCx5Y+v5Lul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aSx5pyb77yM5Lmf5LiN6KaB6K6p5Zac5qyi6Ieq5bex55qE5Lq6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wgeaLv+a1geW5tOS5seS6hua1rueUn++8jOWPiOWAn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eS6hue6ouWwmOOAguatpOeUn+iLpeiDveW+l+W5uOemj+Wuieeos++8jOiwgeWPiOaE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nzwvcD48cD48ZW0+NzMuPC9lbT7miYvkuK3mnInliZHvvIzkvr/mj6H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JvmiYvkuK3ml6DliZHvvIzkvr/lv5jliZHliY3ov5vjgILliZHlrqL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Tlh7rpnpjliKnliZHjgII8L3A+PHA+PGVtPjc0LjwvZW0+5oiR55+l6YGT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ac5qyi55qE5Lq677yM5L2G5L2g5Y205piv5oiR5b+D6YeM5pyA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Vv+Wkp+S6hu+8jOaIkOeGn+S6hu+8jOeskeW+l+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S6hu+8jOWTreW+l+S4jeW9u+W6leS6huOAgjwvcD48cD48ZW0+NzYuPC9lbT7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vvIzlvZPkvaDnnLzms6rlv43kuI3kvY/opoHmtYHlh7rmnaX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gJLnq4vlkKfvvIzor7TkuI3lrprkvaDmnInogI3mnYLmioDnmoTlpKn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iN5oeC5oiR77yM5Y+I5oCO5LmI5oeC5oiR6YKj6aK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JC955qE5b+D44CCPC9wPjxwPjxlbT43OC48L2VtPuS6uueUn+mmluWFiOimgeaYr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+8jOeci+i/nO+8m+WGjeWwseaYr+aYvuW+rumVnO+8jOeci+e7hu+8m+aOpeS4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kp+mVnO+8jOeci+mAj++8m+WFtuasoeaYr+WkqumYs+mVnO+8jOeci+a3oe+8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TiOWTiOmVnO+8jOeskeeci+eUn+a0u+OAgjwvcD48cD48ZW0+Nzk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nLrlr5LvvIzokKfnkZ/pn7PkuZDnu5XogLPovrnvvIzpgaXmnJvliY3mlr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vvIzov5HmgJ3mg4Xnu6rlv4PkuIfljYPjgII8L3A+PHA+PGVtPjg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Y+v5Lul5aGr5ruh5Lq655Sf55qE6YGX5oa+77yM6ICM5Yi26YCg5pu0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P5YGP5piv54ix44CCPC9wPjxwPjxlbT44MS48L2VtPuacgOmavumdouWv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IhuaJi++8jOiAjOaYr+iHquW3seW/g+mHjOmCo+S4gOS7ve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c4Zjh5cXls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3OGY4eXF5bG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BA200CA190EBDBFBCAA7EBF096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