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3AE54C73F80DEAD726C7DF26E3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3AE54C73F80DEAD726C7DF26E3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6IKJ6bq755qE5oOF6K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aIkeayoeacieWkqumYs+iI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eahOeIse+8jOS5n+ayoeaciea1geawtOiIrOe7temVv+eahOaDhe+8jOWPq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WnOasouS9oOWWnOasouS9oO+8jOaXoOaJgOiDveeahO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WDj+S4quWtqeWtkO+8jOS4jeWOu+eci+WkquWkmuS6i+OAgeWQ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+8jOWNlee6r+S4gOi+iOWtkOOAguaXqe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CgumAheeahOWBtumBh++8jOS4pOasoeS4juS9oOebuOinge+8jOS4ieeVquWbm+as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e6pu+8jOS4g+S4iuWFq+S4i+eahOaDs+S9oO+8jOS5neaIkOiCr+Wu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WIhuehruWumueIseS4iuS6huS9oOOAgjwvcD48cD48ZW0+NC48L2VtP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acn+W+heeahOaXpeiusOacrO+8jOiuqeS9oOeahOeUn+WRveaXpeiusOWGme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icnOaEj+eahOaIke+8gTwvcD48cD48ZW0+NS48L2VtPumBh+WIsOS9oO+8jOaJ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wj+advum8oOiXj+i1t+mjn+eJqeaXtueahOWwj+Wwj+W/g+aAneOAgu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aLpeaMpO+8jOS9oOadpeS6huWwseaYr+WUr+S4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S4gOS4quWQjeWtl++8jOS9v+aIkei/meagt+eJteiCoOaMguiC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agueeci+S4jeingeeahOe6v++8jOS4gOWktOeJoueJouezu+WcqOaIkeW/g+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tOaUpeWcqOS9oOaJi+S4reOAgjwvcD48cD48ZW0+Ny48L2VtPuWNg+adr+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S9oOWFsemlruS4gOadr+S+v+mGie+8jOaYpeeni+a8q+mVv++8jO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rjOefre+8jOWkp+aipumYkeePiu+8jOS4juS9oOWFsei1j+S4ieS4luS5n+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S9oOWwseWDj+W8gOedgOS4gOaetuWWt+awlOW8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acuu+8jOaJkeWTp+aJkeWTp+WcsOWwsemjnui/m+S6h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1geaYn+S4jeiDveW4ruS9oOWunueOsOeahOW/g+aEv++8jOaEv+aE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Ql++8jOaIkeadpeW4ruS9oOWunueOsOOAgjwvcD48cD48ZW0+MTA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iL/kuozkurrkuInppJDlm5vlraPvvIzlgYflpoLkvaDliLDkuob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qPph4zmsqHmnInpl6jvvIzmsqHmnInnqpfvvIzliKvmi4Xlv4PvvIzpgqP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ExLjwvZW0+5oiR5pyA5oSJ5b+r55qE5pe2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L2g5Zue5a6244CC5oiR5pyA5oKy5Lyk55qE5pe25Yi777yM5bCx5piv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WnOasouiLueaenOaxgeOAgeiRoeiQhOax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axgeOAgei/mOaYr+aIkei/meS4queyvuelnuWwj+S8meax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miJHnrKzkuIDmrKHnnIvop4HkvaDvvIzmiJHmiYDotbD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mm7TmjqXov5HkvaDjgII8L3A+PHA+PGVtPjE0LjwvZW0+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K+e55Sf6YO957uZ6L+Z5Liq5aSa5b2p55qE5LiW55WM5re75Yqg5LqG5LiA6YG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5L2g5piv5pyA5Lqu5Li955qE5LiA56yU77yM5Zug5Li65L2g5piv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pyL5Y+L44CCPC9wPjxwPjxlbT4xNS48L2VtPuiusOW+l+W9k+aXtuW5tO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IseiwiOWkqeaIkeeIseeske+8jOW5tuiCqeWdkOWcqOahg+agkeS4i++8j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ioum4n+WcqOWPq++8jOS4jeefpeaAjuagt+edoeedgOS6hu+8jOaipumHjOiKseiQ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OAgjwvcD48cD48ZW0+MTYuPC9lbT7ml6DorrrkvaDmtLv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nLDph4zpg73kvJrmnInkurrlr7nkvaDor7TkuInpgZPlm5vjgILkuI3nlLPovq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jgIHkuIDnrJHkuobkuYvvvIzlhbblrp7lsLHmmK/mnIDlpb3nmoTolJH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R5pel6JG15Luw5pyb5bm456aP55qE6Lev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w5pyb55qE5bm456aP5piv5pyJ5L2g55qE6Zmq5Ly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inieW+l+S4gOi+iOWtkOWPqui3n+S4gOS4quWls+Wtqe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eJueWIq+aBkOaAlueahOS6i+aDhe+8jOS9huaYr++8jOiHquS7ju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BqOS4gOi+iOWtkOWkquefreOAgjwvcD48cD48ZW0+MTk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kuIDnnIvop4HkvaDvvIzlsLHms6jlrprnu5PlsYDvvJvkvaDmtYXmtYX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ob7nm7zpg73lhpnlnKjnnInpmYXvvIzov5jljp/kuIDkuKr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Cd5b+15LmL6Ium77yM5Y+v5oiR5Y20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2g55qE55u45oCd77yM5aaC57yg57u155qE5oOF5oCA77yM5oqK5oiR5pyA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CB57uZ6YGl6L+c55qE5L2g44CCPC9wPjxwPjxlbT4yMS48L2VtP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ahOa4qeW6pu+8jOaIkeaJjeaEn+WPl+WIsOS4gOWIh+aYr+WkmuS5iOeahO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juS4jeaYjueZveeIseacieWkmuS5iOWKqOS6uuOAguWPquaYr+aEv+aEj+eUqOeX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S9nOe7meS9oOeahOelneemj+OAgjwvcD48cD48ZW0+MjIuPC9lbT7lj6/kuI3lj6/k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Zue5p2l77yM5Zue5p2l5aW95LiN5aW977yf5aaC5p6c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77yM5oiR5biM5pyb5LuK5aSp6IO95aW95aW95ZKM5aW56K+05LiA5aO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y48L2VtPuS9oOimgeaYr+aEv+aEj++8jOaIkeWws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imgeS4jeaEv+aEj++8jOaIkeWwseawuOi/n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4rlpKnogIPor5XmsqHogIPlpb3vvIzlv4Pmg4Xlpb3lpLHokL3vvIzmgL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ljp/lm6DlkaLvvIzlsLHmmK/miJHmiormiYDmnInnmoTpl67popjnmoTnrZTmo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vaDjgII8L3A+PHA+PGVtPjI1LjwvZW0+5LiN55SY5YGa5pyL5Y+L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GL5Lq677yM6L+Z5omN5piv5LiW55WM5LiK5pyA6L+c55qE6Led56a744C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bCx5LiN6KaB5by65rGC77yM5Lii5o6J5LqG5bCK5Lil5b6X5Yiw5LqG5oW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S9j+mVv+axn+WktO+8jOWQm+S9j+mVv+axn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mVv+axn+WPkeWkp+awtO+8jOaIkeS/qeWFseS4uumVv+axn+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lg4/po47vvIzkvaDmnaXvvIzmiJHml6Dms5Xmipfmi5LvvIz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mjL3nlZnvvIzogIzlvoDlkI7nmoTml6XlrZDvvIzpo47kvp3ml6flnKj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rabnnYDlnKjpo47kuK3lvq7nrJHjgII8L3A+PHA+PGVtPjI4LjwvZW0+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yJ5LiA5aSp5LiA5a6a5Lya5Ye6546w77yM5LuW5Lya5o+h57Sn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2g56m/6L+H5rG55raM5Lq65r2u77yM5Zyo5L2g6ICz6L656L275aOw6K+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OS48L2VtPuS7juatpOW8gOWni+S9o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m+aIkeeahOS4lueVjO+8jOS9oOS5n+WPqumFje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iKvku5fnnYDmiJHllpzmrKLkvaDlsLHkuLrmiYDmrLLkuLr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ku4DkuYjogJDlv4PvvIzlj6rog73llpzmrKLkvaDov5novojlrZDllab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nrpfllabjgII8L3A+PHA+PGVtPjMxLjwvZW0+5aSp6buR5LqG77yM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qG77yM5aSc5piv54ix55qE5LiW55WM77yM5piv5oCd5b+1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unuWcqOaYr+WkquWWnOasouS9oOS6hu+8jOWwseWDj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iuWWnOeIseeahOezluaenOWujOWlveeahOijhei1t+adpe+8jOmmi+eahOaXtu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Po++8jOmCo+enjeeUnOWIsOW/g+mHjOeahOWWnOaso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mt7HlnKjkvZXlpITvvIzpg73or7fkvaDnm7jkv6HlnKjov5nnnqzmga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JbnlYzkuIrmnInkuIDpopfkuI3lj5jnmoTlv4Pmr4/ml7bmr4/liLvpg73lnK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lv7XnnYDkvaDvvIE8L3A+PHA+PGVtPjM0LjwvZW0+5pyA5oOz6Lef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M5pyA5oOz5LiO5L2g6LWw55qE5piv5Lq655Sf77yM5pyA5oOz5ZK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l5a2Q77yM5pyA5oOz5bim5L2g5Y6755qE5piv6bmK5q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Ng+S4lueVjO+8jOeahuWboOaciee8mO+8jOe8mOWIhuWGmeWcq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S4iumdou+8m+S4gOaguee6oue6v++8jOWNg+mHjOebuOeJte+8jOeIseaDh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eIseaDheeUteW9semHjOOAgjwvcD48cD48ZW0+MzYuPC9lbT7mi6X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mg4XkurroioLvvIHmi6XmnInmiJHvvIzmiJHlvZPlpKnlpKnpg73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HmiJHku6zkuozkuKrlnKjkuIDotbflpKnlpKnpg73kvJrmmK/ni4LmrKL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oC75piv6ams6ams6JmO6JmO5LiN55+l6YGT54ix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6KaB5bC95pyA5aSn5Yqq5Yqb6K6p5L2g5q+P5aSp6YO95ZCD6aWx56m/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uy55uu5YeP6IKl576O55qE5Ya75Lq644CCPC9wPjxwPjxlbT4zOC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S9oO+8jOS4h+eJqeS4jeWPiuOAguWcqOS4i+S4jeaJje+8jOW/g+iDuOeLrema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jheS4i+S9oOS4gOS6uuOAgjwvcD48cD48ZW0+MzkuPC9lbT7niLHmmK/kuIDpgZ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gZzlnKjpq5jpq5jlpKnkuIrvvIzmiJHmiqzlpLTmnJvmmK/kvaDnmoTohLjlu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nmoTlloToia/orqnmiJHop4nlvpfmoqbmg7PkuIDlrprog73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C75pyJ6YKj5LmI5LiA5Liq5Lq677yM6ICB5piv6Lef5L2g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Y205b6I5oOz6Lef5LuW6L+H5LiL5Y6744CCPC9wPjxwPjxlbT40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bvue7j+ivtOWNg+Wym+Wvkua1gemBh+WIsOaXpeacrOaalua1geaXtu+8jOS8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S4qua1t+Wfn++8jOaIkeeqgeeEtuaDs+WIsOS6huS9oO+8jOWQjuadpemCo+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usOS9j+eahOWcsOeQhumimOOAgjwvcD48cD48ZW0+NDIuPC9lbT7lsI/lpbP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raTnlJ/mr6vml6DlpKflv5flj6rmhL/kuI7lhYjnlJ/nmb3lpLTvvJvlgJj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pgqPkvr/npZ3lhYjnlJ/lsbHmsLTnmoblpb3ov5DvvIzlsI/lpbPlrZDlnKjmra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zLjwvZW0+5oiR57uZ5L2g5YGa55qE6aWt6I+c77yM5L2g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J77yM5oiR5Lya5b6I6auY5YW055qE77yM5L2G5piv5oiR5rKh5pyJ5YGa5aW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6KaB5ZCD5LqG77yM5oiR5LiN5oOz5YuJ5by6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i/meWuh+WumeaYn+i+sOmXtOeahOWPr+acieWPr+aXoO+8jOWP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W/g+mXtOeahOWwmOWfg+iQveWumuOAgjwvcD48cD48ZW0+ND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lpzmrKLkvaDnmoTmr4/kuKrkvqfohLjvvIzmr4/kuKrog4zlvbH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jgILlpJrlubTku6XlkI7lm57mg7PotbfkvaDvvIzlsLHnrpf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lv4PnlJ/mrKLllpzjgII8L3A+PHA+PGVtPjQ2LjwvZW0+5YG35YG35Zyo57q4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YiS5YaZ5Ye65L2g55qE5ZCN5a2X77yM55uv552A55yL5LiA5Lya5YS/5bCx6IO9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0Ny48L2VtPuaYjuefpeS8muWkseWOu+iHqueUse+8jOaYju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Un+S4gOS4lueahOWQiOe6pu+8jOS4uuS6huW+l+WIsOWvueaWue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WueW/q+S5kO+8jOS5n+eUmOaEv+S9nOWHuuaJv+ivu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oajnmb3kuobov57mnIvlj4vpg73lgZrkuI3kuobvvIzmiJHlgJLmg4XmhL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ln4vnm7TliLDmt7fmt4bjgII8L3A+PHA+PGVtPjQ5LjwvZW0+5L2g5ZKM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M5Zyo5LqO5pif5pif54K55Lqu5LqG5aSc56m677yM6ICM5L2g54K5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1MC48L2VtPuaIkeivtOS4jeWHuu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efpemBk++8jOS9oOaYr+aIkeS4jeeIseWIq+S6u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nmoTkuIDovojlrZDlvojnn63vvIzmiJHkuI3msYL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Izlj6rmhL/lvpfkuIDkurrlv4PvvIznmb3pppbkuI3nm7j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5+l6YGT5pyJ5pe25YCZ5oiR5q+U6L6D56yo77yM6K+35L2g55yL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L2g5b+D55qE5Lu95LiK5Y6f6LCF5oiR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lueWQl++8n+eIseWwseWRiuivieWlue+8jOS9leW/heaKiuaAneW/teS5i+iLp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a3seWkhO+8jOWmguaenOWlueaYr+S9oOWRveS4reazqOWumueahOWmu+Wtk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aAjuS5iOWKnu+8nzwvcD48cD48ZW0+NTQuPC9lbT7miZPlt6XlsLHlg4/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uIDmoLfvvIzlkIPkuI3ppbHkvYblj4jppb/kuI3mrbvvvIzlhbPplK7ov5jlvpf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U1LjwvZW0+54ix5oOF77yM5pys6K+l55SY5LqO5bmz5r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mz5reh77yb5pys6K+l55SY5LqO5bmz5Yeh77yM5Y205Y+I5LiN5bmz5Ye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Oz5LuO5YmN77yM5LiN5YaN5omn5b+15pu+57u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upOivhuS9oOS5i+WQju+8jOaIkeaJjeWPkeeOsOiHquW3seWPr+S7pei/meagt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mOWHuu+8jOiAjOS4lOi/mOi/meS5iOeahOW/q+S5kO+8jOi/meWwse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Qp+OAgjwvcD48cD48ZW0+NTcuPC9lbT7mr4/lpKnmnInkuKTkuKrml7bpl7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r7lj5fvvIzkuIDmmK/nnYHlvIDnnLznnZvnmoTml7blgJnvvIzmsqH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ozmmK/vvIzpl63nnLznnaHop4nnmoTml7blgJnvvIzkvaDov5jmnKrmnIn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ix5L2g5piv5oiR5LiA55Sf5peg5oKU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pif5pif6YO95piv5oiR5rOo6KeG5L2g55qE55y8552b44CC5oiR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q2k55Sf5pyA54ix5piv5L2g77yBPC9wPjxwPjxlbT41O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i3neemu+aYrzEwMOatpe+8jOaIkeW3sue7j+i1sOS6hjk55q2l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yA5ZCO5LiA5q2l44CC5LiN566h5aSa5LmF5oiR6YO9562J77yM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IkeeahOaipuS4reWknOWknOacieS9o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5n+S4gOWumui1sOi/m+S6huS9oOeahOaipumHjOOAguaEv+aIkeS7rOWcq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epuuS4i+e8lue7h+aAneW/te+8geaZmuWuie+8jOelneS7iuaZm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mnInkuIDlpKnvvIzmiJHljJbkvZzkuIDmna/pu4T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u4TlnJ/kuIrplb/lh7rnmoTmmKXojYnkuZ/mmK/kuLrkvaDogIznu7/vvIzov5npu4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lh7rnmoToirHmnLXkuZ/mmK/kuLrkvaDogIzoibN+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to+aYr+WboOS4uueIseaJjeaChOaChOWcsOi6suW8gO+8jO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aYr+m7mOm7mOeahOaDheaAgO+8m+S7iuWkq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i1t+WLh+awlO+8jOWQkeS9oOihqOi+vuaIkeeahOeI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jJbouqvkuLrnl7Tmg4XnmoTpsbzvvIzlrpvkuIDmnprnmo7nmb3mnIjlhY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vvJvku47mraTotbDov4flsoHmnIjkuI3liqjlo7Dlk43vvIzpnZnpnZn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lm5vlraPjgII8L3A+PHA+PGVtPjY0LjwvZW0+6YGH6KeB5L2g5LmL5YmN77yM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q66Ze077yb6YGH6KeB5L2g5LmL5ZCO77yM5LiH5bm477yM5p2l6L+H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7juadpemDveS4jeaYr+eqgeeEtuWlv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btOWlveaDs+S9oO+8jOWlveaDs+WlveaDs+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nmoTml7blgJnvvIzkuZ/lsLHlnKjlv4PlupXliLvkuIv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nZLlsbHmgJ3mgYvlh6DorrjvvIzlsoHmnIjmnInlpJrkuYXvvIzniLHkvaD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E8L3A+PHA+PGVtPjY3LjwvZW0+5YOP57u157u155qE5rGf5rC077yM5YOP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2u77yM5Ly0552A5pel5pyI5pif6L6w77yM5rC45oGS55qE5oCd5b+15ruU5r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huaEv+S9oOeahOecvOedm++8jOWPqueci+W+l+WIs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Ev+S9oOa1geS4i+avj+S4gOa7tOazqu+8jOmDveiuqeS6uuaEn+WKq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avj+S4gOWcuuaipu+8jOmDveiuqeS6uuaEn+WKq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niLHkvaDlgLzkuI3lgLzlvpfvvIzlhbblrp7kvaDlupTor6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mmK/kuI3pl67lgLzlvpfkuI3lgLzlvpfjgII8L3A+PHA+PGVtPjc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ik5p2h5bmz6KGM57q/77yM5q2j5Zug5ZKx5Lus5Lik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ya5pyJ5LiA5Liq57uI54K577yM5bCx5YOP5oiR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a5aW95Zyo5oOz5oiR44CCPC9wPjxwPjxlbT43MS48L2VtP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mBh+WIsOmCo+S4quaEv+S4uuS9oOW8r+iFsOeahOS6uuOAguS9oOS7rO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csOS9je+8jOS4jeiwiOmHkemSse+8jOWPquiwiOWcqOS4gOi1t+WSj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6XliY3nnIvov4fkuIDlj6Xor53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ha3ljYHlh6Dkur/kurrlj6PvvIzkvYbmn5DkuKrnnqzpl7TvvIzlj6rov5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g73mlYzov4fljYPlhpvkuIfpqazvvIzlm5vmtbfmva7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5qE5LiA6aKm5LiA56yR6YO95piv5oiR5oOz5b+155qE55CG55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5qE5Zue55y45oC75piv5omv5Lmx5oiR55qE5oCd57uq77yM5oSf6KeJ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piv5oiR5pyA5aSn55qE5ruh6Laz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j+W/g+aKiuaIkeeIseS9oOivr+WPkee7meS9oOS6huOAguWmguaen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wsei0ruWtmOi1t+adpe+8jOWmguaenOS9oOS4jeaOpeWPl++8jOWwseaKium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/lOWPkee7meaIkeOAgjwvcD48cD48ZW0+NzUuPC9lbT7mr4/lpKnml6nmmaj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lkozpmLPlhYnpg73lnKjvvIzov5nlsLHmmK/miJHmg7P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ac5qyi5L2g77yM5LiN55+l6YGT5L2g5pyJ5rKh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piv5oiR5oOz5oiQ5Li65L2g55qE55S35pyL5Y+L77yM5oiR5L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a+55Lya5oiQ5Li65L2g5peB6L6557uZ5L2g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lueVjOS4iuS4jeeIseeahOeQhueUseacieW+iOWkmu+8muW/meOAg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iOmAgu+8jOS4uuS9oOWlveOAguiAjOeIseeahOeQhueUseWwse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SjOS9oOWcqOS4gOi1t+OAgjwvcD48cD48ZW0+NzguPC9lbT7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nmoTmiYvnu5nmiJHvvIzmiJHkvJrkuIDnm7TnibXnnYDkvaDvvIznm7T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L3lpLTjgII8L3A+PHA+PGVtPjc5LjwvZW0+546r55Gw6Iqx5LqR5LiL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55qE5a+C5a+e77yM5oiW6K645pif5pif6IO95oSf5Y+X77yM5oiR5biM5py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JC95bCP6Zuq6Iqx55qE5pe25pel77yM5L2g6ZKf54ix5Lqn55Sf5Y2K5Liq5bG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4MC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+8m+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WboOS4uuaDs+W+l+Wkqua3s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vJrkuIDnlJ/kuIDkuJbpmarkvLTlnKjkvaDouqvovrnvvIzmhL/miJH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jnpo/msLjmsLjov5zov5zjgII8L3A+PHA+PGVtPjgyLjwvZW0+5oiR5bCG54ix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77yM55So54KO54KO5aSP5pel5Y6754GM5rqJ77yM5Lul6Zyc5rCU5qiq56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777yM5b6F5Yas5aSp5L2g5bCx5L2P6L+b5p2l77yM6ZqP6aOO6Zuq5oiR5Lus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4My48L2VtPuWpmuWnu+aYr+eci+W+l+eahOingeeah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i+S4jeingeeahO+8m+mXruWAmeaYr+eci+eahOingeeahO+8jOWFs+W/g+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OAguWPr+aYr+aIkeeIseS9oO+8jOWNtOaYr+aYvuiAjOaYk+in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iJHov5jmmK/lvojllpzmrKLkvaDvvIzlg4/ntKDmjIfpuLPpuK/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msLTms6Llj4zlrInvvIzkuqTpoojkuI3nprvjgII8L3A+PHA+PGVtPjg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ac5LiL5pe277yM5oiR55qE5b+D5Lmf6ZqP5LmL5LiL5Z2g44CC5b2T5pel5Ye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2H6LW35pe277yM5oiR55qE5b+D5Lqm5Za36JaE5qyy5Ye677yM6L+Z5piv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5qE5ZGQ5ZaK77yM5oiR54ix5L2g77yBPC9wPjxwPjxlbT44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mdkuS4neS4gOe7vuaIkOmru++8jOWrgeWBmuS6uu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ivreiAjOaAoeOAgjwvcD48cD48ZW0+ODcuPC9lbT7niLHmg4Xph4z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4mbGRxdW875L2gJnJkcXVvO+WSjCZsZHF1bzvmiJHvvIzmnIDnu4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oiR5LusJnJkcXVvO+OAgjwvcD48cD48ZW0+ODg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IzlsLHmmK/lkozkvaDkuIDotbfmhaLmhaLlj5jogI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lvpflk6rlhL/kuZ/ljrvkuI3kuobvvIzkvaDov5jkvp3nhLbmiormiJH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lrp3jgII8L3A+PHA+PGVtPjg5LjwvZW0+6YKj5aSp5oiR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Ww77yM6Zuo5b6I5aSn77yM5Zyw5b6I5ruR77yM5oiR5LiN5bCP5b+D5pG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77yM5oqK5oiR55qE5b+D5pGU5LqG5Ye65p2l77yM5LiK6Z2i56uf54S25pyJ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PC9wPjxwPjxlbT45MC48L2VtPuaDs+S9oOacieS4pOenjeaWueW8j++8muecv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+8m+ingeS9oOacieS4pOenjeaWueW8j++8mueci+S9oO+8jO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aDnmoTmr4/kuIDlj6Xor53lt7Lnu4/plIHlnKjmiJHnmoT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pkqXljJnlsLHmmK/lnKjkvaDnmoTlv4Pph4zvvIzkvaDlsLHmm7/miJ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DovojlrZDlkKfjgII8L3A+PHA+PGVtPjkyLjwvZW0+5pyA5aW95LiN55u46Ke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Y+v5LiN55u45oGL44CC5pyA5aW95LiN55u455+l77yM5aaC5q2k5L6/5Y+v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5My48L2VtPuaIkeW/g+S4reeahOWls+elnu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agt+WBmuaYr+WboOS4uuaIkeWWnOasouS9oOOAgeeIseS9oO+8jOW+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uivt+WGjee7meaIkeS4gOasoeacuuS8mu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sI/nlJ/kuI3miY3vvIzmraTljrvnu4/lubTvvIzkvp3ml6flv7Xlv7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iY3kuIvnnInlpLTljbTkuIrlv4PlpLTjgII8L3A+PHA+PGVtPjk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6ZiR5bC+6Iez5bCR5Y+v5Lul5pGY6Zmk77yM5L2G5a+55oiR5p2l6K+0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b+D6ISP77yBPC9wPjxwPjxlbT45Ni48L2VtPuaEn+iwouS9oO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iuqeaIkemBh+WIsOacgOe+jueahOS9oO+8jOaIkeecn+W/g+W4jOacm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iuqeaIkeS7rOe7j+WOhuacgOe+ju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g7PkvaDlsLHmiJDkuoboh6rnhLbvvIzlsKTlhbbmmK/kvaDpgq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lkozouqvlvbHvvIzlt7Lnu4/mt7Hmt7HljbDlhaXliLDkuobmiJHnmoTpqqjp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no3lhaXliLDmiJHnmoTngbXprYLkuK3jgII8L3A+PHA+PGVtPjk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2g6L+Y5rKh5pyJ5Lu75L2V55uu5qCH77yM6YKj5LmI5piO5aSp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LuA5LmI55CG55Sx5oqK6Ieq5bex5Y+r6YaS5ZGi77yf5a+55paw55qE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ep5LiK5aW95aW977yBPC9wPjxwPjxlbT45OS48L2VtPuS5n+iuu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OAgumcgOimgeaJvuS4gOS4quS6uuadpeeIseOAguWNs+S9v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7k+WxgOOAgjwvcD48cD48ZW0+MTAwLjwvZW0+5oiR5Y+q5oOz5ZKM5L2g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YWx5pKR5LiA5oqK5Lye44CC5aaC5p6c6Z2e6KaB6Zeu5oiR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5qE6K+d77yM5oiR5biM5pyb6L+Z5Zy66Zuo5rC46L+c6YO95LiN6KaB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Z3dj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Lmh0bWwiPmh0dHBzOi8vZHVhbmp1emlrdS5jb20vZHVhbmp1emkvaGd3YzVrMHl0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3AE54C73F80DEAD726C7DF26E3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