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5206C2FC303EA5B004ACEF2384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5206C2FC303EA5B004ACEF2384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paw5bm0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eUnOicnOS8tOaCqOi1sO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vj+S4gOWkqe+8jOaEv+a4qemmqOmaj+aCqOi1sOi/h+S4gOWkq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Ev+W5s+WuieWQjOaCqOi1sOi/h+avj+S4gOaXtuS4reeahOavj+S4g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QjOaCqOi1sOi/h+avj+S4gOWIhumSn+S4reeahOavj+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1sOS4jeWujOeahOi3r++8jOacieS9oOeJteaJi+WwseS4jeWtpOWN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veeahOWkqea2r++8jOacieS9oOmZquS8tOWwseS4jeWvguWvnu+8m+W5s+a3o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+8jOacieS9oOWuiOWAmeWwseW+iOeUnOicnOOAguWunei0neaIkeeIs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y48L2VtPuacieS9oOW8gOW/g+ecgeW/g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eXtOW/g++8jOS4uuS9oOaLheW/g+W/p+W/g++8jOS5n+abvuS8pOW/g+eXm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PmOW/g+iKseW/g++8jOS4jeimgeWkmuW/g+eWkeW/g++8jOaDs+S9oOaIke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+8jOacgOaAleS9oOaXoOiJr+W/g+OAguiAgeWph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i+WIsOS9oOeahOWQjeWtl+aIkeW+iOaYr+a/gOWKqO+8m+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aIkeeahOW/g+egsOegsOS5seWKqO+8m+S4ieeVquS6lOasoeivt+S9o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s+aAleiHquW3sei9u+S4vuWmhOWKqO+8m+WSpu+8geeci+WIsOS9oOaXtu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uWTpu+8jOW/mOS6hu+8geelneS9oO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aWsOW5tO+8jOS4uuS9oOmAgeS4iuS4gOS7ve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CueeHg+aWsOW5tOeahOe6ouicoe+8jOeVmeS9j+i/meautee+juWlv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uWIq+aYqOaXpeeahOmjjumcnOmbqumbqO+8jOi/juaOpeS7iuaXpeeahOW5uOem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UvumjnuaJgOacieeahOS8pOaDheaUtui1t+aJgOacieeahOecvOazqu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eahOatjOWjsOS4remZtumGie+8ge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souaso+m8k+iInuWQjOelneaEv++8jOWygeWygeW5tOW5t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WjsOmXruWAmeelneemj+S9oO+8jOW5s+WuieS6jOWtl+awuOS4jeemu+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eWWnOebuOmAou+8jOeJm+W5tOWmguaEv+WWnOWGsuWkqeOAguaZruWkqeWQjO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Ev++8jOelneS6sueIseeahOaYpeiKguW/q+S5kO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WcqOS7iuWkqee7meS6huaIkeS4gOS4queJueWIq+eahOekvOeJqe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Vv+mVv+eahOS6uueUn+aXheeoi++8jOacieS9oOebuOS8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S9oOaWsOW5tOW/q+S5kO+8gTwvcD48cD48ZW0+OC48L2VtPu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AvuaFle+8jOS4gOeUn+eahOebuOS8tOOAguaDs+i1t+S9oOWwseS8muW/g+aa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a9uua5sua1gei/nuOAguaUtuW9leeIseeahOeJh+aute+8jOWPjeWkje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ZveacieiLpuacieeUnO+8jOS4gOi1t+WIhuS6q++8jOS4gOWQjOWIhuaLhe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4juS9oOW/g+aJi+ebuOeJte+8gTwvcD48cD48ZW0+OS48L2VtPuaAg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+8jOWto+iKguWMhuWMhuWcsOi1sOi/h++8jOWygeaciOW4puadpeS6h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S4uuS7gOS5iOaAu+aKmuS4jeWOu+WvueS9oOeahOaAneW/teOAguS4gOmil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edgOeahOW/g++8jOaAu+WcqOaAgOW/teS9oO+8jOelneS9oOaWsOW5tOi/h+W+l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uPC9lbT7nnLzop4Hlrrblrrbpg73lm6LlnIb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4jkuIDlubTvvJvmlrDlubTmnaXkuLTnpZ3npo/kvaDvvIzmhL/kvaDmnaXlubTll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ouqvkvZPlgaXlurflrrblkoznnabvvIzkuovkuJrpobrpo47npo/npoTlhaj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lpKnlpKnkuZDvvIzlh4bkv53ljYfogYzlj4jliqDpkrH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aw5bm055qE6ZKf5aOw5Y2z5bCG5ZON6LW3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bey57uP5Lyg6YCS77yM5pqW5pqW55qE6Zeu5YCZ6JeP5Zyo5b+D5bq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5YWo6YOo6YCB57uZ5L2g44CC6aKE56Wd5L2g5paw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6LSi6L+Q5rua5rua77yM5LiA55Sf5bmz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6q+S4iuacieW5uOemj+eahOWRs+mBk++8jOaaluaalueahO+8jO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ZkuedgOmYs+WFieiIrOeBv+eDgueahOe+juWlve+8jOS+neWBjuedg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Pr+avlOaLn+eahOmqhOWCsu+8jOaJgOacieW/q+S5kOmDveaSkuedgOasou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aKpeWIsO+8geS6sueIseeahO+8jO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mK/miJHkuIDnlJ/ml6DmgpTnmoTlhrPlrprvvIzmvKvlpKnmmJ/mm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6jop4bkvaDnmoTnnLznnZvjgILml6Dorrrnu5PlsYDlpoLkvZXvvIzmiJH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mraTnlJ/mnIDniLHmmK/kvaDvvIHmlrDlubT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4ix5oOF77yM5bCx5YOP6buR55m955qE55S15b2x44CC5oiR5Lus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piP5pqX5Lit5LiA5bmV5bmV5rWB6L+H44CC6Jm954S25LiA5YiH6YO9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2G77yM5oiR57uI55Sf6YO95Lya55So5LiA56eN5rip5p+U55qE5b+D5oOF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oiR5Zyo6L+Z6L655oOz5L2g77yBPC9wPjxwPjxlbT4xNS48L2VtP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WAvuWQrOaWsOW5tOeahOmSn+WjsOeKueWmguW5tOi9rueahOWRvOWQuO+8jOewh+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FseWQjOeahOaipu+8jOa7oeW/g+eahOeIseaEj+WMluS9n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gTwvcD48cD48ZW0+MTYuPC9lbT7mmKXoioLmmKXoioL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jgILlvLnmjIfkuIDmjKXpl7TvvIzlj4jmmK/kuIDlubTovazjgILlkYrliK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qKHmoLfvvIzmhqfmhqzmmI7lpKnmma/osaHjgILmmKXlpI/np4vlhqzlm5vlraPova7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lk4DkuZDlp4vnu4jkuI3mlq3jgILliY3ov5vot6/kuIrmnInkvaD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lj6rlvZPnrJHosIjjgILniLHkvaD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5+l5LiN6KeJ5Yiw5paw5bm077yM55+t5L+h5LiA5p2h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rKh5pyJ6L6577yM5ZCJ56Wl5aaC5oSP6ZqP5L2g6YCJ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L5Lia55Sc77yM5aW96L+Q6L+e6L+e5rC45LiN5pat77yM5oOF6LCK6ZW/5a2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6Wd56aP5b285q2k5Zyo5b+D55Sw77yBPC9wPjxwPjxlbT4xOC48L2VtPueJm+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quWktO+8jOS4h+S6i+S4jeeUqOaEge+8jGJhYnnniZvlubTlpKflkIn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5LjwvZW0+5LuK5pel5piv5oKo55qE5paw5bm0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B5omA5pyJ55qE5bm456aP44CB5omA5pyJ55qE5rip6aao44C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u057uV5Zyo5oKo6Lqr6L6544CC5paw5bm0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WsOW5tOi/meS4gOWkqe+8jOayoeiDvemZquWcqOS9oOi6q+i+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IkeeahOa4qeaalu+8jOWPquiDveeVmeS4i+aIkeeahOaE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jEuPC9lbT7miJHmiornpZ3npo/nlKjlhYnoipL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lpKrpmLPnmoTovonnhYznhafkuq7kvaDnmoTop5Lop5LokL3okL3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yLjwvZW0+5b+Z5LqG5LiA5bm055qE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B5pyJ5LqG6Zq+5LqL77yM5Yir5YaN6Ieq5bex5omb77yb5pyJ5L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Yir5YaN6Ieq5bex5bCd77yb5pyJ5LqG5b+D5LqL77yM5Yir5YaN6Ieq5bex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77yM5oiR5Lya5LiA55u05Zyo5L2g6Lqr5peB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+8jOmhvuWQjeaAneS5ie+8jOWHuueUn+S5i+aXpe+8m+aXtuWFiemjnumA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9ruWbnu+8jOWPiOWIsOS9s+aXpe+8m+elneemj+S8oOmAge+8jOecn+aDhe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RiOmAku+8m+W8gOW/g+S9nOmZqu+8jOW/q+S5kOebuOmaj++8jOWlvei/kOeO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awuOmaj++8jOaWsOW5tOW/q+S5kOOAgjwvcD48cD48ZW0+MjQ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nmoTmrablmajvvIzmmK/kvaDnmoTlvq7nrJHjgILmnIDmvKvplb/nmoT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m57nnLjjgILmnIDnvo7kuL3nmoTpo47mma/vvIzmmK/kvaDnmoTlrrn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mnKrmnaXvvIzmmK/kvaDnmoTpmarkvLTjgILmnIDlrozlhaj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lnZrlrojjgILnnJ/nmoTniLHkvaDjgII8L3A+PHA+PGVtPjI1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4Ot6KGA5LuO5pyq5YeJ5Y6777yM5a+55L2g55qE55y35oGL5LuO5pyq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omn552A55qE55y856We5LuO5pyq56a75byA44CC5paw5LiA5bm0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4ix5L2g77yM5Yqq5Yqb5bel5L2c77yM57uZ5L2g5bm456aP77yM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U5b2p5paR5paT77yB5paw5bm05b+r5LmQ77yBPC9wPjxwPjxlbT4y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geWFrDIwMjHvvIzouqvkvZPlgaXlgaXlurflurfnmoTvvIzpkrHljIXpvJPpvJP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vvIzlh7rlhaXlubPlubPlronlronnmoTvvIzlt6XkvZzpobrpobrlvZPlvZP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2z5L2/5pyr5pel5Yiw5p2l77yM54ix5oOF6buY6buY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AgeWphu+8jOS7iuWkqeaYr+S9oOeahOaWsOW5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ZveeEtuS4jeiDveWcqOS9oOi6q+i+ueWSjOS9oOS4gOi1t+i/h+aWsOW5t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aIkeeahOmtguWNtOaYr+S4gOebtOWcqOmZquS8tOedgOS9oOeah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iAgeWphuaWsOW5tOW/q+S5kO+8jOawuOi/nOmdkuaYpemdk+S4ve+8geiAgeW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MjkuPC9lbT7mhL/kvaDnsr7lv4Pli6TogJXog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oirHlvIDmg4Xmt7Hmt7HjgII8L3A+PHA+PGVtPjMwLjwvZW0+54ix5bCx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5oqS55qE6KGo6L6+77yM5Y+q6KaB5oOz6LW35L2g77yM5b+D5Lit5bCx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5oSf5Yqo5LiO5bm456aP44CC5oS/5bm05bm05pyJ5L2g77yM5bKB5bKB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YpeiKguaBreWWnOS9oO+8jOWPkeS4qu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OWKn+eahOS6i+S4muWxnuS6juS9oO+8jOW8gOW/g+eahOeskeWuue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mVv+Wvv+aDs+edgOS9oO+8jOacgOWQjui/mOimgemAmuefpe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eIt+S5n+imgeaLnOiuv+S9oOWTpuOAgjwvcD48cD48ZW0+MzIuPC9lbT7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J/osKLmnInkvaDmuKnmmpbpmarkvLTvvIzkuIfor63ljYPoqIDvvIzljJbkvZ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nmoTnpZ3npo/jgII8L3A+PHA+PGVtPjMzLjwvZW0+5oiR55So5oiR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JuL57OV77yM55So5oiR55qE55yf5b+D5YGa6Jyh54Ob77yM55So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a6D77yM6KG35b+D5Zyw6K+05aOw77ya5Lqy54ix55qE5Lqy54ix55qE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4ix5L2g44CCPC9wPjxwPjxlbT4zNC48L2VtPuWJjeS4l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aDheS6uu+8jOS7iueUn+iuqeaIkeS4gOingeWIsOS9oOWwse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S4gOa1qumrmOi/h+S4gOa1qu+8jOeIseaEj+a1k++8jOaDheecn+ecn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wuOi/nOe+juS4veWKqOS6uuOAgjwvcD48cD48ZW0+MzUuPC9lbT7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ovrnvvIzkuI3nlKjoi6boi6blnLDmg7PkvaDvvIzkuZ/kuI3lv4Xphbj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YvkvaDvvIzlj6rpnIDnlJznlJzlnLDniLHnnYDkva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5qE56S854mp77yM6KaB55So54Ob5YWJ5omT5byA5omN5rWq5ryr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KaB55So5byA5b+D5omT5byA5omN5b+r5LmQ77yM5paw5bm0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6Wd56aP5omT5byA5omN55Sc6Jyc77yM5Lqy54ix55qE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cieaXtuWPr+iDveW+iOW/me+8jOS9huWcqOacgOW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eS4jeW/mOelneemj+S9oO+8m+aIkeacieaXtuWPr+iDveW+iOe0r++8jOS9huWcqO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7jeeUnOicnOWcsOaDs+i1t+S9oO+8m+aIkeacieaXtuWPr+iDveW+iOaHku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HkuaXtuS7jeS8muWPkeefreS/oee7meS9oO+8jOelneS9oOaYpeiKgu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guPC9lbT7luIzmnJvmnIDnvo7lpb3nmoTnpZ3npo/kuI7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vaDljbPlsIbmnaXkuLTnmoTkuIDlubTjgII8L3A+PHA+PGVtPjM5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7qi6aKc5pS577yM55u45LqS5om25oyB5oOF5LiN6KGw77yM5YaN5Zad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2v6YWS77yM5paw5pil56Wd56aP5Zyo6YeM5aS077yM5b285q2k56Wd5oS/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5yB5b+D5LmQ6YCN6YGl77yM5L2g5oiR5oGp54ix55Sc5aaC6Jyc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qr5LiN55ay77yBPC9wPjxwPjxlbT40MC48L2VtPuS6sueIseeah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S4gOW/g+aDs+S9oO+8jOS6jOW/g+aKseS9oO+8jOS4ieW/g+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/g+igouigouassuWKqO+8jOS6lOW/g+W8gOWni+WKqOaRh++8jOWFreW/g+mjjuWQ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+8jOS4g+W/g+a4kOWFpeS9s+Wig++8jOWFq+W/g+e/u+WkqeimhuWcsO+8jOS5n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WNgeW/g+a3sea3seebuOWNsO+8gTwvcD48cD48ZW0+ND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mlrDlubTvvIzmiJHnibnmhI/kuLrkvaDkuL7ooYzkuobkuIDmrKHogZ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ubjnpo/jgIHlubPlronjgIHlkInnpaXjgIHotKLov5DjgIHnpo/msJTpg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lv6vkuZDkuIDnm7TlnKjpmarkvaDvvIzkvaDlsLHluKbnnYDlv6vkuZDotb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HkuIDliIfpg73lnKjnrYnkvaDlsZ7kuo7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Wg5L2g5LiA5qO15oS/5pyb5qCR77yM57uT5ruh5byA5b+D5p6c77yM5bm46L+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p6j77yM5rip6aao5p2O77yM5bm456aP5qGD44CB576O5ruh5qKo77yM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b+r5LmQ57OW77yM5ZCJ56Wl6Iqx77yBPC9wPjxwPjxlbT40My48L2VtP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aUtuWIsOeahOesrOS4gOadoeelneemj++8jOavlOaIkeaXqeeahOe7n+e7n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ie+8m+eFveaDheeahOivneaUvuWcqOW/g+mHjO+8jOimgeS9juiwg++8m+aIke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freS/oe+8jOaYr+elneemj++8m+aYpeiKgumcgOimgeW/q+S5kOOAg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lnKjkvaDnmoTmlrDlubTvvIzmjqXlj5fmiJH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gIzmt7Hmt7HnmoTnpZ3npo/vvIE8L3A+PHA+PGVtPjQ1LjwvZW0+5oOz5b+1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pym6IOn5LqG5L2g55qE6IS477yb5oCd5b+15oCd5b+177yM5r2u5rC05Yay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b54ix5L2g54ix5L2g77yM6Ziz5YWJ6IWQ6JqA5LqG5L2g55qE576O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+t5L+h77yM5omL5py65pig57qi5LqG5L2g55qE5b+D44CC5a6d6LSd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Y3dnLmh0bWwiPmh0dHBzOi8vZHVhbmp1emlrdS5jb20vZHVhbmp1emkvcGM4MG5xbmN3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5206C2FC303EA5B004ACEF2384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