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CAF19DFE65E547E176FB46B8CC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CAF19DFE65E547E176FB46B8CC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YOB6Ze35Y+R5pyL5Y+L5ZyI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+t5Y+l5a2QPC9wPjwvZm9udD48L2NlbnRlcj48cD48ZW0+MS48L2VtP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Ajuagt+eahOmdouiyjO+8jOWFqOeUseS9o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Qnueske+8jOWSjOS9oOWcqOS4gOi1t+Wwsei/nuWIhuaJ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DveWcqOWQjOS4gOS4quWcsOaWueOAgjwvcD48cD48ZW0+My48L2VtPuS9oOiv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peS/neaKpOaIke+8jOaIkeWHoOS5juebuOS/oeS6hu+8jOeEtuWQjuS9oOWBm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LsembhOOAgjwvcD48cD48ZW0+NC48L2VtPuaAu+acieS4gOS4qu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S8muWGjeaPkOi1t++8jOWNtOS5n+S4gOi+iOWtkOmDve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S4quS6uu+8jOS4gOWPpeWvueS4jei1t++8jOiuqeS9oOW/g+eXm+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NS48L2VtPui/n+aXqeacieS4gOWkqeaIkeS8muW/g+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emu+W8gOS9oO+8jOWGjeS5n+WbnuS4jeadpeS6hu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WDj+aYr+makOWMv+WcqOawtOS4reeahOa1t+iXu++8jOaflOe+juWmguS7mee7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8oOWmgumUgemTvuOAguiAjOS6juaIke+8jOWtpOeLrOaYr+S4jeS8muiDjOWP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7juWni+iHs+e7iOOAgjwvcD48cD48ZW0+Ny48L2VtP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5tuS4jeS4gOWumuS7gOS5iOmDveaYr+acgOWlve+8jOWPquaYr+WboOS4uuS7lu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eUn+a0u+eahOe+juWlveOAgjwvcD48cD48ZW0+OC48L2VtPuacieS6m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S8muWGjeWbnuadpe+8jOacieS6m+S4jeS8mu+8jOWbnuadpeeah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bnuS4jeadpeeahOS9oOWIq+WOu+WbnuW/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aJvuS4jeWIsOaIkeS6hu+8jOWNg+S4h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Yr+aIkeS4jeeIseS9oOS6hu+8jOS5n+S4jeaYr+S9oOmUmei/h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7iOS6juacieS6huWLh+awlOemu+W8gO+8jOS9huivt+S9oO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+8jOaIkeecn+eahOacieWCu+WCu+eahOetie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nmoTml7blgJnlkYror4noh6rlt7HvvJrmiJHkuI3og73lgJLkuI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vp3pnaDvvIE8L3A+PHA+PGVtPjExLjwvZW0+54ix5oOF5L2/5Lq65b+Y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Lmf5L2/5Lq65b+Y6K6w54ix5oOF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jOiNo+i+seS4jeaDiu+8jOacm+WkqeS4i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eVmeaXoOaEj+OAgjwvcD48cD48ZW0+MTMuPC9lbT7lv4PntK/kuob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obvvIzmnInorrjlpJrkurrnmoTpmarkvLTvvIzljbTpg73kuI3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E0LjwvZW0+5pyJ5pe25YCZ77yM5ZCs5Yiw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Cx5Lya56qB54S25oOz6LW35LiA5Liq5Lq644CC5pyJ5pe25YCZ77yM5ZCs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Cs552A5ZCs552A5bCx5ZOt5LqG77yM5pyJ5pe25YCZ77yM5Yir5Lq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6KeJ5b6X5L2g5Y+Y5LqG77yM54S25ZCO6Ieq5bex5byA5aeL55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xNS48L2VtPuS4uuS6huS4gOS4quS9oO+8jOaIkeWS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3oeS6huWFs+ezu++8jOe7k+aenO+8jOS9oOi1sOS6hu+8jOS7luS7rOS5n+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lv4PvvIzml6nlt7Lnu4/kuI3mmK/vvIzku4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I/mmI7nmoTmsLTmmbbjgII8L3A+PHA+PGVtPjE3LjwvZW0+5aaC5p6c5rKh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bCx5LiN6KaB5b+Y6K6w5aW95LqG44CC55yf5q2j55qE5b+Y6K6w77yM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5qE44CCPC9wPjxwPjxlbT4xOC48L2VtPuWIq+WSjOW+gO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3sue7j+i/h+WOu++8m+WIq+WSjOeOsOWunui/h+S4jeWO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/h+S4i+WOu++8gTwvcD48cD48ZW0+MTkuPC9lbT7niLHliLDmnI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nn6XpgZPoh6rlt7HliLDlupXov5jliankuIvku4DkuY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55qE56eL5Y2D5oC75pyJ5b6u6aOO6Zmq5Ly077yM5a2k5a+C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7mB5pif54K554K577yM6JOm54S25Zue6aaW77yM6ICM5L2g5Y20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MS48L2VtPuayoeacieS6uuS8muawuOi/nOmZqued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i+mbqOWkqeeahOaXtuWAmei/nuW9seWtkOmDveS8mu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JbkuIrmnIDpmr7loKrnmoTkuovkuI3mmK/ku5b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or7Tov4flvojniLHlvojniLHkvaDvvIzmnIDlkI7ljbT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jgILmiJHku6zmm77nu4/nm7jniLHvvIzmg7PliLDlsLHlv4Pph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e25YOP5oKj5LqG5b+n6YOB55eH5LiA5qC377yM5Lya56qB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44CC5YG25bCU5YOP5oKj5LqG6Ieq6Zet55eH5Ly855qE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qo44CCPC9wPjxwPjxlbT4yNC48L2VtPuWkqumVv+i/nO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i/h++8jOWPquaYr+Wus+aAleaDs+WkquWkmuWwseS8muWDj+azoeayq+S4gOi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OAgjwvcD48cD48ZW0+MjUuPC9lbT7lho3mrKHnm7jpgYfvvIzmiJHkuI3kvJr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or4HmmI7nu5nkvaDnnIvvvIzmiJHmsqHkvaDkuZ/ov4fnmoT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q2j55qE5bm456aP5bCx5piv77yM5L2g5Y+q5pyJ5pS+6L+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omN6IO95Lqr5Y+X55y85YmN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Xm+aBqOaJgOaciemql+aIkeeahOS6uu+8jOWboOS4uuaIkeabv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uOS/oei/h+OAgjwvcD48cD48ZW0+MjguPC9lbT7kuIDop4Hpkp/mg4X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lsLHllpzmrKLkuIrkuobkvaDjgILogIzmmK/lnKjnnIvkuobkuIDnn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lho3kuZ/msqHmnInlv5jorrDov4f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S+6L+H5L2g5LqG77yM5oiR6L+Y5Zyo5Y6f5Zyw77yM5LiN5piv5Li65Lq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L+Y5rKh5pyJ5pS+6L+H5oiR6Ieq5bex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S4jeaVouWOu+WlouaxguS7gOS5iO+8jOWboOS4uuacn+acm+i2iuWkp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2iuWkp++8jOaIkeS4jeaYr+S4jeaDs+aIkeaYr+S4jeaV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ov5nkuIDovojlrZDpg73kuI3kvJrlnKjkuIDotb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bTlj6/ku6Xol4/lnKjlv4Poo4/lro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Y+v5Lul5LiN5Zyo5LmO5oiR55qE5oSf5Y+X77yM5Lm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Lu75oCn77yM55Sa6Iez5Y+v5Lul5LiN55So55CG5Lya5oiR55qE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6L+H77yM5q+P5Liq5Lq655qE5LuY5Ye66YO95piv5pyJ6ZmQ55qE77yM5oiR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o77yM5bCx5piv5b6I5oOo77yM5omA5Lul5oiR5LiN6KaB5LqG77yM6YO9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i/meS4lumXtO+8jOacieS4gOS6m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sOaWue+8jOaXoOazlemdoOi/keeahOS6uu+8jOaXoOazleWujOaIkOeah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NoOacieeahOaEn+aDhe+8jOaXoOazleS/ruWkjeeahOe8uu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4DkuYjmoLfnmoTlv4Pmg4XvvIzlj6rlj5blhrPkvaDnjrDlnKj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kuI3lpb3jgII8L3A+PHA+PGVtPjM1LjwvZW0+5pyA6Zq+5b+Y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2T5a6D57u95byA5Zyo5L2g55qE6IS45LiK5pe277yM5oiR5Lu/5L2b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LiA6Zi15pil6aOO77yM5pqW6J6N6J6N55qE77yM5oqK5oiR55qE5b+D6Y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mCo+S6m+abvue7j+S7peS4uu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WcqOaIkeS7rOW/teW/teS4jeW/mOeahOi/h+eoi+mHjO+8jOiiq+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OAgjwvcD48cD48ZW0+MzcuPC9lbT7orqnkvaDop4nlvpflpKrntK/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oblkKfjgII8L3A+PHA+PGVtPjM4LjwvZW0+5ZOq5oCV5YmN6Lev5Lmf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piv5rKh5YWz57O777yM5oiR6YGH6KeB6L+H5LiA5biu5ZCM6Lev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CM6Lev77yM5Zug5Li65oiR5Lus6YO95Y+v5Lul5ZCR552A5LiA5Liq6ZOc5aK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qE57uT5p6c5Yay6L+H5Y6777yM5Y205LiN5pS56YGT6Lev44CC5aKZ5ZCO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qE5LiW55WM77yM5ZOq5oCV5b6X5LiN5Yiw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eUqOecn+W/g+W+heaIke+8jOaIkeS+v+aLv+WRv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o/nnYDml7bpl7TnmoTlm7Tlm7DvvIzmiJHnmoTmraXkvJD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JPmhaLvvIzml7bpl7Tku7/kvZvmiormiJHpgLzliLDkuobmrbvop5LvvIzorqnmiJH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nu53lnLDvvIzmiJHml6DlipvmjL3lm57kupvku4DkuYjvvIzlj6rmnInlv43nnY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nu7ToibDlnLDkuIDmraXkuIDmraXlvoDliY3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rKh5oOz6L+H6KaB55So56a75byA55qE5pa55byP6K6p5L2g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uO5rKh5oOz55So5pS+5byD55qE5pa55byP6K6p5L2g5ZCO5oKU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2g5b6I5LmF6YO95rKh5pyJ5Zue5bqU77yM5oiR5Y+q5piv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uiAgOecvOeahOWfjuW4guS4jemAguWQiOeci+aYn+aY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S4jemAguWQiOiwiOWuieWumu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vvIzlkozkvaDnu5nliKvkurrnmoTmmK/kuIDmoLfnmoTvvIzpgq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jgII8L3A+PHA+PGVtPjQ0LjwvZW0+56qB54S25b6I5oOz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5YaN5Lmf5om+5LiN5Zue5Y6f5p2l55qE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S9leaIkeacgOWunei0neeahOS6uu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gOS5iOmDveS4jeaYr+OAgjwvcD48cD48ZW0+NDYuPC9lbT7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kvaDlv4Pnlrzov4fmiJHnmoTmiafnn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pyA5aW95oCd6ICD55qE5pa55byP77yM5Lmf5piv5pyA5aW95YGa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0OC48L2VtPuS4gOi+iOWtkOWPqueIs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ouS6uuOAguW/g+mHjOaYjuaYjuefpemBk++8jOmZpOS6huS7lui/mOS8muaci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WHuueOsO+8jOWPr+aYr+S4gOS4quS6uuS4jeiDvei/meS5iOi0qu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ZrlvLrnmoTkurrvvIzlv4Pph4zpg73kuIDlrp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lvLHngrnvvIzkuIDop6blsLHnoo7vvIzkuIDnorDlsLH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A5pyJ6K6p5L2g6IKd6IKg5a+45pat55qE6Ium6Zq+77yM5pyq5p2l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YO95Lya56yR552A6K+06LW344CCPC9wPjxwPjxlbT41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kp+WTreS4gOWcuu+8jOWboOS4uuW/g+mHjOaGi+Wxi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Wr+eZq+S4gOS4i++8jOWboOS4uuaDhee7quS9j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sLHlg4/lubzlhL/lm63nrYnkurrmjqXnmoTlsI/mnIvlj4v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KHovabog73mjqXmlbTkuKrlubzlhL/lm63jgII8L3A+PHA+PGVtPjUz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q5b6I5b+D6YW455qE6K+N77yM5Y+v5Lul5Luj5pu/5omA5pyJ5LiA6K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1NC48L2VtPuS4lueVjOS4iuacgOi/nOeahOi3neemu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S9oOeahOS4h+mHjOaMkeS4gO+8jOS9oOaYr+S7lueahOS4h+WIh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nmoTkuIDnlJ/vvIzmnInkuKTnp43pgZfmhr7mnID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DmmK/lvpfkuI3liLDkvaDlv4PniLHnmoTkurrvvJvkuozmmK/lv4P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ubjnpo/jgII8L3A+PHA+PGVtPjU2LjwvZW0+5a+55LiA5Liq5Lq655qE54i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5omN5Lya5b+D55SY5oOF5oS/55qE5Y67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JueWIq+S8pOS6uueJueWIq+W/g+WvkueJueWIq+Wkseacm+aIk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6huOAgjwvcD48cD48ZW0+NTguPC9lbT7kuIDkuKrkurrlr7nkuo7kuIDmrr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gLvnu5PvvIzlhbblrp7mmK/kuIDnp43mg4XmhJ/kuIrnmoT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LiK5pyA5oKy5Lyk55qE77yM5LiN5piv56a75byA77yM6IC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aaC5q2k5a2k54us5Zyw5rS7552A44CCPC9wPjxwPjxlbT42MC48L2VtPu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ivreaYr+S9oO+8jOWjsOWYtuWKm+erreS5n+aYr+S9oOOAgueIseeahOaYr+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5n+aYr+S9oOOAguabvuWFseW6puS4pOS4ieW5tOeahOaYr+S9oO+8jOiAjOS7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S5n+aYr+S9oOOAgjwvcD48cD48ZW0+NjEuPC9lbT7nnLzms6r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ubjnpo/otbDkuobjgILku47mraTku6XlkI7vvIzlkIToh6r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q5p2l5piv5LuA5LmI5qC377yM5Lqk57uZ5pyq5p2l55qE6Ieq5be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oiR5Lus6YO95LiN55So5Li65LqG5aSp5Lqu5Y676LeR77yM6LeR5LiL5Y6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Lqu44CCPC9wPjxwPjxlbT42My48L2VtPuaIkeeIseS4iuS6huS4gOS4q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eahOS6uu+8jOS7luWvueS6juaIkeWwseWDj+aYr+WGrOWkqeeahOefreii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jieiihO+8jOWDj+aYr+WkqeS4iuS4jeWPr+iDveWHuueOsOS4p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aYr+S6uuatu+WQjuS4jeS8mumHjeeUn++8jOWPr+aYr+WNs+S9v+efpemBk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unu+8jOaIkeern+eEtui/mOaDs+WdmuaMgeOAgjwvcD48cD48ZW0+Nj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ojno6jmjonkuobkvaDnmoTng63mg4XvvIzkvaDkvr/kvJrlj5HnjrD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TkvaDmrYfmlq/lupXph4znmoTljrvmiafnnYDnmoTkurrvvIznjrDlt7Llj5jlv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jgII8L3A+PHA+PGVtPjY1LjwvZW0+5Yir5oyH5pyb5aWz55Sf5Lya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Wz55Sf5bCx566X5YaN5oCO5LmI5Zac5qyi5L2g77yM5L2g5LiN5Li75Yqo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6L+H44CCPC9wPjxwPjxlbT42Ni48L2VtPuWIq+S6uuaMh+edgOS9oOeah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TiOWkp+eske+8jOS9oOWNtOWPquiDveWCu+WCu+WcsOeskeedgO+8jOS9oO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8muivtOS9oOW8gOS4jei1t+eOqeeske+8jOaJgOS7peS9oOeskeW8r+S6huiF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azqumDveeskeS6huOAgjwvcD48cD48ZW0+NjcuPC9lbT7ov5nooZfpgZPpgqPkuYj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nmoTlvbHlrZDljbTluIPmu6Hmr4/kuKrop5LokL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eC5b6X5ZOt5oiR5Y+q5Lya5ZOt6Zmk5LqG5ZOt5oiR6L+Y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aXtuayiem7mO+8jOS4jeaYr+S4j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KiuW/g+WHgOepuuOAgjwvcD48cD48ZW0+NzAuPC9lbT7lvoDkuovlhpnmna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miJHlhpnnmoTlr7vkurrlkK/npLrvvIzov57op4LkvJfpg73lj6r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6K665L2g5Zyo5ZOq6YeM77yM6ISR5rW36Ye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N5a2Q44CC5Li65L2g56WI56W344CCPC9wPjxwPjxlbT43Mi48L2VtPu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WWnOasouS9oO+8jOS9hui6q+i+ueaJgOacieS6uumDv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W8oOWPo+mXreWPo+aPkOeahOmDveaYr+S9o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K3ni6zlpITvvIzku7/kvZvooYzotbDmt7HmuIrkuYvkuIrljbTmnInkuob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YvjgII8L3A+PHA+PGVtPjc0LjwvZW0+5oSf5oOF5pa56Z2i77yM5oiR5b6I5bC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ZCD6YaL77yM5Zac5qyi5oOz5aSa77yM5L2G5oiR5Y+I6KeB5LiN5b6X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oiR5biM5pyb5L2g6IO96K6w5L2P44CCPC9wPjxwPjxlbT43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agt+S4gOS4quS6uu+8jOWImuWImuiupOivhueahOaXtuWAme+8jOS9oO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S7peWQjuS8muaYr+eOsOWcqOi/meagt+OAgjwvcD48cD48ZW0+Nz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lj6rmnInlpb3ogZrvvIzlk6rmnInlpb3mlaPjgILmnIDlkI7llpzmrK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t7HniLHlj5jmiJDkuoblv4PphbjvvIzmgJ3lv7Xlj5jmiJDkuoblv4P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5jmiJDkuobniq/otLHjgII8L3A+PHA+PGVtPjc3LjwvZW0+5oiR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OF5L2c5rKh55ay5oOr44CCPC9wPjxwPjxlbT43OC48L2VtPuiHs+S6ju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agt++8jOimgeeUqOWKm+i1sOS4i+WOu+aJjeefpemBk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or7TkuI7kuI3or7Tpg73mmK/kvKTlrrPvvIzmnInkupvkurrnlZ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73kvJrnprvlvIDjgILlpoLmnpzmnInlpKnmiJHmlL7lvIPkuo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pPkuobogIzmmK/miJHmh4LkuobjgII8L3A+PHA+PGVtPjgwLjwvZW0+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ZmF77yM5bim6LWw5LiA5Liq5oS/5pyb77yM55WZ5LiL5LiA5oq557ua54O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Ww6L+H5oiR55qE5LiW55WM77yM6Zmq5Ly05oiR55qE5Y205Y+q5pyJ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ivtOeahOmCo+S5iOeahOaXoOaJgOiwk+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OsOaIkeeskeeahOWlveeLvOeLiOOAgjwvcD48cD48ZW0+ODIuPC9lbT7lpJrorr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u6Xlub3pu5jnmoTmgIHluqblpITkuovvvIzov5nmoLflrZDml6XlrZD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eWVyNHlxYnUuaHRtbCI+aHR0cHM6Ly9kdWFuanV6aWt1LmNvbS9kdWFuanV6aS85Nnll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CAF19DFE65E547E176FB46B8CC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