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7441F7D843B264727735DA431C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7441F7D843B264727735DA431C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CO5qC35aeU5amJ55qE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vtOS4jeS7o+ih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+8jOaIkeS4jeWTreS4jeS7o+ihqOaIkeS4jeS8p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Au+aYr+aXp+eahO+8jOacgOiLjeeZveeahOaDs+W/te+8jOacgOi/g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My48L2VtPuaIkeS7rOmDveWcqOaJvuWQjO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r+S7peeVmeS4i+eahOWAn+WPo+OAgjwvcD48cD48ZW0+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S4uuWygeaciOa8q+mVv++8jOaAu+acieWkp+aKiueahOaXtuWFieadpeaMveWbn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S48L2VtPuaIkeWcqOW+iOaDs+S9oO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ouW8g+S4gOWIh+WOu+aJvuS9oO+8jOS4jeeuoeS9oOaYr+S4jeaYr+W+iOeDp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oeS9oOaDs+eahOmCo+S5iOWdmuW8uu+8jOacie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csOaWuei6suiXj+OAgjwvcD48cD48ZW0+Ny48L2VtPuWwseeul+aIkeS7rOayo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IkeS5n+S4jeS8muW/g+WtmOmBl+aGvu+8jOS9oOacieS9oOeah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jOaIkeacieaIkeeahOWWnOaAkuWTgOS5kO+8jOaXoueEtuebuOmBh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S7peiuqeaIkeS7rOS4uuW9vOatpOWBnOeVme+8jOmCo+WwseelneS7iu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Kq+edgOWQhOiHqueahOmqhOWCsu+8jOS6ku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Op+WItuedgOaIkeeahOW/g+i3s+WSjOmikeeOh++8jOaIkeaAjuS5i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aDs+S9oOOAgjwvcD48cD48ZW0+OS48L2VtPuaIkeavj+WkqemZpOS6h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FqOWcqOWHj+iCpe+8jOS9oOi/mOivtOaIkeayoeacieavheWK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ns5zotKXnmoTlv4PohI/vvIzoo7jpnLLlnKjpmLTmmpfnmoTlopP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p4HlhYnjgII8L3A+PHA+PGVtPjExLjwvZW0+6LCB5Lya5oeC54Of6Iqx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6Zq+6L+H5pyJ5aSa55eb44CCPC9wPjxwPjxlbT4xMi48L2VtPuacieS6m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ayiem7mOaJjeiDveivoOmHiuOAguS4gOWmguafkOS6m+ivr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pg73lvojlgJTlvLrvvIzkuIDkuKrkuI3kvJrmjL3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lm57lpLTjgII8L3A+PHA+PGVtPjE0LjwvZW0+5b6I5aSa5LqL5oOF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5+l6YGT77yM5LiN5Zyo5oSP77yM5Y+q5piv5LiN5oOz5pak5pak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z56m/5L2g44CC6YKj5LmI6K+35L2g5Zyo6aqX5oiR55qE5ZCM5pe2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K55YiG5a+444CCPC9wPjxwPjxlbT4xNS48L2VtPuaAu+acie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W/mO+8jOiAjOaYr+W/mOS4jeS6hu+8m+aAu+acieS4gOS6m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Uvu+8jOiAjOaYr+aUvuS4jeS4i+OAgjwvcD48cD48ZW0+MTYuPC9lbT7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gZzvvIzlj6bkuIDmlrnpmo/kvr/lsLHog73lgZzkuIvmnaXnmoTvvIzkuI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ZCm5Lya55yL6KeB5oiR5ryo55uu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65aSp55uW5Zyw55qE5riE5YeJ44CCPC9wPjxwPjxlbT4xOC48L2VtPumjjumb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Ev+S4juS9oOS4gOi1t+i4j+mBjemjjumbqO+8jOWPquS4uu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sIjov4fmgYvniLHkuI3lj6/mgJXvvIzlj6/mgJ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uqDnvKDkuI3muIXnmoTliY3ku7vvvIE8L3A+PHA+PGVtPjIw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iA556s6Ze055qE5Y6L5oqR77yM5piv5ZCm5Zug5Li65peg5oSP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ieayoeacieivleedgOWbnueci+i/h+i3n+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iusOW9le+8jOS7juS4gOW8gOWni+WIsOeOsOWcqO+8jOeci+edgOeci+edg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skeedgOeskeedgOWwseWTreS6hu+8jOS4gOS4quS6uuS7jumZjOeUn+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bnuWIsOmZjOeUn+OAgjwvcD48cD48ZW0+MjIuPC9lbT7kuI3mh4LlvpflsIr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lvpfliLDkuIDku73nnJ/mjJrnmoTniLHmg4XjgILmiYDku6X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KrpgYfop4HvvIznj43mg5zmr4/kuIDku73mg4Xnv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a+55L2g55yf77yM5LiN5piv6Ieq5bex5p2l55qE44CC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2l55qE44CCPC9wPjxwPjxlbT4yNC48L2VtPuacieS4gOenjeWHneacm+WPq+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aXgeingu+8jOacieS4gOenjeaXoOinhuWPq+S9nOm7mOm7mOWFs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7jkv6HkvaDpgqPkuKrml7blgJnor7TkuI3kvJrnprvlvID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ml7blgJnmmK/nnJ/lv4PnmoTvvIzkuZ/mmI7nmb3lkI7mnaXkvaDmsonpu5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jKXmjKXmiYvovazouqvnmoTml7blgJnmmK/nnJ/nmoTkuI3mg7PopoH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x5oOF5LiN5Y+K5LmF5Ly077yM55u454ix5LiN5Y+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l+Wkn+S6huaAneW/teeahOWPq+Wao+S9oOWG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IkeW/q+aJv+WPl+S4jeadpeOAgjwvcD48cD48ZW0+MjguPC9lbT7kvaDlnKjlpJ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phZLlnLDvvIzmiJHljbTkuIDkuKrkurrlnKjlrrbph4zpu5jpu5j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iN5piv6KOF77yM6L+Y5bCx55yf55qE6L+Z5qC3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+v5piv546w5Zyo6KOF5LiN5LiL5Y67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usOW/hueahOe6v+e8oOe7lei/h+W+gOaUr+emu+egtOeiju+8jOaFjOS5se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JieOAgjwvcD48cD48ZW0+MzEuPC9lbT7oirHmm77lvIDov4fvvIzlpbnmm77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mK/ovazouqvvvIzmnInkvZXmhJ/kvKTlkaLvvJ8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A77yM5L2g6IO95LiN6IO9562J5LiA562J77yM6YKj5Lqb6L+Y5pyq5p2l5Y+K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My48L2VtPuS9oOaJv+iupOWQp++8jO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mcgOimgeabtOWkmueahOaYr+WLh+awl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lnKjliIbmiYvlvojkuYXlkI7miY3kvJrlk63vvIzlm6DkuLrkuI3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6d5pen5piv5oiR6YaS5p2l5oOz55qE56y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2h5YmN5oOz55qE5pyA5ZCO5LiA5Liq5Lq677yM5Y+q5piv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2g5YiG5Lqr55Sf5rS76YeM55qE54K554K55ru05ru05LqG77yM5Zug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Zyo5omT5omw5L2g44CCPC9wPjxwPjxlbT4zNi48L2VtPueIseaYr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s+eahO+8jOS9oOaDs+W+l+i2iuWkmu+8jOS8pOWwseS8mui2i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ml7blhYnlj6/ku6XlgJLmtYHvvIzmiJHku6zlnKjnj43mg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b3kuI3lpb3jgII8L3A+PHA+PGVtPjM4LjwvZW0+6I6q5LiN5oeC77yM5Li6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6I6q5Lus55u46YGH77yM5Y205LiN6K6p6I6q5Lus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gOiwk+WFieaYjui/nOaZr++8jOS4jei/h+aYr+S4gOWcuuaMgee7r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hOmql+OAgjwvcD48cD48ZW0+NDAuPC9lbT7lpoLmnpzmiJHmmpfmgYv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kvaDliJrlpb3kuZ/llpzmrKLmiJHjgILlpJr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77yM5LiA5Liq5Lq657uP5Y6G6aOO5ZC56Zuo5pm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Yeg5bm05pe25YWJ77yM5pyA5ZCO5LuN5pen5piv5a2k6Lqr5LiA5Lq6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77yM5LiN5YOP56ul6K+d77yM5b6I6Zq+6YGX5b+Y77yM5Y2055a855eb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kseWOu+S6huS5i+WJjeeahOa4qeaflO+8jOaIke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IneeahOaooeagt+OAgjwvcD48cD48ZW0+NDMuPC9lbT7kuI3mjIfmnJvkva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j6ropoHkuI3or6/op6PmiJHlsLHlt7Lnu4/lvo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A5YiH5LqL54mp6YO95Zyo5ryC5rWB77yM5Zyo5rW35bK4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62J5b6F77yfPC9wPjxwPjxlbT40NS48L2VtPuWmguaenOaXtumXt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i/m+S9oOW/g+mHjO+8jOmCo+S5iOmcgOimgeWkmuS5he+8jOaIk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jnpo/ot5/miJHkuKTlsI/ml6DnjJzvvIzljbTlj4j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vJjml6DliIbjgII8L3A+PHA+PGVtPjQ3LjwvZW0+5pyJ5LiA56eN5oSf6KeJ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b5pyJ5LiA56eN5oSf6KeJ5Y+r5LiA55Sf5LiA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iLpeaIkeecn+eahOi1sOS6hu+8jOmCo+S9oOWwseawuOi/nO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jwvcD48cD48ZW0+NDkuPC9lbT7kurrnlJ/opoHlrab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sonmt4Dnu4/pqozvvIzmsonmt4Dlv4Pmg4XvvIzmsonmt4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u+6K+05oiR5piv5L2g55qE5pyA54ix77yM5Y+v546w5Zyo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n54ix44CCPC9wPjxwPjxlbT41MS48L2VtPuS9oOaYr+aIkeingei/h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WNtOS4jeaYr+mZquaIkeWIsOacgOWQ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iLHkvaDkuLrkuobkvaDnmoTlubjnpo/vvIzmiJHmhL/mhI/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bWRhc2g7Jm1kYXNoO+WMheaLrOS9oOOAgjwvcD48cD48ZW0+NTM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pgZPnlqTvvIzpgqPmmK/lpKnmm77nu4/loYzkuI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piv5LiA5Liq57uP5bi456yR55qE5Lq677yM5Y20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bi45byA5b+D55qE5Lq644CCPC9wPjxwPjxlbT41NS48L2VtPuS9oOiLp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eahOWkque0p++8jOaAjuS5iOiDveiFvuWHuuaJi+adpeaLpeaKseeOsOWc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kuovlsJHnn6vmg4XvvIzmnInnqbrlpJrmjKPpkrH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pg73mmK/pl7Llh7rmnaXnmoTjgII8L3A+PHA+PGVtPjU3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E5Lu35Yir5Lq677yM5Zug5Li65L2g5rKh5pyJ57uP5Y6G6L+H5LuW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HquaBi+eahOS6uumDveaYr+WPr+eIseeahO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+8jOaJgOS7pe+8jOabtOaHguW+l+eIseaDheOAgjwvcD48cD48ZW0+NTk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uI3lh7rlj6PnmoTnl5vvvIzpg73miJDkuobmraLkuI3kvY/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d6Iqx5aSV5ou+77yM5o2h5pez5piv5p6v6JCO44CC5bm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KeB5pez5piv6ZiR54+K44CCPC9wPjxwPjxlbT42MS48L2VtPuWkseaB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AleeahO+8jOWkp+S4jeS6huW/mOS6huS7lu+8jOa9h+a0kueahO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miJHmlL7kvaDotbDvvIzkvaDkvJrmib7liL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mm7TpgILlkIjkvaDnmoTkurrnmoTjgII8L3A+PHA+PGVtPjY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77yM5LuW5a+55oiR55qE6YCD6YG/77yM5bCx5piv5a+55oiR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WK44CCPC9wPjxwPjxlbT42NC48L2VtPuS4jeaDs+aLpeacieWkquWkm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ci+WPi+eskeeskeWwseWPr+S7peOAguaEn+iniee0r+S6huWws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LpuS6huiHquW3seOAgjwvcD48cD48ZW0+NjUuPC9lbT7kuI3opoHlnKjkuY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m57mnaXvvIzlj6ropoHorrDkvY/miJHmm77nu4/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W56L+e55yL5Yiw5qCR5Y+26JC95LiL6YO95Lya5rWB5rOq77yM5Y+v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aB6JC955qE77yM5bCx5YOP5Lq65oC75piv6KaB5q27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En+aDheS4jeS8muWboOS4uuaXtumXtOiAjOW/mOiusO+8jOWPquaYr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6huiAjOW3suOAgjwvcD48cD48ZW0+NjguPC9lbT7lvZPniLHmg4X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lr7nku5bor7Tlo7DnpZ3npo/vvIzmr5Xnq5/mm77nu4/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+Z5piv5LiA5Liq55ub6KGM5YiG5byA55qE5LiW55WM77yM54S2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OF6ZW/6L6e5Yir44CCPC9wPjxwPjxlbT43MC48L2VtPuaIk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mcuOWNoOS9oOWFqOmDqOeUn+WRvemVv+W6pueahOWUr+S4gO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quaYr+Wlouacm+OAgjwvcD48cD48ZW0+NzEuPC9lbT7kvaDotbDkuo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kuIvvvIzlj6rnlZnkuIvpgqPlraTpm7bpm7bnmoToqpPoqI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+05YaN6KeB77yM5Zug5Li65oiR55qE5b+D5ZGK6K+J5oi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iN5Lya5YaN54ix5YW25LuW5Lq6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8pOWus+aIkeeahOS6uu+8jOaAu+acieS4gOWkqeaIkeimgeeskeedgOeci+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llpzmrKLkuIDkuKrkurrmnIDlpb3nmoT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u5blgZrkuIDovojlrZDnmoTmnIvlj4vvvIzmiJHmg7PlkozkvaDku47niLH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vlj4vvvIzov5nmoLflsLHmsLjov5zkuI3kvJrlpLHljr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iG56a755qE6YKj5LiA5Yi777yM5pyJ5rKh5pyJ5oOz6L+H5LiN5Lya5YaN6Ye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En+aDheWIsOS6huacgOWQj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uWunuS5n+WwseaYr+aXoOiDveS4uuWKm+S6huOAgjwvcD48cD48ZW0+N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nmoTvvIzmmK/lm6DkuLrlvojlpJrlm6DntKDvvIzkuI3lrozlhaj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c4LjwvZW0+55y85rOq5piv5L2g6YKu5a+E57uZ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w5Z2A5piv5LiN5oCO5LmI5bm456aP44CCPC9wPjxwPjxlbT43O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Lv+S9oOeahOaJv+ivuuWOu+WWgueLl++8jOesrOS6jOWkqeaXqeS4iuWPkeeOsOe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DAuPC9lbT7kuIDkuKrkurroh6rku6XkuLroh6rlt7Hln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4DkuYjvvIzmiJbov73msYLku4DkuYjvvIzlhbblrp7pg73mmK/lnKjmiZPlj5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b7oh6rlt7HmnIDmu6HmhI/nmoTmlrnlvI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+055qE5piv5LiA5Liq55CG55Sx77yM5aWz5Lq65ZCs55qE5piv5LiA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dHhy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Lmh0bWwiPmh0dHBzOi8vZHVhbmp1emlrdS5jb20vZHVhbmp1emkvcnR4cjVjajR3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7441F7D843B264727735DA431C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