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9:1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00D624B769F63EBB2D6C7DD6EEDD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00D624B769F63EBB2D6C7DD6EEDD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Luj5Lit56eL6IqC6Zeu5YCZ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reeni+S9s+iKguW/q+WIsOadpeS6h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S9oOS5n+ivpeWHuueOsOS6hu+8jOWQpuWImeaciOWEv+S5n+S4jeWchuS6hu+8jOac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g+S6huS5n+S4jeeUnOS6hu+8jOivt+WIq+WGjeW/meaMo+Wkp+mSseS6hu+8jOivp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mcsuS4qumdouS6hu+8jOS9oOaIkeS5n+iDveWPmeWbouWchuS6huOAguebvOWFseW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+8gTwvcD48cD48ZW0+Mi48L2VtPuaEn+iwoueUn+WRveS4reeahOavj+S9j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wseS6huaIkeeUn+a0u+S4reeahOavj+S4gOWkqeOAguWboOi/h+WOu+eahOebuOWk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aEn+iwou+8jOWboOacquadpeeahOebuOWKqeivtOWjsOaLnOaJmO+8jOabtOaDs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aci+WPi+ivtOWjsOawuOWtmO+8geaPkOWJjeelneaCqOWPiuWutuS6uu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y48L2VtPuWFq+aciOmHkeeni+ahgumAgemmme+8j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juaciOaDhea6oui+ueOAguS4ueahgummmemDgeaYr+WNg+mHjO+8jOaYjuaciOWvhO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rOaEj+OAguS4gOe8lemmmeWFpemtgu+8jOS5kOWcqOatpOS4reihjO+8jOS4uuS9o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IkeihjO+8jOW/q+S5kOmaj+ihjOOAguS4uuS9oOihjO+8jOS4uuaIkeihj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+8gTwvcD48cD48ZW0+NC48L2VtPuWbveW6huW3p+mBh+S4reeni+S4h+Wutuaso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AgumAouebm+S4lueyvuelnueIveOAguelneaCqOiKguaXpeaEieW/q+OAgeWQi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+8jOW/g+aDs+S6i+aIkOOAguaEv+S9oOeahOavj+S4gOWkqemDveixoeWNgeS6l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S4gOagt+aIkOWKn++8gTwvcD48cD48ZW0+NS48L2VtPuWRpOS4gOabsuaYjuaciOWH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+8jOaBi+aDheaCoOaCoOaKiuS4nOmjjuOAguiBmuasouemu+aBqOepuuiusOW/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7oeilv+alvOacm+mVv+epuuOAguWPr+iusOWQpu+8jOmbgeaXtuWbnuaXt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ciOaYr+S4reeni+WIhuWkluaYju+8jOaIkeaKiumXruWAmemBpeebuOWv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k+aciOW9k+epuua0kua4hei+ie+8jOS4reeni+iJr+WuteW/teaMmuW/g++8m+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kmuWlvei/kO+8jOaciOWchuS6uuWchuS6i+S6i+Wchu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6rea7oeaciOWQjuW6reiKse+8jOWQn+ivl+i1j+aciOivneahkem6u+OAguWBtuac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kemBruacm+ecvO+8jOS4jei/h+afoOaqrOS4gOWjtuiMtuOAguS4gOWutuiAgeWwj+i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++8jOmFkuadpeiMtuW+gOadr+S4jeWBnOOAgueDn+iKseaVo+iQvea7oeWbremdm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3suiHs+mAgeW/g+S4reOAguS4reeni+W/q+S5kO+8gTwvcD48cD48ZW0+OC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mAgeS4iummmeeUnOeahOaciOmlvO+8jOi/nuWQjOS4gOmil+elneemj+eahOW/g+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esrOS4gOS4quelneaEv+S9oOeahOS6uu+8geaYjuaciOacrOaXoOS7t++8jOmrmOWx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aDhe+8jOaEv+S9oOeahOeUn+a0u+WwseWDj+mCo+WNgeS6lOeahOaciOS6ru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huWchua7oea7oe+8geaYjuaYjuS6ruS6ru+8gTwvcD48cD48ZW0+OS48L2VtPuaCoOaC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mHjOaciea3oea3oeeahOivl++8jOa3oea3oeeahOivl+mHjOaciee7tee7teeah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7tee7teeahOWWnOaCpumHjOacieaIkei9u+i9u+eahOmXruWAme+8jOS4reeni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AuPC9lbT7lq6blqKXoiJ7vvIznjonlhZTot7PvvIzkuK3np4v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vvJvmmI7mnIjnhafvvIzmoYLoirHkv4/vvIzlv6vkuZDmiorkvaDmirHvvJv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gaXlurfnu5XvvIzlubjnpo/mnaXmiqXpgZPvvJvmnIvlj4vmg4XvvIznpZ3npo/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l6XlrZDnvo7lvpflkbHlkbHlj6vjgILmnIvlj4vvvIzkuK3np4v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Sc5bmV5pyJ5LqG5pif5pif77yM5pi+5b6X6L+35Lq677yb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pyJ5LqG6Zuq6Iqx77yM6K6p5Lq65aSH5oSf5rWq5ryr77yb5aSn5rW35pyJ5LqG5rab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+5b6X5riK5Y2a77yb5pyL5Y+L5Lit5pyJ5LqG5L2g77yM5L2/5oiR5rex5oSf6I2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t56eL6IqC5Yiw5LqG77yM6K6p5oiR5oqK5pyA576O55qE56Wd56aP6YCB57uZ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reeni+WwhuWbouWchua8lOe7ju+8jOWchuaciOWwh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suafk++8jOaciOmlvOWwhuaXpeWtkOeUnOicnO+8jOe+jumFkuWwhuW5uOemj+eisO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aenOWwhuW/q+S5kOe8pOe6t++8jOaWh+Wtl+Wwhuelneemj+S8oOmAku+8jO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v+S9oOWQiOWutuasouS5kO+8jOW5uOemj+a7oea7oe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azotbflkIjkvZznmoTluIbvvIzotbDlkJHmiJDlip/mmI7lpKnvvIzmhJ/osKLmgq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6XmnaXnmoTmlK/mjIHvvIzkuK3np4voioLkuYvpmYXnpZ3npo/kvaDnlJ/mhI/lhbTpm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mupDmu5rmu5rvvIzlpKflsZXlro/lm77vvIzlpKnlpKnlpb3ov5DvvIzkuK3np4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hL/miJHku6zlkIjkvZzkuYXov5zjgII8L3A+PHA+PGVtPjE0LjwvZW0+5L2z6IqC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Z2e5L2g6I6r5bGe44CC54ix5oOF55Sc6Jyc77yM5a625bqt5ZKM552m44CC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qGC77yM5Y2H6L+B5aaC5YWU44CC6ICB5pyL5Y+L77yM5paw56Wd56aP77yM56Wd5L2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L2z6IqC5Zac5Zyo5b+D5aS05L2P77yBPC9wPjxwPjxlbT4xNS48L2VtPuS8tOedgO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eahOa3seaDhe+8jOaKiue+juWlvemAgee7meWbreS4ge+8m+i/juedgOS4reeni+iK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eS4tO+8jOaEv+Wlvei/kOmZquedgOS9oOaXheihjO+8m+WvueS9oOeahOelneemj+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nO+8jOiht+W/g+elneaEv+S9oOWkqeWkqeWlveW/g+aDhe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jliLDkuIDlubTkuK3np4vlpJzvvIzmnIjkuIvkuLrkvaDorrjkuKrmhL/vvIzkuID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qblrprmiJDnnJ/vvIzkuozmhL/nlJ/mtLvmr5TonJznlJzvvIzkuInmhL/kvaDmiJ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vvIzlm5vmhL/kurLlj4vlv4Pnm7jov57vvIzmr4/pgKLkvbPoioLlgI3mg7P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nJvmmI7mnIjlr4TmgJ3lv7XvvIE8L3A+PHA+PGVtPjE3LjwvZW0+5Lit56eL5L2z6IqC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yG77yM5ZyG5Ye65YWo5a626IGa5LiA5aCC77yb5qGC6Iqx5pWj6aaZ6aOY56Wl55G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5ail6YCB56aP576O5LiH5bm077yb5oS/5L2g56aP5ZyG5ruh5a625Zut77yb6Iqx5aW9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Lq65Zui5ZyG77yb5LqL5Lia6aG65Yip5q2l5q2l6auY77yM6ZiW5a625bm456aP5rC4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56Wd5L2g5Lit56eL6IqC5b+r5LmQ77yBPC9wPjxwPjxlbT4xOC48L2VtPuS4reen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aXoOS7peS4uuWvhO+8jOS9humAgeatpOWPpe+8jOS7peihqOWQvuW/g++8mu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uOacm+S4jeebuOmXu++8jOaEv+mAkOaciOWNjua1geeFp+WQm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o7nmo7lpKnkuIrmnIjvvIzlnIblnIbkuK3np4voioLjgILohInohInmmJ/msrPn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L7mrL7pgKLkvbPmnJ/jgILkuKrkuKrmnIjppbzpppnvvIzniYfniYfmoYLoirHoir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kvp3mgJ3lv7Xoh7PvvIzpgaXpgaXnpZ3npo/lj6XvvJrnlJznlJzml6XlrZDnvo7vvIz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ubjnpo/pmo/jgILkuK3np4vlv6vkuZDvvIE8L3A+PHA+PGVtPjIwLjwvZW0+5LiA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Liq5L2g77yM5LqM5Liq5b2x5a2Q5oiR5ZKM5L2g77yM5LiJ55Sf5pyJ5bm4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ub5Liq5pyI5p2l5aW95oOz5L2g77yM5LqU5rmW5Zub5rW35a+75om+5L2g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peg5Li76L+35oGL5L2g77yM5LiD5pif5Ly05pyI5Zu057uV5L2g77yM5YWr5pyI5Y2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2J5L2g44CCPC9wPjxwPjxlbT4yMS48L2VtPuW/q+S5kOWcqOiBmumbhu+8jOW/g+i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Uvu+8m+e+juWlveWcqOmFnemFv++8jOW5uOemj+aXoOavlO+8m+WQieelpeWcqOmXq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i/nui/nu+8m+W5s+WuieWcqOeliOelt++8jOemj+Wvv+aXoOi+ue+8m+aci+WP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neemj++8jOaXpeWtkOe+jue+juOAguaEv+S9oOS4reeni+W/q+S5kO+8jOS4h+S6i+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IuPC9lbT7kuK3np4vllpzluobkurrlm6LlnIbvvIzmiJHlv4P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rLLmraPmtZPvvJvkuLrkuJrlkITlpZTpmr7nm7jpgKLvvIzljYPph4zmmI7mnIjlr4T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JvnnJ/mjJrnpZ3npo/pgaXnm7jpgIHvvIzmhL/lkJvlv6vkuZDmsLjlronlurfvvJ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lJznvo7kuovkuJrpobrvvIzpmJblrrbmrKLkuZDkurrlm6LlnIbjgILkuK3np4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Y2D5aW95LiH5aW95LqL5LqL5aW977yM5pyI5ZyG5oOF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i5ZyG77yM56Wd77ya5Lit56eL6IqC5b+r5LmQ77yM5LiH5LqL5aaC5oSP77yM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77yBPC9wPjxwPjxlbT4yNC48L2VtPueak+aciOW9k+epuueFp+S5neW3nu+8jOiP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veaUvuS4reeni+WIsOOAguS4vuadr+WFsemlruahguiKsemFku+8jOm9kOS6q+aciOmlv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uWchuOAgueni+mjjuWPtuiQvemAgeelneemj++8jOaYjuaciOWvhOi+vuaIkeeahO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S4reeni+WWnOS5kOaAgO+8jOaEv+S9oOWNgeS6lOe+juaCpueskeOAgu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jUuPC9lbT7mnIjlhL/lnIblnIbnhafkurrpl7TvvI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iLfmiLfluoblm6LlnIbjgILmnIjppbznlJznlJzlv6vkuZDkvKDvvIzkuL7mna/lhbH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rJHpopzjgILkurLmnIvpvZDogZrluqbkvbPoioLvvIzmrKLlo7DnrJHor63ml6XlrZD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Xlj6XnpZ3npo/or4nlv4PmhL/vvIzmg4XmhI/mt7Hph43kurrnvKDnu7XjgILnpZ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v6vkuZDlubjnpo/vvIzlrrbluq3lm6LogZrnvo7mu6H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Sf5ZG955qE56eL5aSp77yM5piv5p6r5Y+25LiA6Iis55qE6Imy5b2p77yM5LiN5piv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Oc5Ly85pil5YWJ77yM5pe25YC86Zyc5aSp5a2j6IqC77yM5Y205qC85aSW5pi+5b6X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aWV5aWV44CCPC9wPjxwPjxlbT4yNy48L2VtPuS4reeni+WIsO+8jOelneemj+WIs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+8mumYluWutuWbouWchuWmguS4reeni+aYjuaciOmrmOaCrO+8jOeUn+a0u+S5kO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eni+iRoeiQhOS4suS4su+8jOasouWjsOeskeivreWmguS4reeni+a4hemjjuaLgu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a7i+WRs+WmguS4reeni+aciOmlvOWxguWxguavlOicnOeUnOOAguiAjO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wseaYr+S4reeni+aciOWNju+8jOWNg+WxseS4h+awtOmYu+malOS4jeS6huWug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+8jOS4gOWumuimgeWIsOS9oOeahOi6q+i+ueOAgjwvcD48cD48ZW0+MjguPC9lbT7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vZPnqbrmnIjvvIzmnIjlnIbmoqbmnKrlnIbjgILlpKnmtq/mg4XliIfliIfvvIzmi63ms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m7jmgJ3jgILkuK3np4vml6DkvbPmnJ/vvIzlkIToh6rmgKjpgaXlpJzjgILpl7vpn7Pl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rrnvvIzljYPph4znibXmg4XkuJ3jgII8L3A+PHA+PGVtPjI5LjwvZW0+5Lit56eL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2l5Yiw77yM5b+D5oOF6IiS55WF5LmQ6Zm26Zm277yb5qyi5q2M56yR6K+t5aOw5aOw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a625Zui5ZyG5LmQ6J6N6J6N77yb5ZG85pyL5byV5Ly06LWP5piO5pyI77yM5Li+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qG5aW95L2z6IqC77yb5ZCD5Z2X5pyI6aW86ZW/57K+56We77yM56We5riF5rCU54i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2l77yb5YCf54mH5pyI5YWJ6YCB56Wd56aP77yM57u157u15oOF6LCK5Zyo5YW25Li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it56eL6IqC5b+r5LmQ77yM6ZiW5a625qyi5LmQ5bm456aP6ZW/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NgeS6lOaciOS6ruW9k+epuuWchu+8jOawkemjjuawkeS/l+iBmuWbouWc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wkeWbtOWdkOahjOWEv+Wchu+8jOWIhuS6q+eUnOicnOaciOmlvOWchuOAguS4vuad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huWFqOWutuWchu+8jOWQjOS6q+WutuWutOS4reeni+WchuOAguS4reeni+iKg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W5tOWNgeS6lOWkp+WbouWchu+8jOWSjOWSjOe+jue+jua7oea7oeWc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mI7mnIjlh6Dml7bmnInvvIzmiorppbzpl67pnZLlpKnvvIzkuI3nn6Xp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vZXppoXvvIzku4rml6XmmK/ojrLok4nvvIzmiJHmrLLkuZjoiJ/op4LmnIjvvIzlj4jmg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iLnlpKrmhaLvvIzov5zlpITkuI3og5zlr5LjgII8L3A+PHA+PGVtPjMyLjwvZW0+5ZK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j5pyI6aW877yM5ZOB5ZGz55Sc6Jyc77yM6K6p5b+r5LmQ5Y2H5Y2O77yM5Zad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76O6YWS77yM5L2T5ZGz5bm456aP77yM6K6p5byA5b+D5rWT6YOB77yM6YCB5LiK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M6ZmE6LWg56Wd56aP77yM6K6p5qyi5LmQ5byA5oCA77yM5Lit56eL6Iq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I5a625qyi5LmQ77yM5bm456aP576O5ruh77yBPC9wPjxwPjxlbT4zMy48L2VtPu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ivt+W+rumjjuabv+aIkeS8oOmAge+8jOe8lee8leWFs+aAgOaJmOa1geawtOab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hOS6iO+8jOivmuaMmueahOW/g+aEv+eUseWchuaciOS7o+aIkeS/neeuoe+8jOatpOaX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jeWlieS4iuS4gOS7veeUnOe+jueahOaciOmlvO+8muS6sueIseeahOWuouaIt+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S4reeni+W/q+S5kO+8geS6uuaciOS4pOWbouWchu+8gT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mmI7mnIjliIblpJblnIbvvIzljYPlrrbkuIfmiLflhbHlm6LlnIbvvIzkurLmnIvpv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bHotY/mnIjvvIzoirHlpb3mnIjlnIbmu6HnrJHpopzvvIzpgIHkuIrkuIDku73lsI/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vpLmt7vllpzmsJTkvLTlubjnpo/vvIzkuK3np4vlrrblkIjkurrlm6LlnIb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vo7mu6HkuIflubTplb/vvIzkuK3np4vlv6vkuZDvvIE8L3A+PHA+PGVtPjM1LjwvZW0+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b+Z77yM5aWU5Zub5pa577yM5pyL5Y+L5YWz57O76I6r55u45b+Y44CC5Y+I5piv5LiA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ZyG77yM6Lqr5Zyo5byC5Zyw5b+D55u46L+e44CC5Lit56eL6IqC6KaB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E5aWU5rOi55qE5L2g77yM6K+V552A5pS+5oWi6ISa5q2l5ZCn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Fq+aciOWNgeS6lO+8jOWkqeS4i+WkquW5s++8m+aciOWIsOS4reeni++8jO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nOaciO+8m+WuneWhlOeBr++8jOeFp+eFp+WkqeWcsO+8m+iKseS4i+iXle+8jOiXleS4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+8m+e6ouefs+amtO+8jOamtOW8gOingeWtkO+8m+WbouWchumlvO+8jOacieaDhe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uWchuWchu+8jOelneS4reeni+W/q+S5kO+8gTwvcD48cD48ZW0+MzcuPC9lbT7kuIDm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tZPnmoTnvo7phZLlh53ogZrnnYDmtZPmtZPnmoTmg4XmhJ/vvIzkuIDlnZfnlJznlJ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pbzolbTol4/nnYDnlJznlJznmoTnpZ3mhL/vvIzkuIDova7lnIblnIbnmoTmmI7mnIjlr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nYDlnIblnIbnmoTluIzmnJvjgILkuK3np4voioLliLDkuobvvIzmhL/kvaDlkIjlrr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lubjnpo/lubPlronvvIE8L3A+PHA+PGVtPjM4LjwvZW0+5oiR55qE5b+D55qE6ZSu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62J5L2g5p2l6L276L2755qE5pWy5Ye744CC5aSp5LiK55qE5pyI77yM562J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5a+E5pyb77yM5Lit56eL55qE5aSc5pma5oiR5bCG5piO5pyI5ZKM5pif5pif5o6S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6Wd56aP77ya5Lit56eL5b+r5LmQ77yBPC9wPjxwPjxlbT4zO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meW/meeijOeijOaXpeWtkOmFuOmFuOeUnOeUnO+8jOe8mOS7veeugOeugOWNleWNle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ecn+WIh+WIh+OAguiBlOezu+aWreaWree7ree7re+8jOaDpuiusOaXtuaXtuWIu+WI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iOemj+mVv+mVv+S5heS5he+8jOelneaCqOWQiOWutuS4reeni+iKguW/q+W/q+S5k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cWx3a2Q2b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Ij5odHRwczovL2R1YW5qdXppa3UuY29tL2R1YW5qdXppL3Fsd2tkNm00Yzk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00D624B769F63EBB2D6C7DD6EEDD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