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3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2DCC28446D5403AAD44CF2F0D51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DCC28446D5403AAD44CF2F0D51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6aG65Y+j5rq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CueS4gOaUr+icoeeDm++8jOeFp+S6ruS9o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m+aJjuS4gOS4quidtOidtue7k++8jOaLtOe0p+S9oOeahOemj+i/kO+8m+aUv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s+S5kO+8jOWUseWTjeS9oOeahOaEv+acm++8m+WPkeS4gOadoeefreS/oe+8jOW6h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m+WvhOS4gOS7veelneemj++8jOaEv+S9oOawuOi/n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bmeWFieWIneeOsOW5uOemj+WcqOS9oOi6q+i+ue+8jOiJs+mYs+mr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+rueskeWcqOS9oOW/g+mXtO+8jOaXpeiQveilv+WxseasouS5kOmaj+S9oOS4gOWkq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eahOS6suS6uu+8jOWcqOi/meS4gOWkqeiht+W/g+elneaCqO+8jO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eUn+aXpeW/q+S5kO+8gTwvcD48cD48ZW0+My48L2VtPuWkqeawlOiZveeEtuW+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r+aMoeS4jeS9j+aIkeeahOeDreaDhe+8m+i3neemu+iZveeEtuW+iO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JsuS4jeaWreaIkeeahOaAneW/te+8m+S9oOeahOeUn+aXpeWcqOWvkuWGt+eah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IkeWwseaKiua8q+WkqeeahOmbquiKseS9nOS4uuacgOa1qua8q+eahOekvO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elneS9oOeUn+aXpeW/q+S5kOOAguWltuWltu+8jOeUn+aX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NC48L2VtPueUn+i+sOeDm+WFieeUn+i+ie+8jOaX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nuWFieacgOe+juOAguW/q+aEieW/g+S4reeUn+eUnO+8jOS5kOWTgeS6uueUn+aYjuWq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qOeOsO+8jOiwqOeOsO+8jOaEv+S9oOS6uueUn+e7nee+juOAgumAgeS9oOWJjeWbm+WP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uWtl++8jOeUn+aXpeW/q+S5kO+8geWltuWltu+8jOeUn+aXpe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gTwvcD48cD48ZW0+NS48L2VtPueCueS4gOaUr+icoeeDm++8jOeFp+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Wuue+8m+aJjuS4gOS4quidtOidtue7k++8jOaLtOe0p+S9oOeahOemj+i/kO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mmlumfs+S5kO+8jOWUseWTjeS9oOeahOaEv+acm++8m+WPkeS4gOadoeefreS/oe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S9oOeahOeUn+aXpe+8m+WvhOS4gOS7veelneemj++8jOaEv+S9oOawuOi/n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tuWltu+8jOeUn+aXpeW/q+S5kO+8jOi6q+S9k+WBpeW6t+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ig+S4jeS8muikquiJsu+8jOWmguWQjOaIkeeahOaAneW/teS4gOagt+aJp+edgO+8m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4jeS8muWHi+mbtu+8jOWmguWQjOaIkeeahOeJteaMguS4gOagt+WkmuaDhe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WRveaKrOWktOaYr+aYpe+8jOS/r+mmluaYr+aipu+8jOeUnOicnOS8tOmaj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YpeWkj+eni+WGrOOAgueUn+aXpeW/q+S5kO+8geWltuWltu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+8gTwvcD48cD48ZW0+Ny48L2VtPui9u+i9u+WUsei1t+eUn+aXp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u+i9u+mAgeWHuueUn+aXpeekvO+8jOa3oea3oeeahOW+rueskeWcqOiEuOS4iu+8jOe7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lneemj+WcqOW/g+S4re+8jOatpOaXtuatpOWIu+atpOaDheW9o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Ur+S4gO+8geelneemj+S9oOeUn+aXpeW/q+S5kO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uS9oOeahOebuOmBh++8jOaYr+WRveS4reazqOWumuOAgueIse+8jOaYr+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+8jOaYr+S4jeWPr+i/neiDjOOAguS9oO+8jOWwseaYr+aIkeS9v+WRveS4reeahOWv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S7iuWkqe+8jOWcqOatpO+8jOiuqeS4iuW4neingeivgeaIkeS7rOeahOW5uOemj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eUn+aXpeW/q+S5kO+8gTwvcD48cD48ZW0+OS48L2VtPuelneem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njea4qemmqO+8jOiiq+WIq+S6uuelneemj+aYr+S4gOenjeW5uOemj+OAguef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i0tOWIh+eahOm7mOWlke+8jOefpeW3seaYr+ecn+aMmueahOaDheS8oO+8jOaci+WPi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Un+eUn+S4luS4lueahOeJteaMguOAguS4uuS6huiuqeS9oOW5uOemj++8jO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JteaMgu+8jOaIkeiKseS4gOavm+elneS9oOeUn+aXpeW/q+S5kO+8geWltuWl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i6q+S9k+WBpeW6t++8gTwvcD48cD48ZW0+MTAuPC9lbT7nibnli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nibnliKvnmoTnpZ3npo/vvIzpgIHnu5nnlJ/ml6XnmoTkvaDvvJrluIzmnJ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DlsoHnmoTkvaDmm7TmiJDnhp/vvIzmm7TpobrliKnvvIzmm7TmiJDlip/vvIzopoH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JrmiJDloIbvvIzopoHmg4Xmg4XmuqLlm5vmlrnvvIzopoHnpo/npo/mu6HkuJzm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HlpbblpbbvvIznlJ/ml6Xlv6vkuZDvvIz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b+D5Zyo5ZOq77yM5ZOq5bCx5pyJ5a6d6JeP77yb5b+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M5ZOq5bCx5pyJ5pe26Ze077yb54ix5Zyo5ZOq77yM5ZOq5bCx5pyJ5oSf5Yqo77yb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77yM5ZOq5bCx5pyJ5pyq5p2l77yb5L2g5Zyo5ZOq77yM5ZOq5bCx5pyJ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yo6L+Z5Liq54m55Yir5pel5a2Q77yM56Wd5L2g55Sf5pel5b+r5LmQ77yB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6Lqr5L2T5YGl5bq377yBPC9wPjxwPjxlbT4xMi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kea1geaYn+iuuOaEv+S8muWunueOsOaEv+acm++8jOaIkeWwseS8mumdmemdmeWdkO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tu+8jOeci+edgOeLruWtkOWdkOa1geaYn+mbqOa7kei/h+Wkqei+ue+8jOiuuOS4i+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FjumHjeeahOaEv+acm++8jOelnei/nOaWueeahOaci+WPi+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q+S5kO+8geWltuWltu+8jOeUn+aXpeW/q+S5kO+8j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lJ/ml6Xlv6vkuZDvvIzkurLniLHnmoTmnIvlj4vvvIzmhL/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vvIzlubTlubTlpb3ov5DvvIzkuIDnlJ/lubjnpo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5qE5b+D5Lit77yM5aW25aW25rC46L+c6YO95piv6L+Z5Liq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Lq677yM5L2g5rC46L+c6YO95LiN5oCd5Zue5oql55qE5Li65YS/5aWz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Zyo5b+Y5oiR55qE5Li65a2Z5YS/5a2Z5aWz5LuY5Ye677yM5L2g6IKv5a6a5Lya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77yM5oiR5Lus6YO954ix5L2g77yM56Wd5aW25aW2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S9oOeUn+aXpeadpeS4tOS5i+mZhe+8jOelneS6i+S4muat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iO+8jOi6q+S9k+WjruWmguiZju+8jOmHkemSseS4jeiDnOaVsO+8jOW5sua0u+S4je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oOmXsuWDj+iAgem8oO+8jOa1qua8q+S8vOS5kOiwse+8jOW/q+S5kOiOq+S9oO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omb3nhLbml7blhYnpo57pgJ3vvIzkvYb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mtojlh4/vvJvomb3nhLblraPoioLlj5jmjaLvvIzkvYbkvaDkvp3ml6f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LkurLniLHnmoTogIHlqYbnlJ/ml6Xlv6vkuZDvvIzmhJ/osKLkvaDpu5jpu5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moTku5jlh7rvvIzmhL/miJHmsLjov5znmoTniLHog73mjaLlvpfkvaDmsLjov5z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blpbbvvIznlJ/ml6Xlv6vkuZDvvIzouqvkvZPlgaXlurf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5Sf5pel6K6p5oiR5oOz6LW35L2g5a+55oiR55qE5L2T6LS077yM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mA5YGa55qE5LiA5YiH44CC5oiR5Y+q5biM5pyb5L2g5omA57uZ5LqI5oiR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iR5bCG5ZCM5qC35Zue5oql57uZ5L2g44CC56Wd56aP5L2g5LqL5LqL6aG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eg6L6577yBPC9wPjxwPjxlbT4xOC48L2VtPui3r+mBpeWNg+mHjO+8jOmavuaW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OAguS6uuiZveS4jeiHs++8jOW/g+WQkeW+gOS5i+OAguaXoOiogOWPiOaXoOiv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+WPiOiLpeemu+OAguaIkeaAneW/teedgOS9oO+8jOWkqeWkqeWcqOS4gOi1t++8m+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dgOS9oO+8jOm7mOm7mOWcqOW/g+W6le+8m+aIkeelneemj+edgOS9oO+8m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ku4rlpKnmmK/kvaDnmoTnlJ/ml6XvvIzmmKj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7DmnJvlpJznqbrlr7nmmJ/npYjmhL/vvIzor7flsIblubjov5DlpoLnlJjpnJbmma7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vvIzor7flsIblubjnpo/lpoLmn5Tpo47lkLnmi4Lkuo7kvaDvvIzor7flsIb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nsYHkvKDllLHkuo7kvaDvvIzor7flsIbmiJHnmoTnlJ/ml6XnpZ3npo/kvKDpgI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pbblpbbvvIznlJ/ml6Xlv6vkuZDvvIzouqvkvZPlgaXlurf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5aW25aW277yM5oKo5YW76IKy5a2Q5a2Z55qE5oGp5YW4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aC5Lic5rW344CB6YeN5aaC5rOw5bGx77yB5Zyo5oKo55Sf5pel55qE5LuK5aS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5Sf5pel5b+r5LmQ44CCPC9wPjxwPjxlbT4yMS48L2VtPuiuqeaIkeS4uuS9o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qeaIkeS4uuS9oOasoueske+8jOWboOS4uuWcqOS9oOeUn+aXpeeahOS7iu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GheW/g+S5n+i3n+S9oOS4gOagt+eahOasouiFvuWWnOaCpuOAgu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kvaDnmoTnlJ/ml6XmnaXliLDvvIzmsJTmsJvmoLzlpJ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uK7kvaDliIflpb3om4vns5XvvIzmhL/kvaDmrKLkuZDpgI3pgaXjgILlj5HpgI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rKblj7fvvIznm7zkvaDkuIDliIfpg73lpb3vvIE8L3A+PHA+PGVtPjIz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oSP5YGa6JuL57OV77yM55So5oiR55qE55yf5b+D5YGa6Jyh54Ob77yM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54ix5bCG5a6D5Lus54K55Lqu77yM6KG35b+D5Zyw6K+05aOw77ya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55Sf5pel5b+r5LmQ77yM5rC46L+c54ix5L2g55qE6ICB5amG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W5s+WHoeeahOaXpeWtkOWboOS9oOiAjOS4jeW5s+WHoe+8jOS4gOS4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aXtuWIu+WboOS9oOiAjOS4jeaZrumAmu+8jOS7iuWkqeeahOS4lueVjOWbo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jOS7iuWknOeahOaYn+epuuWboOS9oOabtOeBv+eDguOAgu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n+aXpeW/q+S5kO+8geawuOi/nOW5uOemj++8gTwvcD48cD48ZW0+MjU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pspzoirHvvIzlpI/lpKnnmoTmtaroirHvvIznp4vlpKnnmoTnuYHljY7vvIz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vvIzkuI3orrrkvZXml7bkvZXlnLDpg73luIzmnJvkvaDkuZDlvIDoirHvvIz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nKjov5npmLPlhYnmmI7lqprnmoTml6XlrZDvvIzmiJHnpZ3lpbblpbb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6ZW/6ZW/55qE6Led56a777yM6ZW/6ZW/55qE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2A6ZW/6ZW/55qE5oCd5b+144CC6L+c6L+c55qE56m66Ze077yM5LmF5LmF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q5LiN5pat6L+c5pa555qE5o6C5b+177yB56Wd5L2g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gOeskeeDpuaBvOi3ke+8jOS6jOeskeaAkuaGjua2iO+8jOS4iees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S6hu+8jOWbm+eskeeXhemtlOmAg++8jOS6lOeskeawuOS4jeiAge+8jOWFreeske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jOaXtuW4uOW8gOeskeWPo++8jOWvv+avlOW9reellumrm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nlJ/ml6Xlv6vkuZDvvIzmmK/lj5Hoh6rlhoXlv4PnmoTnpZ3mhL/vvJv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mmK/mupDoh6rlj4vosIrnmoTnpZ3npo/vvJv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mK/mnaXmupDlhbPniLHnmoTnj43mg5zvvJvnpZ3kvaD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rlpKnmnIDlpb3nmoTor53or63jgILnpZ3nlJ/ml6X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6aOe6YCd77yM5LuK5aSp5Y+I5piv5L2g55qE55Sf5pel77yM5oS/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pyJ5peg5bC955qE5b+r5LmQ5ZKM5bm456aP77yM5oS/55Sf5pel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t6JW05ra1552A5LiA5YiH576O5aW977yB5oS/5L2g5rC46L+c6YO96IO95aS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JmxkcXVvO+WuoOWEvyZyZHF1bzvjgILlpbblpbbvvIznlJ/ml6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E8L3A+PHA+PGVtPjMwLjwvZW0+5L2g6auY6LS155qE5rCU6LSo5a6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ef546r55Gw77yM6K6p5Lq65pWs5Luw44CC5L2g5LyY6ZuF55qE5L2T5oCB5a6b5aaC5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qE6I236Iqx77yM6K6p5Lq66Iac5ouc44CC5aSp5Zyw55qE57K+5Y2O5a2V6IKy5LqG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L2g77yM5Zyo5L2g55Sf5pel5LmL6ZmF77yM56Wd55Sf5pel5b+r5LmQ77yB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M6Lqr5L2T5YGl5bq377yBPC9wPjxwPjxlbT4zM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eacieivpOWPi++8jOmCo+WwseaYr+WmguS9oOWvueaIkemCo+agt+WFs+aAgO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IkeeahOaMmuWPi++8jOelneeUn+aXpeW/q+S5kO+8jOaWsOeahOS4gOW5tOS4r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W/q+S5kO+8gTwvcD48cD48ZW0+MzIuPC9lbT7ml7blhYnmsLjov5z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lr7nkvaDmt7HmsonnmoTniLHmgYvvvIzml7bpl7TnmoTmtYHpgJ3lj6rkvJrkvb/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iqDmt7HljprvvIznpZ3kvaDnlJ/ml6Xlv6vkuZDvvIzmiJHmsLjov5znmoTniLH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6K6p6L+Z5ruh5aSp5pif5YWJ54K55Lqu5L2g55qE5pif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pil6aOO5Li65L2g5rKQ5rW05bm456aP77yM5L2g55qE55Sf5ZG95LuO5q2k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Y+q5pyJ5b+r5LmQ55u45Ly05Zyo5bem5Zyo5Y+z77yM5Y+q5pyJ6aG65Yi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YmN56iL77yM5pyL5Y+L77yM55Sf5pel5b+r5LmQ44CC5aW25aW2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Gl5bq377yBPC9wPjxwPjxlbT4zNC48L2VtPumFkui2iuS5hei2iumG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buOS6pOi2iuS5hei2iuecn++8m+awtOi2iua1gei2iua4he+8jOS4lumXtOayp+ah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gei2iua3oeOAguelneeUn+aXpeW/q+S5kO+8jOaXtuaXtuWlve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nKjov5nnibnmrornmoTml6XlrZDph4zvvIzmiJHmg7Por7TmiJHnnJ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vIzml7blhYnmsqHmnInmlLnlj5jmiJHku6znmoTlj4vosIrvvIznpZ3kvaDnlJ/ml6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6DnqbfjgII8L3A+PHA+PGVtPjM2LjwvZW0+5pyI54mZ5byv5byv5pe26ZqQ5pe2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reh5reh5b+95piO5b+95pqX77yM56Wd56aP55Sc55Sc5LiN56iz5LiN5pqW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L+e6L+e5aSn56aP5aSn6LS177yM6bi/6L+Q6L2s6L2s5aSn5ZCJ5aSn5Yip77yM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pSA5pyJ5Zac5pyJ5qyi44CC55Sf5pel5b+r5LmQ5ZOm77yB5aW25aW2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6Lqr5L2T5YGl5bq377yBPC9wPjxwPjxlbT4zNy48L2VtPuaYr+S9oOS9v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S6huaEj+S5ie+8jOaIkeWvueS9oOeahOaDheaXoOazleeUqOiogOivre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4juS9oOWFseW6pueUn+WRveavj+S4gOWkqeOAgueUqOaIkea7oeaAgOeahOeI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MzguPC9lbT7plb/plb/nmoTot53np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lb/nmoTnur/vvIzplb/plb/nmoTml7bpl7TvvIzplb/plb/nmoTmjILlv7XvvIz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plb/plb/nmoTnpZ3mhL/vvIzmr4/pgKLku4rml6XpgIHouqvovrnvvI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moTmiJHlnKjnpZ3mhL/vvJrnlJ/ml6Xlv6vkuZDvvIzkuI3mraLlnKjku4rlpKn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pKnlubTlubTml6DovrnjgILlpbblpbbvvIznlJ/ml6Xlv6vkuZD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M5LjwvZW0+56aP5Li05a626Zeo5Ly05Zac6ZmN77yM5aaC5L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W85ZOt5Lqu44CC5Lic5Y2H5pyd6Ziz5pmu54Wn5Zyw77yM5rW357qz55m+5bed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C5a+/6L6w5Y+I5Yiw5oiR5p2l5Zad77yM5q+U6YeR5q+U6ZO26YO96Zq+5b6X44C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YyX6LCD6b2Q56Wd56aP77yM5bGx6auY5bKB5bKB5q+U5rCU6a2E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OmVv+eahOWygeaciOmHjOacieeDpuaBvOacieW/q+S5kO+8jOWJjei/m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4iuacieiNhuajmOacieiKseacte+8jOiEkea1t+eahOWNsOiusOS4reacieaFouab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atjOOAguS9oOeUn+aXpeeahOi/meWkqemHjO+8jOacieaIkeeahOelneemj+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muelneW8gOW/g+awuOS5heWmgumVv+ays+OAguWltuWltu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6q+S9k+WBpeW6t++8gTwvcD48cD48ZW0+NDEuPC9lbT7ku47kvaDlkbHlkbHlnaD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rlpKnlsLHms6jlrprkvaDmmK/lsZ7kuo7miJHnmoTvvIzomb3nhLb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6XlrZDkuI3og73pmarlnKjkvaDouqvovrnvvIzkvYbov5jmmK/opoH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lJ/ml6Xlv6vkuZDvvIHniLHkvaDnmoTogIHlqYbvvIE8L3A+PHA+PGVtPjQy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6ICB5YWs55Sf5pel5b+r5LmQ77yM5pe25YWJ6aOe6YCd77yM5L2G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x5Y205pu06YaH5Y6a44CC5Zyo6L+Z54m55q6K55qE5pel5a2Q6YeM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77yM5L2g55qE54ix5L2/5oiR55qE55Sf5ZG95Y+Y5b6X5a6M5pW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a0quS6rueahOmSn+WjsOiNoeawlOWbnuiNoe+8jOeSgOeSqOeah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+juS4vee7veaUvu+8jOa9uua9uueahOa6quawtOWPruWSmuWbnueUn+aXpeeahOatjOab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tjOWUseOAguelneS9oOeUn+aXpeW/q+S5kO+8jOS6uueUn+i3r+S4iuW5s+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lvei/kOawuOi/nOS8tOS9oOi6q+aXge+8gTwvcD48cD48ZW0+NDQuPC9lbT7lnKj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uIrlhpnkuIrkvaDnmoTlkI3lrZfvvJvlnKjnqbrpl7Tph4zlrZjmlL7kvaDnmoTnm7j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ljZrlrqLkuK3or4nor7TmiJHku6znmoTmlYXkuovvvJvorqnkvaDnmoTnlJ/ml6X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luqflj7Ppk63vvJvorqnlhajkuJbnlYzpg73nn6XpgZPlubjnpo/lsZ7kuo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jgILlpbblpbbvvIznlJ/ml6Xlv6vkuZDvvIzouqvkvZPlgaX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L2g55Sf5pel5p2l5Li05LmL5Y2z77yM56Wd5L2g55m+5LqL5Y+v5LmQ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qs6L6+77yM5aSp5aSp5ZOH5ZOI5ZOI77yM5pyI5pyI5LmQ55m+5LqL77yM5bm0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auY77yM5b+D5oOF5Ly86Zuq56Kn77yM5rC46L+c6YO96YaS55uu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WpOiKseeUn+S6jOaWpOaeo+Wlvei/kOe7j+W4uOi3n+S9oOi3ke+8jOS4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LueaenOWbm+aWpOaiqOWQieelpeWSjOS9oOS4jeWIhuemu++8jOS6lOaWpOahlOWtkOWF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iei0oua6kOa7mui/m+S9oOiFsOWMhe+8jOS4g+aWpOiRoeiQhOWFq+aWpOapme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WwseaIkO+8jOS5neaWpOiKkuaenOWNgeaWpOeTnOelneS9oOeUn+aXpeS5kO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DcuPC9lbT7miJHlnKjml7bpl7TnmoTlrZflhbjop6Pph4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q7nrJHvvIzmiJHlnKjmlYXkuovnmoTnmb7luqbmkJzntKLlubjnpo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aXlurfvvIzku4rlpKnmmK/kvaDnlJ/ml6XvvIznpZ3kvaDlvq7nrJHluLjlnKj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LjpqbvvvIzkurLniLHnmoTvvIznlJ/ml6Xlv6vkuZD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iA5bqm77yM55Sf5ZG95LiO6L2u5Zue55u46YCi54ut6Lev77yM5oiR5bC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2955qE56Wd56aP77yM55So55+t5L+h5YC+6K+J44CC6YCB5L2g5LiA5Lu9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6S854mp6YeM5pyJ5ruh5ruh55qE5bm456aP77yM6L+Y5bim552A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77yM55Sf5pel5b+r5LmQ5ZOm77yB5aW25aW277yM55Sf5pel5b+r5LmQ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PC9wPjxwPjxlbT40OS48L2VtPuWSjOmjjumAgemmmeawlO+8jOeruemcsua7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je+8jOaVo+WPkeS5mOWkleWHie+8jOW8gOeql+WNp+mXsuaVnu+8jOmdmeW/g+eQhu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/veWQrOWkqeexgeWTje+8jOeUn+aXpeW/q+S5kOatjO+8jOS4uuS9oOadpeWUse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maj+S9oOW/g++8jOW5uOemj+maj+S9oOaDs++8jOeUn+aXpeW/q+S5kOS8t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mmmeOAgjwvcD48cD48ZW0+NTAuPC9lbT7lnKjov5nkuKrml6XlrZDph4zvvIz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gqjjgILmg7Potbfkuobmgqjlr7nmiJHnmoTlhbPmgIDvvIzmg7Potbfkuobmgq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k43lirPvvIzmiJHlj6rluIzmnJvnu5nmgqjmiYDmnInmiJHnmoTnpZ3npo/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bblpbbmgqjovpvoi6bkuobvvIznlJ/ml6X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g5oKg55qE5LqR6YeM5pyJ5reh5reh55qE6K+X77yM5reh5reh55qE6K+X6YeM5pyJ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Zac5oKm77yM57u157u155qE5Zac5oKm6YeM5pyJ5oiR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1Mi48L2VtPueCueeHg+S4gOWPqueDm+WFi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h+W5tOmVv++8m+eCueS6ruS4pOWPqueDm+WFie+8jOW/q+S5kOaXoOmZkOS6ru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gOacieeahOeDm+WFiemDveeCueS6ru+8jOe+juWlveeahOaYjuWkqeWFhea7oeaXoOmZ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QieelpeeahOWFieiKkuawuOi/nOiQpue7leS9oOi6q+aXgeOAgu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ltuWltu+8jOeUn+aXpeW/q+S5kO+8jOi6q+S9k+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r7/mmJ/kvazvvIzmiJHnpZ3kvaDmiYDmnInnmoTluIzmnJvpg73og73lpoL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oqbmg7Ppg73og73lrp7njrDvvIzmiYDmnInnmoTnrYnlgJnpg73og7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iYDmnInnmoTku5jlh7rpg73og73lhZHnjrDjgII8L3A+PHA+PGVtPjU0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+q5omS6bih77yM5biM5pyb5L2g54Om5oG86L+c56a777yM5pyJ6ZuE6bih6auY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44CC6YCB5L2g5LiA56KX54mb6IKJ5rGk77yM5biM5pyb5L2g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5rCU5Yay5aSp44CC6YCB5L2g5LiA55uY5Zub5Zac5Li45a2Q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ac5rCU5rSL5rSL77yB5aW25aW277yM55Sf5pel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1NS48L2VtPuW4jOacm+aIkeaYr+esrOS4gOS4quWQkeS9oOmB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eahOaci+WPi++8jOaEv+i/meS4gOW5tOS4reW/q+S5k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sqHmnInkupTlvannmoTpspzoirHvvIzmsqHmnInmtarmvKvnmoTo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sqHmnInotLXph43nmoTnpLznianvvIzmsqHmnInlhbTlpYvnmoTmg4rllpz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bvovbvnmoTnpZ3npo/vvIznpZ3kvaDnlJ/ml6Xlv6vkuZD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6L6I5a2Q77yM5oKo5YGa5LqG5oiR55qE5aW25aW277yM5oiR5YGa5LqG5oKo55qE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L+Z5piv5LiK5aSp57uZ5oiR5YGa55qE5pyA5aW955qE5a6J5o6S77yM56Wd5aW2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Lqr5L2T5YGl5bq377yM5aSp5aSp5byA5b+D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KseWEv+W+iOeBv+eDgu+8jOmYs+WFieW+iOa4qeaalu+8jOWSjOmjjumAge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7v+iNq+e9qeWQieelpe+8jOm4n+WEv+WPq+WWs+WWs++8jOiZq+WEv+S5n+asou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S9oOeUn+aXpe+8jOS4h+eJqemDvemAgeeIve+8jOWRiuS9oOWlvea2iOaBr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IsOi6q+aXge+8jOelneS9oOeUn+aXpeW/q+S5kOawuOWuieW6t+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YmJlM3lwanV6M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JiZTN5cGp1ej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2DCC28446D5403AAD44CF2F0D51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