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47B60DE4A5F2502CEBB74C7D9C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47B60DE4A5F2502CEBB74C7D9C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YWD5pem56Wd56aP55+t5Y+l5a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C9wPjwvZm9udD48L2NlbnRlcj48cD48ZW0+MS48L2VtPuW4jOacm+S9oO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iHquW3seWllOi3keeahOiKguWlj+i/juWktOi1tuS4iu+8j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WHuuawtOW5s++8jOi1m+WHuumjjuagvOOAgu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i/h+W+l+ecn+W/q+WViu+8jOi9rOecvOmXtDIwMjH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jgILlnKjov4fljrvnmoTkuIDlubTph4zvvIzlv6vkuZDkuI7mgrLkvK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vvIzpg73lsIbmmK/miJHkurrnlJ/kuK3nmoTpl6rogIDvvIzorqn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nmoTlhYXmu6HnnYDnvo7lpb3nmoTkuIDlubTjgII8L3A+PHA+PGVtPj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63li4fmsJTljrvlvIDlp4vmiJHku6znmoTmlYXkuovvvIzorqnmiJHku6zlh6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jqXlj5for6XmnInnmoTmjJHmiJjvvIzorqnmiJHku6zlh63li4fmsJTkuI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miJHku6zliY3ov5vpgZPot6/kuIrnmoTplJnor6/vvIz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pnIDopoHkuIDkuKrltK3mlrDnmoTlj5HnjrDkuYvml4X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nKjmlrDnmoTkuIDlubTph4zvvIzog73lnKjov5nkuKrpm4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rabkuaDvvIzlrabkvJrlgZrkuovvvIzlrabkvJrlgZ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oqbmg7PkuI3mlq3lu7bkvLjvvIzohJrmraXkvp3ml6fmiafokZf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rqnmiJHku6zkuIDlkIznp43kuIvmlrDlubTluIzmnJv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nYDlkoznhabnmoTmmKXpo47vvIzmnJ3nnYDngb/ng4LnmoTliY3mma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+PGVtPjYuPC9lbT7kurLniLHnmoTlkIzlrabku6z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mnIDngb/ng4LnmoTnrJHlrrnvvIznu5nmlrDnmoTkuIDlubTlop7mt7vngbX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nlKjnnJ/or5rlk4HlkbPlm57lv4bvvIznlKjnnJ/mg4Xlk4HlkbP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pYvlk4HlkbPlrabkuaDvvIznlKjmhJ/mganlk4HlkbP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nKjmlrDnmoTkuIDlubTph4zvvIzogIHluIjkvJrkuIDlpoLml6LlvoDlnL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vvIzmiJHku6zkuIDotbfmm7TliLvoi6blrabkuaDvvIzlj5blvpfmm7T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guPC9lbT7mlrDnmoTkuIDlubT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Kflrrbku6XppbHmu6HnmoTnsr7npZ7ov47mjqXmlrDlubTnmo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pKfnmoTng63mg4XmipXlhaXliLDmlrDnmoTlrabkuaDkuK3vvIzkuonlj5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77kuI7kuJPkuJrkuIrmm7TkuIrkuIDlsYLmpbzvvIzmnIDlkI7npZ3lpKflrrb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E8L3A+PHA+PGVtPjkuPC9lbT7kurLniLHnmoTlranlrZD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armmI7jgIHlloToia/vvIzlj6/loZHmgKflvojlvLrvvIzlnKjlvojlpJrmlrnpna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lvLrjgILlj6ropoHkvaDku6zogq/liqrlipvvvIzkuIDlrprkvJrlk4H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jgII8L3A+PHA+PGVtPjEwLjwvZW0+5pyf5b6F5L2g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yB5aOu5oiQ6ZW/77yM5Lya5a2m5Lmg77yM5oeC55Sf5rS777yM5pW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F5b2T77yM6aaW6YO957+p57+p5bCR5bm05qC377yB6K6p5ZOB5b635o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iQ5Yqf44CB5a2m5Lmg5oiQ5omN5oiQ5bCx5L2g5Lus5q+P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S48L2VtPuS6sueIseeahOWQjOWtpuS7rO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WViu+8jOi9rOecvOmXtDIwMjHlubTnmoTpkp/lo7DljbPlsIbmlbL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4jplb/lpKfkuobkuIDlsoHjgILlnKjov4fljrvnmoTkuIDlubTph4z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IzmiJDlip/kuI7lpLHotKXvvIzpg73lsIbljJbkvZzmiJHku6z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rp3otLXotKLlr4zvvIzmv4DlirHnnYDmiJHku6zotbDov5vmlrDnmoT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kuI7moqbmg7PnmoTkuIDlubTvvIE8L3A+PHA+PGVtPjEy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piv576O77yM5rKJ6buY5piv6YeR77yM5Zyo55Sf5ZG955qE6L+b56i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6X5L2P5a+C5a+e77yb5pyJ5Lq66K+077yM5YeE5YeJ5piv6K+X77yM5oKy5aO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yo55Sf5ZG955qE546w5a6e5Lit77yM5L2g6KaB6ICQ5b6X5L2P5oyr5oqY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7ud5LiN5piv6Iuf5LiU5YG35a6J77yb6aWx6aOf57uI5pel6IC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5peg5byC5LqO5oWi5oCn6Ieq5p2A44CC54+N5oOc55Sf5ZG977yM5bCx6Ka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6YeR77yM5b6F5Yiw56GV5p6c57Sv57Sv5pe277yM5omN5pyJ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YaF5ra15Zyo5LqO6L+b5Y+W77yM55Sf5ZG955qE5oSP5LmJ5Zyo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BPC9wPjxwPjxlbT4xMy48L2VtPuaipuaDs+S4jeaWreW7tuS8uO+8jOiEmuatp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p+iRl+OAguWcqOaWsOeahOS4gOW5tOmHjO+8jOiuqeaIkeS7rOS4gOWQjOenjeS4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eahOenjeWtkO+8jOS5mOedgOWSjOeFpueahOaYpemjju+8jOacneed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+8jOS4jeaWreWJjeihjO+8geacgOWQju+8jOelneaIkeacgO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i6q+S9k+WBpeW6t++8jOmYluWutuW5uOemj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nnJ/lv6vllYrvvIzovaznnLzpl7QyMDIx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yo6L+H5Y6755qE5LiA5bm06YeM77yM5b+r5LmQ5LiO5oKy5Lyk77yM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O95bCG5YyW5L2c5oiR5Lus5Lq655Sf5Lit55qE5LiA5q615a6d6LS1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52A5oiR5Lus6LWw6L+b5paw55qE5YWF5ruh5biM5YaA5LiO5qKm5o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S48L2VtPuS9oOS7rOS7iuWQjuS6uueUn+eahOmBk+i3r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Vv++8jOS9huaJgOingeeahOmjjuaZr+aYr+aciemZkOeahOOAguS4gOacrOS5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sOmYtu+8jOS8l+WkmueahOS5pue7hOaIkOS6huefpeivhueahCZsZHF1bz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5gmcmRxdW8777yM6YCB5L2g5Lus5pSA55m755+l6K+G55qE6auY5bOw44CC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Lus5Zyo5LuK5ZCO55qE5Lq655Sf6YGT6Lev5LiK77yM6IO95aSf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6KGM5LiH6YeM6Lev77yM5LiA5YiH6aOO5YWJ5bCx5Lya5bGV546w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44CCPC9wPjxwPjxlbT4xNi48L2VtPuaWsOW5tOeahOmYs+WFieWwhu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6q+S4iu+8jOaWsOW5tOeahOaYpemjjuWwhuWQueWcqOS9oOS7r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IneaYpeeahOmYs+WFie+8jDIwMjHlubTnmoTmlrDmmKXkvbPoioLlsIb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lm57pob7ov4fljrvvvIzmiJHku6znlKjnnJ/or5rmhJ/mganlm57lv4b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nj43mg5znjrDlnKjvvIzmiJHku6znlKjlpYvmlpflhYXlrp7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vvIzlsZXmnJvmnKrmnaXvvIzmiJHku6znlKjotKPku7vliJvpgKDlpK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fmlrDnmoTovonnhYzjgII8L3A+PHA+PGVtPjE3LjwvZW0+5Li65L2g5Lus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A5YiH5a6e5Y+v6KGM55qE5pa55qGI77yM5Li65L2g5Lus5omr5riF5YmN6L+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Zqc56KN77yM5LiN5YGc5Zyw5Zyo5LiA5peB5Li65L2g5Lus6byT5Yqy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2G5ZSv5LiA5LiN5Y+v5YGa55qE5bCx5piv5Luj5pu/5L2g5Lus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eahOS4gOW5tO+8jOWtpuS5oOaIkOe7qeabtO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+8jOW/q+S5kOW/g+aDheabtOWkmuS4gOS6m++8gTIwMjH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lLbojrfmm7TlpJrnmoTjgII8L3A+PHA+PGVtPjE5LjwvZW0+MjAyMe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S6hu+8jOWFg+aXpueahOmSn+WjsO+8jOmprOS4iuWwseimgeaVsuWTjeS6hu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WPr+eIseeahOS9oO+8jOi2iuadpei2iuWPr+eIs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iBquaYjueahOS9oO+8jOi2iuadpei2iuiBquaY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nKjliY3ooYznmoTpgZPot6/kuIrvvIznlKjoh6rlt7HnmoTlj4zmiY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ov5DnmoTlpKfljqbjgILnlJ/mtLvmmK/kuIDmnKznsr7mt7HnmoTkua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ph4rku6Pmm7/kuI3kuoboh6rlt7HnmoTnkIbop6PvvIzmhL/kvaDmnInmiY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iJvpgKDjgII8L3A+PHA+PGVtPjIxLjwvZW0+6K6p5oiR5Lus5oqK5Lm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LyZ5Ly077yM5Zyo5pyJ5Lmm55qE5pel5a2Q6YeM77yM5aW95aW96ZiF6K+75a6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ZCM5a2m5Lus5Zyo5paw55qE5LiA5bm06IO95aSf56ev6Les5q2l77yM6L6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aSp6YO96K+75Lmm77yM5q+P5aSp6YO96L+b5q2l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tqeWtkOS7rOaWsOeahOS4gOW5tOi6q+S9k+e0oOi0qOajkuajku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WlveWlveeahO+8jOeIseW/g+i0o+S7u+a7oea7oeeahO+8jOWIm+mAo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ahO+8jOeyvuW9qeavj+WkqeS5iOS5iOWTku+8gT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ml6DpnIDoi5vmsYLvvIzlj6ropoHkvaDov4jmraXvvIzot6/ls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vlu7bkvLjvvJvlj6ropoHkvaDmiazluIbvvIzkvr/kvJrlhavpnaLmnaX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kuobvvIzkurrnmoTnlJ/lkb3miY3nnJ/mraPlvIDlp4vvvJvlkK/nqIv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miY3lvpfku6Xlj5HmjKXjgII8L3A+PHA+PGVtPjI0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CM5a2m5Lus5Lul5Lmm5Li65Ly077yM5oms5qKm5oOz5LmL5biG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5peg5oSn5LqO6Z2S5pil5bm05Y2O77yM5peg5oKU5LqO54K55ru0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WtqeWtkOS7rOaWsOW5tOS4quWtkOmrmOS4gOeC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S4gOeCue+8jOWBmuS6i+mSu+S4gOeCue+8jOivu+S5pue+juS4gOeCue+8j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S4gOeCue+8jOW5uOemj+WkmuS4gOeCue+8jOWDj+S4quWwj+eMtOeyvu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ropoHmnInkuobkv6Hku7DvvIzlnJ/lnLDlho3otKvn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Lnu53kuIDplITkuIDplZDnmoTogJXogJjvvJvmsrPmtYHlho3lubLmtr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5Dop4bmtpPmtpPnu4bmtYHnmoTmsYfogZrvvJvlpKnnqbrlho3pmLTpnL7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ngrnmu7TpmLPlhYnnmoTnu5nkuojvvJvlsbHls6blho3msonpu5jvvIzkuI3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jr3ojr3nu7/oibLnmoTor7Hmg5HjgILkv6Hku7DmmK/nga/vvIzlvJXkvaDotbDlkJ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jgII8L3A+PHA+PGVtPjI3LjwvZW0+5bGV5pybMjAyMe+8jO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QjOWtpumDveiDveaJk+W8gOS5pu+8jOS7juS5puS4reino+ivu+S6lOW9q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nmO+8m+S7jueUn+WKqOeahOaVheS6i+S4reS9k+S8mueUn+a0u+eahOmFuOOAg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OAgei+o++8m+S7juS8mOe+jueahOivl+ivjeS4reaso+i1jyZsZHF1bzvml6Xlh7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og5zngavvvIzmmKXmnaXmsZ/msLTnu7/lpoLok50mcmRxdW8755qE5rGf5Y2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JmxkcXVvO+eZveaXpeS+neWxseWwve+8jOm7hOays+WFpea1t+a1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pmJTjgII8L3A+PHA+PGVtPjI4LjwvZW0+5biM5pyb5a2p5a2Q5Lus54mi6K6w77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ue5LqJ77yM55m+5oqY5LiN5oKU77yM54ix5ou85omN5Lya6LWi5b6X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a2m5LmL5oOF77yM6Iez55yf6Iez57qv77yM5LqS5biu5LqS5Yqp5omN6IO9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77yB56Wd5a2p5a2Q5Lus5Zyo5paw55qE5LiA5bm05a2m5Lmg6L+b5q2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LmQ5bm456aP77yBPC9wPjxwPjxlbT4yOS48L2VtPuiHquS/oe+8j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S4uuWPr+iDve+8jOS9v+WPr+iDveaIkOS4uueOsOWunuOAguS4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Pr+iDveWPmOaIkOS4jeWPr+iDve+8jOS9v+S4jeWPr+iDveWPmOaIkOavq+aX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WIhuiHquS/oe+8jOS4gOWIhuaIkOWKn++8m+WNgeWIhuiHquS/oe+8jO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AuPC9lbT7mlrDlubTliLDvvIHmhL/kuIfkvJflrab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vILmvILvvIzlv5fmsJTpq5jpq5jvvIzmiY3msJTmuqLmuqLvvIzov5DmsJTlm6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sJTmu6Hmu6HvvIHkupTmsJTkuqjpgJrvvIzkupTlrZDnmbvnp5H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5Yaz5a6a6auY5bqm77yM6ICV6ICY5omN5Y+v6IO95pS26I63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a6a5Lya5Li65bCP5a2m55Sf5rS755S75LiK5ZyG5ruh55qE5Y+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0h+mrmOeahOeQhuaDs+aYr+S4gOS4quS6uuW/g+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ug+iDveeFp+S6rueUn+a0u+S4reeahOavj+S4gOatpei3r+OAguaIke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pemlsea7oeeahOeyvuelnui/juaOpeaWsOW5tOeahOWIsOadpe+8jOS7p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KleWFpeWIsOaWsOeahOWtpuS5oOS4reOAguS7peS9oOeahOiHquS/o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acl++8jOS7peS9oOeahOavheWKm++8jOi/mOacieaIkeeahOelneem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ptuWQkeeQhuaDs+eahOW9vOWyuOOAgjwvcD48cD48ZW0+MzM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bTljY7lsZ7kuo7oirHkuIDmoLfnmoTkvaDku6zvvIzlnKjov5n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ph4zvvIznj43mg5zoirHlhL/nmoTnu5rng4LvvIznlKjmmbrmhaf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lh7rkuJbnlYzkuIrmnIDnvo7jgIHmnIDngb/ng4LnmoTnkIbmg7PkuY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a2m55Sf5Lus55qE5a2m5qCh55Sf5rS7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Zyo5YWF5ruh55Sc44CB5YWF5ruh54ix44CB5YWF5ruh5pqW44CB5YWF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v+S9oOS7rOW/g+W/p+WkqeS4i++8jOWQr+aZuu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iDhuaxguefpe+8jOWLh+S6juaLheW9k++8jOiEmui4j+WunuWcsO+8jOiDuO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kqeepuua1t+mYlO+8jOiHqueUsee/see/l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lrabku6zlnKjmlrDnmoTkuIDlubTph4zvvIzpg73og73mi6XmnIn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r7nnn6Xor4bnmoTmuLTmnJvvvIzlr7nmnKrmnaXnmoTmhqfmhqzvvIzlr7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v6Hku7DjgII8L3A+PHA+PGVtPjM3LjwvZW0+5biM5pyb5L2g5Lus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77yM6IO95aSf6K+75LiH5Y235Lmm77yM6KGM5LiH6YeM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OO5YWJ5bCx5Lya5bGV546w5Zyo5L2g5Lus55qE55y85YmN44CC6K6p5oiR5Lus5oq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5+l5b+D5LyZ5Ly077yM5Zyo5pyJ5Lmm55qE5pel5a2Q6YeM77yM5aW95aW9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77yBPC9wPjxwPjxlbT4zOC48L2VtPuW4jOacm+WQjOWtpu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enr+i3rOatpe+8jOi+vuWNg+mHjO+8jOavj+WkqemDveivu+S5p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tpe+8gTwvcD48cD48ZW0+MzkuPC9lbT7mlrDnmoTkuIDlubTljbPlsIb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lranlrZDku6zlnKjmnKrmnaXog73lpJ/miJDkuLrmsJTotKjpq5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IHpmLPlhYnjgIHmh4LlvpfmhJ/mganjgIHop4bph47lvIDpmJTjgIHlhbTotq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gIHmgJ3nu7TmtLvot4PjgIHnibnplb/nqoHlh7rjgIHlrabkuaDlipvlvLrnmoT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novkurrmiY3jgII8L3A+PHA+PGVtPjQwLjwvZW0+5L2g5Lus5LuK5ZC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Jm954S25b6I6ZW/77yM5L2G5omA6KeB55qE6aOO5pmv5piv5pyJ6ZmQ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5bCx5piv5LiA5Liq5Y+w6Zi277yM5LyX5aSa55qE5Lmm57uE5oiQ5LqG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eWFq+ebmCZyZHF1bzvvvIzpgIHkvaDku6zmlIDnmbvnn6Xor4bnmoT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f6K645L2g6Iiq6KGM5LiA55Sf77yM5Lmf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77yb5Lmf6K645L2g5pSA55m75LiA5LiW77yM5Lmf5rKh5pyJ55m75LiK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IO96Kem56SB55qE77yM6YO95piv5YuH5aOr77yb5pWi5aSx6LS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6Iux6ZuE44CC5LiN5b+F5aSq5YWz5b+D5aWL5paX55qE57uT5bG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X5LqG77yM5bCx6Zeu5b+D5peg5oSn77yb5aWL5paX5LqG77yM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Mi48L2VtPuWcqOaWsOW5tOadpeWIsO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WQjOWtpuWuoeinhuS4gOS4i+iHquW3se+8jOeci+eci+iHquW3seWxnuS6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aWuemYte+8jOeEtuWQjuehruWumuS4i+S4gOatpeeahOiuoeWIku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VjO+8jOS5n+S4jeWPr+S4p+WkseS/oe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ZlOW52cjdn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2ZTludnI3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47B60DE4A5F2502CEBB74C7D9C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