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82B8475F175C713E32BDB477D9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82B8475F175C713E32BDB477D9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Zy45rC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i/meS4nOilv++8jOWmguS6uumlru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Mi48L2VtPuWIq+aDueaIke+8jOaIkeacieWkp+WT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tu+S4jeaYr+eUn+eahOWvueaege+8jOiAjOaYr+a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S7rOeahOeUn+S5i+S4reOAgjwvcD48cD48ZW0+NC48L2VtPuWcqOS4gO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WIhuaJi+S7peWQjuWwseWPmOaIkOS6h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m4reaiqO+8jOWwseaKiuWug+aUvui/m+WGsOeusemHjO+8jOWug+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u+aiqOOAgjwvcD48cD48ZW0+Ni48L2VtPui/meS4gOeUn+acieW+iOWkmu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cqO+8jOS5n+abvueZveazpea4qeaflOW+hei/h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+inieiwgeS4jeihjO+8jOayoeS4pOS4i+WtkOWIq+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RiuivieWIq+S6uuS9oOe0r+S6hu+8jOWFtuWunuS9oOWPqu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OS48L2VtPuePjeePoOWltuiMtuaQnuS4gOadr++8jOaYj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aKiuS9oOi/veOAgjwvcD48cD48ZW0+MTAuPC9lbT7kuI3mmK/mr4/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jaLmnaXmsqHlhbPns7vjgII8L3A+PHA+PGVtPjExLjwvZW0+5L2g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ih54uX5qC344CCPC9wPjxwPjxlbT4xMi48L2VtPuacgOeWvOeahOeWvO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7keeahOm7keaYr+e7neacm+OAgjwvcD48cD48ZW0+MTMuPC9lbT7kvaDms7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sLTvvIzmiJHlrprng6flvIDkuobms7zlm57ljr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7qi5bCY5Lq677yM5Lqm5p+T57qi5bCY5LqL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eUse+8jOaYr+eUseiHquW3see7meeah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vvIzmmK/pqozor4HniLHmg4XmmK/lkKbovazkuLrkurLmg4XnmoTmnIDkvbP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bey6KeB6L+H6ZO25rKz77yM5L2G5oiR5Y+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44CCPC9wPjxwPjxlbT4xOC48L2VtPuWKquWKm+S4jeS4gOWu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KquWKm+S4gOWumuS8muW+iOiIkuacjeOAgjwvcD48cD48ZW0+MTk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miJHor7Tor53vvIzmiJHmhJ/op4nmnInomorlrZDlnKj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Go56em5aeL55qH77yM5LuW54On5Lmm77yM56uf54S25rKh5pyJ54O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Yr+iHquengeeahO+8jOiHquengeeahO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DqOmDveS7mOWHuue7meS6huS9oOOAgjwvcD48cD48ZW0+MjIuPC9lbT7kuI3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nmoTkuJzopb/vvIzlpbnkuZ/mnInku73vvJ88L3A+PHA+PGVtPjIz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Yiw5L2g77yM5oiR55yf55qE5LiN55+l6YGT5L2g5piv5Liq6YCX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xseS4reaXoOWlveaxie+8jOeMoueLsuensOmcu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6XliY3mg7PopoHku5fliZHlpKnmtq/vvIznjrDlnKjlj6rmg7P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iLfniZnjgII8L3A+PHA+PGVtPjI2LjwvZW0+5LiN5b+F5oGt57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o5aW977yM54ix5L2g55qE5Lq66Ieq5Lya57uZ5L2g5oul5o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huWRhuaXs+a1t+e7teWuneWune+8jOawuOi/nOmDveacieedgOaKiu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gt+aXs+eskeWuueOAgjwvcD48cD48ZW0+MjguPC9lbT7mnInmlYXkuo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lpzlpb3lk4Dnl5vnmoTnrJTloqjjgII8L3A+PHA+PGVtPjI5LjwvZW0+6L+Y5aW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L2g77yM5LiN54S25ou/5LuA5LmI5a+55oqX55Sf5rS755qE55CQ56KO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zMC48L2VtPuaIkeaYr+WlveWtqeWtkO+8jOmHjeadpeS4j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ZpOS6hui/meWPpeivneS7peWkluOAgjwvcD48cD48ZW0+MzEuPC9lbT7lroHlgZr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gbbprZTvvIzkuI3lgZrlpJrmg4XnmoTooKLotK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pqu5bm077yM5aOu5b+D5LiN5bey44CCPC9wPjxwPjxlbT4zMy48L2VtPuWQr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8muS8oOafk+eahO+8jOmCo+S9oOW/q+emu+aIkei/k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nurjlt77nmoTml6XlrZDnnJ/nmoTlvojnl5voi6b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uKTmnaHpnaLmnaHjgII8L3A+PHA+PGVtPjM1LjwvZW0+5aeQ5LiN5rKJ6b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LiN566h77yM5aeQ5LiN5Y+R6KiA77yM5LiN5Luj6KGo5aeQ6KaB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Kueixq+S5heS6hu+8jOWLh+awlOS8mu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7kuI3mjIfmnJvku7vkvZXkurrlv4PnlrzmiJHvvIzlpKnloYz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iZvjgII8L3A+PHA+PGVtPjM4LjwvZW0+5pe26Ze05Lya5ZKs5Lq6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O5LmI5Lya5piv5Lyk55eV57Sv57Sv44CCPC9wPjxwPjxlbT4zOS48L2VtPue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+S4h++8jOaXoOi/h+ivu+S5puOAgjwvcD48cD48ZW0+NDAuPC9lbT7ljbjkuI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miJHmmK/lpKflv5nkurrmsqHml7bpl7TnjJzmtYv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G5ouC6KGj5Y6777yM5rex6JeP5Yqf5LiO5ZC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asuumql+S4gOS4quWls+WtqeS8muS7mOWHuuW+i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NDMuPC9lbT7liKvmiorpmr7ov4fmlL7lnKjohLj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JrmmL7lvpflvojmsqHlh7rmga/vvIE8L3A+PHA+PGVtPjQ0LjwvZW0+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oyH5pWZ5LqG77yM5YiG5omL5ZCO77yM5oiR5LiA5Liq5Lq65Lmf5Y+v5Lu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Utumbhu+8jOWfueWFu+S6huWkquWkmueahOiNkuWU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7fnlZnkuIvmiJHnmoTniLHvvIzmu5rlh7r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WZ5LqG6Z2S5bGx5Zyo77yM6L+Y5piv5rKh5p+054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r+S4jeaYr+aIkeW5s+aXtuWkqueIseesk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mOiusOaIkeS5n+S8muWTreS6huOAgjwvcD48cD48ZW0+NDkuPC9lbT7msqHmnI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ojrflvpfvvIzlj6rmnInkuI3mlq3nmoTku5jlh7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L5Y2K5byA77yM6YWS6aWu5b6u6Ya644CCPC9wPjxwPjxlbT41MS48L2VtPuimge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Sse+8jOimgeS5iOe7meaIkea7muOAgjwvcD48cD48ZW0+NTIuPC9lbT7ml6Dkur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l7bvvIzlnZrlrprmiafnnYDvvJvmnInkurrnvqHmhZXml7bvvIzlv4PlpoLmra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Oo57uD5oSP5b+X77yM5by65YGl5L2T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r+Wkp+WTpeaIkeaLv+S4jeWKqOWIgOS6hu+8jOi/mOaYr+S9oOWwj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jmOS6huOAgjwvcD48cD48ZW0+NTUuPC9lbT7miJHnmoTmnKrmnaX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jIfngrnjgII8L3A+PHA+PGVtPjU2LjwvZW0+5LiN6LCI5oGL54ix77yM6YC8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1Ny48L2VtPuacgOWQjuaKiuS9oOmAvOeWr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Po+WPo+WjsOWjsOS4uuS9oOWlveeahOS6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q4zmiJHot5HosIPvvIzmiJHkvJrnu5nkvaDov5nkuJbnlYz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g4XmrYzjgII8L3A+PHA+PGVtPjU5LjwvZW0+5oiR5LiA5a6a5Lya6L+9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bCx5rWq6LS55LqG5oiR55qE576O6LK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Oi9u++8jOmcgOimgeS9oOaMh+eCue+8jOS9huS4jemcgOimgeS9oO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miJHkuI3pnIDopoHnrb7lkI3vvIzmg7P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kurLouqvmnaXpoobkvJrjgII8L3A+PHA+PGVtPjYyLjwvZW0+5a+55L2g6LaK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B5piO5oiR77yM6LaK5LiN5oOz5ZKM5L2g5pyJ5Lu75L2V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eahOiEvuawlOWSjOihjOS4uuS8mui1tui1sOiuuOWkm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eVmeS4i+acgOecn+eahOS6uuOAgjwvcD48cD48ZW0+NjQuPC9lbT7nrYn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or7fkvaDku47miJHlv4Pph4zmkKzlh7rlj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Y+Y5oiQ5LqG6Imy54u877yM6K+35Yir5b+Y6K6w5oiR5Lm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H44CCPC9wPjxwPjxlbT42Ni48L2VtPueUn+W9k+S4uuS6uuadsO+8jOatu+S6pu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jwvcD48cD48ZW0+NjcuPC9lbT7mnInot6/vvIzlsLHlpKfog4bljrv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6KaB5Y675ryr5ri45a6H5a6Z5ZWm77yM5Zue5p2l5bi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OS48L2VtPuS9oOS4jeedoe+8jOaIkeS4jeedo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pOWkmuiIrOmFjeOAgjwvcD48cD48ZW0+NzAuPC9lbT7mnKrmnaXkuo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ZXlv4XlirPlv4PjgII8L3A+PHA+PGVtPjcxLjwvZW0+5oiR5LiN5piv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yk5a6z5Yiw5L2g77yM5a+55LiN6LW377yM5YCf6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Ds+aKk+S9j+mdkuaYpeeahOWwvuW3tO+8jOWPr+aDnOmdkuaYpeaYr+WPquWj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MuPC9lbT7miJHku6znmoTliJ3mgYvvvIzlj6rmmK/kuIDkuK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gIzlt7LvvIznsr7lvanlvoDlvoDlnKjlkI7pnaLjgII8L3A+PHA+PGVtPjc0LjwvZW0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O95biu5L2g6Kej5Yaz55qE6Zeu6aKY77yM6ICB5a2Q5biu5L2g6Kej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iLpeS4jeaYr+aIkeeIseS9oO+8jOaAjuS8muiuqe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+l+mCo+S5iOW9u+W6leOAgjwvcD48cD48ZW0+NzYuPC9lbT7or7TmiJHmsqH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tKDotKjlkJHmnaXlr7nkurrvvIzkuI3lr7nni5f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Lmx77yM6KOF57qv57uZ6LCB55y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tOWwkeeahOasouWWnO+8jOi/meWPpeivneWPjei/h+adpe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6XosIjkuI3kuIrmmK/kuIDljLnpqo/pqazvvIzkvY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KznmoTmr5vpqbTjgII8L3A+PHA+PGVtPjgwLjwvZW0+6YaS5piv5LiA5Lu2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77yM6Iez5LqO6LW35bqK5bCx5piv5Y+m5aSW5LiA5Zue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BmuS4jeWujOeahOWFrOS4u+aipu+8jOaJk+S4jei0peeahOWls+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lvojlpJrkuovvvIzllK/mnInlvZPot53nprvmuJ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og73lm57pppbnnIvmuIXlroPjgII8L3A+PHA+PGVtPjgzLjwvZW0+55Sf5oCn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Ky6KeG56WW5a6X44CCPC9wPjxwPjxlbT44NC48L2VtPuafpeWujOaUr+S7mO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memine+8jOaIkei/memil+aCrOedgOeahOW/g+e7iOS6juS4jei3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3opoHku6XkuLrkvaDmmZLpu5HkuobvvIzlsLHlj6/ku6X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mb3nl7Tml7Pkuovlrp7jgII8L3A+PHA+PGVtPjg2LjwvZW0+5pei54S26L+Y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rS7552A77yM5b2T54S26KaB5YWo5Yqb5Lul6LW0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3oeaziuaYjuW/l++8jOWugemdmeiHtOi/n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ljozvvIzor7LkurrkuI3lgKbjgII8L3A+PHA+PGVtPjg5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55qE5pe25YCZ77yM5omN55+l6YGT6Ieq5bex5pu+57uP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Qkeadpee8mOa1he+8jOWliOS9leaDhea3s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JjvvIHliKvor7Tor53vvIzkvaDkuI3or7Tor53nmoTml7blgJnvvIzmiJHov5j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g4/kuKrkurrjgII8L3A+PHA+PGVtPjkyLjwvZW0+5LiN5piv5omA5pyJ54mb5aW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m55LuR6IuP77yM5LiN5piv5omA5pyJ5Lq65oiR6YO95Y+r5LuW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cn+ato+eahOW8uuiAheS4jeaYr+WOi+WAkuS4gOWIh++8jOiAjOaYr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h+WOi+WAkuOAgjwvcD48cD48ZW0+OTQuPC9lbT7kuI3lsZ7kuo7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jL3nlZnjgII8L3A+PHA+PGVtPjk1LjwvZW0+5oiR5bm26Z2e5LiN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+Q5Lqb5Lq65LiN5YC85b6X5oiR5ZCD6YaL44CCPC9wPjxwPjxlbT45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vei/kOaOkOS9j+S6huS9oOeahOWSveWWie+8jOmCo+S9oOWwseaMoOaMoOWug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oueqneOAgjwvcD48cD48ZW0+OTcuPC9lbT7kuJbkuIrnqbfkurrpgqPkuYj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opoHnrpfmiJHkuIDkuKrjgII8L3A+PHA+PGVtPjk4LjwvZW0+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ZGz5Zyw5Y676K6o5aW95LuW5Lq677yM6IGq5piO55qE5Lq65oeC5b6X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aKiuiHqueUsei/mOe7meS9oO+8jOeqgeeEtu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i9u+advuOAgjwvcD48cD48ZW0+MTAwLjwvZW0+5bCR5aWz5ZOf77yM5Y2z5L2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eadr+S5n+imgeiDuOaAgOWkp+W/l+OAgjwvcD48cD48ZW0+MTAxLjwvZW0+6aqB6IW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iH6YeM5Y+v5qiq6KGM44CCPC9wPjxwPjxlbT4xMDIuPC9lbT7mmI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lj6/pnaDvvIzlj6/miJHov5jmmK/mi7zlkb3lnLDlvoDph4zpnaL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9oOeOsOWcqOeahOaAgeW6pu+8jOWGs+WumuS9oOWNgeW5t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Jqe+8jOi/mOaYr+W6n+eJqeOAgjwvcD48cD48ZW0+MTA0LjwvZW0+5oiR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77yM5Lul5byl6KGl5bCP5pe25YCZ5ZC56L+H55qE54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opoHmmK/kvaDlqLblvpfkurrkuI3mmK/miJHvvIznrYnkvaDlsI/lra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orqnku5blsI/lv4PngrnjgII8L3A+PHA+PGVtPjEwNi48L2VtPuayoeeIse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+8jOaAjuS5iOefpemBk+i0p+avlOS4ieWutu+8gT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Wz5Lq65piv6KGj5pyN77yM5aeQ5piv5L2g5Lus56m/5LiN6LW355qE54m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kuI3lv4Xku7DmnJvliKvkurrvvIzoh6rlt7HkuZ/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EwOS48L2VtPuWlveS5heS4jeinge+8jOS4jeefpemBk+S9oOS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S6huOAgjwvcD48cD48ZW0+MTEwLjwvZW0+56ul6Z6L5Lus77yM5paw6Ze7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LuA5LmI5pe25YCZ5aSn57uT5bGA5ZWK77yfPC9wPjxwPjxlbT4xMT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nInlpJrpmr7ov4fvvIzlp4vnu4jopoHnm7jkv6HvvIzlubjnpo/lsLHlnKj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xMi48L2VtPueci+WIsOS9oOWSjOWFtuS7luWls+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NtOayoeW/g+eXm+OAgjwvcD48cD48ZW0+MTEzLjwvZW0+5Lik6aKX5b+D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YKj5LmI6L+R77yM5aaC5LuK5Y206KaB5bCx6L+Z5qC3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ml6DpgqPlsJjnvJjlrrnmmJPnu53vvIznh5XlrZDkvp3nhLbvvIzova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kqnor7TjgII8L3A+PHA+PGVtPjExNS48L2VtPuayoeacieS7gOS5iOi/h+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GjeS5n+WbnuS4jeWOu+OAgjwvcD48cD48ZW0+MTE2LjwvZW0+5LiW6Ze05LqU5ZGz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Ci6LCi5L2g57uZ5oiR55qE55Sc44CCPC9wPjxwPjxlbT4xMTcuPC9lbT7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kuZTmhI/mgK/vvIzku5blj6rmmK/mlbfooY3kuI3lsZHjgII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ecn+eahOWkquaLpeaMpO+8jOaLpeaMpOW+l+WPquWJqeS4i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XoOWKqeOAgjwvcD48cD48ZW0+MTE5LjwvZW0+5Lq65ZaE5Lq65qy677yM5aSp5Li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opoHoioLnuqbnlKjmsLTvvIzmiYDku6XlsL3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kuIDotbfmtJfmvqHjgII8L3A+PHA+PGVtPjEyMS48L2VtPumavuWFjeaVo+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DtuaB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NyaTI0dDN4Zi5odG1sIj5odHRwczovL2R1YW5qdXppa3UuY29tL2R1YW5qdXppLzlz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e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82B8475F175C713E32BDB477D9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