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0D7DEFE39F131FD38958F0022A32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D7DEFE39F131FD38958F0022A32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5qE5bm456a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tu+S5n+imgei3n+S9oO+8jOS4gOi1t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eUn+mZquS8tO+8jOebuOe6pu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LpuS4gOWumuayoeWFs+ezu++8jOaIkeeU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WuiOS4gOeUn++8jOS4jei0n+ebuOmBh+OAgjwvcD48cD48ZW0+NS48L2VtPuWOruWu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mdnuS9oOS4jeWotu+8gTwvcD48cD48ZW0+Ni48L2VtPu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BleiAgeOAgjwvcD48cD48ZW0+Ny48L2VtPuWygeaciOWkmuWnv++8jOS5n+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WRteaKpOS9oO+8jOWBpeW6t+W5s+Wui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ahOWQu++8jOazqOWumueVmee7me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mmK/kvaDnmoTvvIzkvaDmmK/miJHnmoTjgII8L3A+PHA+PGVtPjEx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6KGX77yM5YGa5oiR5b2S5Lq644CCPC9wPjxwPjxlbT4xMi48L2VtPuS4gOeU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4jeWwhuWwseOAgjwvcD48cD48ZW0+MTMuPC9lbT7lubjnpo/lj7PovrnvvIzo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urrng5/jgII8L3A+PHA+PGVtPjE0LjwvZW0+5Lul5oiR5rGf5bGx77yM6K645L2g55u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7iuaXtuasouWWnO+8jOS7iuaXt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msqHph47lv4PvvIzlj6rmg7PopoHkv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LiN6KeB77yM5Y2B5YiG5oOz5b+1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m+S4jeWYm++8jOaIkeimgeaIkeimgeOAgjwvcD48cD48ZW0+MTkuPC9lbT7pnZnmsL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fnrJnouI/mrYzjgII8L3A+PHA+PGVtPjIwLjwvZW0+5LiJ55Sf5LiJ5LiW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GD6Iqx44CCPC9wPjxwPjxlbT4yMS48L2VtPuWlveS5heS4jeinge+8jOeUmuaYr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IuPC9lbT7mrKLllpzmmK/kvaDvvIzllpzmrKL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p5rav5rW36KeS77yM5LiO6L2p5pyJ5YW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acieatu+WIq++8jOS4jeWGjeeUn+emu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p3njqvnkbDvvIzlm5vmtbfllK/niLHjgII8L3A+PHA+PGVtPjI2LjwvZW0+5pyA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6yR6IS444CCPC9wPjxwPjxlbT4yNy48L2VtPuaIkuS4jeS6hueD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6huS9oOOAgjwvcD48cD48ZW0+MjguPC9lbT7miJHlvojmhYzkubHvvIzkvaDliKvk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5LjwvZW0+5bKB5pyI5ZCf6K+X77yM6ISJ6ISJ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gOeIseeahOS6uu+8jOaDs+W/teS4je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mmK/miJHvvIzmoqbph4znmoTluLjlrq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c55qE5bCR5aWz77yM5Lya5Y+R5Lqu44CCPC9wPjxwPjxlbT4zMy48L2VtP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aIkeS+v+S4jeW8g+OAgjwvcD48cD48ZW0+MzQuPC9lbT7mnInlpJrkuYX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kuYXjgII8L3A+PHA+PGVtPjM1LjwvZW0+5Lil5LqO5b6L5bex77yM55Sc5Lu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Wwj+iKseebm+W8gO+8jOaIkeWcq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r6/lhaXnnInnnLzvvIzllpzmrKLlpJrmm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+l5LiN55+l6YGT77yM5L2g5b6I6YeN6Ka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6p+Wfju+8jOWboOWlueiAjOa4qeaDheOAgjwvcD48cD48ZW0+NDAuPC9lbT7miJH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vaDvvIzlg4/kuKroi7Hpm4TjgII8L3A+PHA+PGVtPjQxLjwvZW0+5YG36LWw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oOF5Lmm44CCPC9wPjxwPjxlbT40Mi48L2VtPuaipumHjOacieS9oO+8jOS9o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OAgjwvcD48cD48ZW0+NDMuPC9lbT7lm5vlraPlvojlpb3vvIzlpoLmnpzkva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W6Z2i6aOO5aSn77yM6Lef5oiR5Zu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1qua8q+a4qemmqO+8jOeUnOicnOW5uOem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7lv4Pnm7jpgYfvvIzlronmmpbnm7jkvLTjgII8L3A+PHA+PGVtPjQ3LjwvZW0+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6a75LiN5byA5L2g44CCPC9wPjxwPjxlbT40OC48L2VtPuWPquimg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iupOagveOAgjwvcD48cD48ZW0+NDkuPC9lbT7ku5bmmK/kv6Hku7DvvIzlpb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I8L3A+PHA+PGVtPjUwLjwvZW0+57u/5rC05peg5b+n77yM5Zug6aOO55qx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Ihuemu++8jOS9oOWcqOaIkeaAneW/t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gJ/miJHkuIDnlJ/vvIzov5jkvaDkuIDkuJb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5oOF6K+d77yM5piv6Zmq5Ly044CCPC9wPjxwPjxlbT41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Fku+8jOWPquacieS4gOadr+OAgjwvcD48cD48ZW0+NTUuPC9lbT7oqIDlv7XlkJ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lhbblpoLnjonjgII8L3A+PHA+PGVtPjU2LjwvZW0+5oiR77yM6LaK5p2l6LaK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1Ny48L2VtPuS9oOWmguaciOS6ru+8jOmCo+iIrOaYjuW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Dpopflv4PvvIzlm6DlpbnogIzmgKb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5qE5LiW55WM77yM5L2G5oS/6YO95aW9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tjOWmguS9oO+8jOW+rumjjuS8vOaIkeOAgjwvcD48cD48ZW0+Nj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lpKnplb/lnLDkuYXjgII8L3A+PHA+PGVtPjYyLjwvZW0+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q275LiN5rid44CCPC9wPjxwPjxlbT42My48L2VtPuaIkeaDs+WFs+W/g++8jO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S9meOAgjwvcD48cD48ZW0+NjQuPC9lbT7orqjljozvvIzkvaDnrpfku4DkuYj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1LjwvZW0+5pil5a616YWS6YaS77yM6Iqs6Iqz5L2V5a+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eUn+S4k+aDhe+8jOS4gOS4luS4k+S4g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mhI/nu7Xnu7XvvIzmgJ3lv7XmgJ3lv7X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5qE77yM5bCP5pif5pif44CCPC9wPjxwPjxlbT42OS48L2VtPu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cieS9oOaHguOAgjwvcD48cD48ZW0+NzAuPC9lbT7mg4XkurrnnLzph4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vo7jgII8L3A+PHA+PGVtPjcxLjwvZW0+5Lq655Sf5LqU5ZGz77yM5Yu65Zyo5L2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YpemjjuWNgemHjO+8jOWPquaDs+im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sLjkuI3mlL7lvIDvvIzmnIDlkI7murrniL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6YO95LiN6K+05LqG77yM54ix5L2g44CCPC9wPjxwPjxlbT43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uuOaIke+8jOmZquS9oOWBleiAgeOAgjwvcD48cD48ZW0+NzYuPC9lbT7lpI/mnInk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m4XmnJvlpKnloILjgII8L3A+PHA+PGVtPjc3LjwvZW0+5LiA55Sf55u45Ly0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BPC9wPjxwPjxlbT43OC48L2VtPuS9meeUn+acieS9oO+8jOacquad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kuPC9lbT7lvoDlkI7kvZnnlJ/vvIzlhajpg73mmK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rWu5Y2O5piv5L2g77yM55yf6LCb5piv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wgee7meezluWQg++8jOWwsei3n+iwgei1sO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nmoTmiYvvvIzmnJ3mnJ3mmq7mmq7jgII8L3A+PHA+PGVtPjgzLjwvZW0+5LiA56yU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A55Sf562J5b6F44CCPC9wPjxwPjxlbT44NC48L2VtPuS9oOaUueS4gO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eS4gOeCueOAgjwvcD48cD48ZW0+ODUuPC9lbT7mnIDmt7HnmoTmmK/vvIzkvaDnu5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g2LjwvZW0+5L2g5piv5oiR5omL5b+D6YeM55qE77yM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XoOS4gOeIseWtl++8jOWPpeWPpea3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voDlkI7kvZnnlJ/vvIzkuI3og73msqHkvaD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K645LiA5LiW77yM5Li65L2V6LSf5oOF44CCPC9wPjxwPjxlbT45MC48L2VtPu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aJjeaYr+awuOS5heOAgjwvcD48cD48ZW0+OTEuPC9lbT7orqTnnJ/kuJTmg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ogIznu4jjgII8L3A+PHA+PGVtPjkyLjwvZW0+5L2g5oul5pyJ5oiR77yM5oiR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My48L2VtPuWPq+S6huiAgeWFrO+8jOWuieWIhuWuiO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ng4jml6Xngo7ngo7vvIzngbzngbzmgJ3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oOz5L2g5oOz55qE77yM5b+D6YO96L2v5Lq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oYTVxYXAydWV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GE1cWFwMnVlc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0D7DEFE39F131FD38958F0022A32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