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D1C909071316D5B29BF713C69C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D1C909071316D5B29BF713C69C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iy5o6n5oSf5p+T55eF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N6K+tPC9wPjwvZm9udD48L2NlbnRlcj48cD48ZW0+MS48L2VtPuW5suihgOe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ep+OAgjwvcD48cD48ZW0+Mi48L2VtPuWBj+aWueWvueeXh+ayu+Wkp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4heeIveeahOepuuawlO+8jOeZvueXheeahOiJr+i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8uuWFieW6leS4i+aXoOavkuiZq+OAgjwvcD48cD48ZW0+NS48L2VtPuiN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i0tei0se+8jOaViOiAheaYr+eBteS4ueOAgjwvcD48cD48ZW0+Ni48L2VtPuaY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j+iho++8jOeni+S4jeW/meWKoOW4veOAgjwvcD48cD48ZW0+Ny48L2VtPumihOmYsuiC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oOafk+eXhe+8jOimgeaKiuiLjeidh+a2iOeBreWwveOAgjwvcD48cD48ZW0+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u+S4jeeUqOWMu++8jOmlv+WIsOaXpeayieilv+OAgjwvcD48cD48ZW0+OS48L2VtP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+l+WFreaciOazu+OAgjwvcD48cD48ZW0+MTAuPC9lbT7nl4XmnaXlpoLlsbHlg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rvlpoLmir3kuJ3jgII8L3A+PHA+PGVtPjExLjwvZW0+6aW/5LiN5q2755qE5Lyk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q2755qE55ei55a+44CCPC9wPjxwPjxlbT4xMi48L2VtPuadqOafs+WPkemdk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vueahueUn+OAgjwvcD48cD48ZW0+MTMuPC9lbT7nmb3pnLLouqvkuI3pnLLvvIzlr5L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3pnLLjgII8L3A+PHA+PGVtPjE0LjwvZW0+5Lic6KW/6KaB5ZCD5pqW77yM6KGj5py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6944CCPC9wPjxwPjxlbT4xNS48L2VtPuW4uOW4uOaZkuWkqumYs++8jOi6q+S9k+WB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ouOAgjwvcD48cD48ZW0+MTYuPC9lbT7mtJfohLjmtJfpvLvnqp3vvIzmiavlnLDmiav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E3LjwvZW0+55eF5p2l5aaC566t77yM55eF5Y675aaC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lreWJjeS+v+WQjuimgea0l+aJi++8jOmihOmYsueXheavku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OAgjwvcD48cD48ZW0+MTkuPC9lbT7nl4XmgKXkuI3opoHkubHmipXlj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5eF5pyA5oCV5Lmx5oqV5Yy744CC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QneWNnOiPnO+8jOWVpeeXhemDveS4jeWus+OAgjwvcD48cD48ZW0+MjIuPC9lbT7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i5TnvZDvvIznl4XljrvkuobkuIDljYrjgII8L3A+PHA+PGVtPjIzLjwvZW0+55Sf5ZCD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aB5rSX5YeA77yM5ZCD5b6X5Y2r55Sf5bCR55Sf55e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awtOayoeacieiQve+8jOiOq+a1h+WGt+awtOa+o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JfkuIDlv4PmipfpnZ7lhbjvvIzkvJflv5fmiJDln47kv53nlYX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eF5LuO6Jma5aSE5Y+R44CC55m+55eF5LmY6Jma6ICM5Y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XheaAleayoeWQje+8jOeWruaAleacieWQj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vpo47lhYjljrvng63vvIzng63ljrvpo47oh6rnga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YmD5aS077yM6aW/5rSX5r6h44CCPC9wPjxwPjxlbT4zMC48L2VtPuWLpOepv+WLpO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WQg+iNr+OAgjwvcD48cD48ZW0+MzEuPC9lbT7oh63psbzng4Lomb7vvIzpgIH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rrbjgII8L3A+PHA+PGVtPjMyLjwvZW0+6aKE6Ziy5Lyk6aOO5ZKM5oSf5YaS77yM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5pyA6YeN6KaB44CCPC9wPjxwPjxlbT4zMy48L2VtPuWkqem7hOaciembqOiE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hOacieeXhemtlOOAgjwvcD48cD48ZW0+MzQuPC9lbT7orrLmlofmmI7vvIzkv6Hnp5H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pnZ7lhbjvvIzlkIzooYzliqjjgII8L3A+PHA+PGVtPjM1LjwvZW0+6KaB56a76I2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omL5ZCD6aWt44CCPC9wPjxwPjxlbT4zNi48L2VtPumxvOi/h+WNg+a7mu+8jOWQ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os+OAgjwvcD48cD48ZW0+MzcuPC9lbT7np6TnoKPomb3lsI/ljovljYPmlqTvvIz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mb3lsI/mmK/nl4XmoLnjgII8L3A+PHA+PGVtPjM4LjwvZW0+5LiO5YW255eF5ZCO5Y6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77yM5LiN5aaC55eF5YmN5pep6aKE6Ziy44CCPC9wPjxwPjxlbT4zOS48L2VtPueZvu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+8jOeXheaDheimgeWIhuOAgjwvcD48cD48ZW0+NDAuPC9lbT7ppbHkuI3mtJfmv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liYPlpLTjgII8L3A+PHA+PGVtPjQxLjwvZW0+5pq06aWu5pq06aOf5piT55Sf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a6a6YeP5L+d5a6J5a6B44CCPC9wPjxwPjxlbT40Mi48L2VtPuW4uOa0l+iho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l+a+oe+8jOW4uOaZkuiiq+acjeeWvueXheWwkeOAgjwvcD48cD48ZW0+NDMuPC9lbT7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lrDpspznsbPlkIPnhp/jgII8L3A+PHA+PGVtPjQ0LjwvZW0+5LiA6ISJ5LiN5ZKM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6YCC44CCPC9wPjxwPjxlbT40NS48L2VtPueJmem9v+S4jeWJlOS4jeepuu+8j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Oj+S4jeiBi+OAgjwvcD48cD48ZW0+NDYuPC9lbT7kuI3llp3phZLvvIzkuI3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prZTop4Hkuobpg73pnaDovrnjgII8L3A+PHA+PGVtPjQ3LjwvZW0+6aKE6Ziy5Ly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YaS77yM5aKe5by65L2T6LSo5pyA6YeN6KaB44CCPC9wPjxwPjxlbT40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YtOWOu+mYtOS4i+mbqO+8jOeXheadpeeXheWOu+eXheWAku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pa7liY3mtJfmiYvvvIzppa3lkI7mvLHlj6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6Lqr5L2T5aW977yM5ZCD6aWt5Yir5aSq6aWx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gOiEieS8vOmVv+axn++8jOS4gOWkhOS4jeWIsOS4gOWk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aXljqjlhYjmtJfmiYvvvIzkuIrngbbojqvlpJroqI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bi45Zad57u/6LGG5rGk77yM6Ziy5pqR6Kej5q+S5L+d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LpOWQg+iNr++8jOS4jeWmguWLpOa0l+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5jopoHnu5PvvIzpurvopoHms4TjgII8L3A+PHA+PGVtPjU2LjwvZW0+5aW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Ya35rC05rWH77yM5aW95rGJ5oCV55qE55eF57yg5YCS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eS4jeWJlOS4jeeogO+8jOiAs+S4jeaOj+S4jeiB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oi43onYfnga3kuobomorvvIzlpI/ku6Tmr5vnl4XljrvkuIP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6B5ZCD6bKc5qGD5LiA5Y+j77yM5LiN6KaB54OC5p2P5LiA56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qem7hOaciembqO+8jOS6uum7hOacie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i43onYfmtojnga3lhYnvvIzogqDog4Plvpflronlur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rGX5ZCO77yM6I6r5b2T6aOO77yM5b2T6aOO5a655piT5b6X5Lyk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sOaUtuimgemdoOWKs+WKqO+8jOW8uui6q+imgemdoO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Tc1OWdm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2k3NTlnZmJwZm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D1C909071316D5B29BF713C69C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