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AA41084EA6FA3964A6346D2515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AA41084EA6FA3964A6346D2515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Un+aXpe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gIHkvaDkuIDkuKrlpbbmsrnlt6flh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m4vns5XmmK/miJHova/ova/nmoTlhbPmgIDvvIzlpbbmsrnmmK/mi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t6flhYvlipvoo4XppbDkvaDkurrnlJ/nmoTml4XpgJTjgILlkI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vaDlpb3lkIPlpb3nnIvlj4jlubjnpo/jgII8L3A+PHA+PGVtPj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kuIDkuKrlsI/lsI/nmoTpl67lgJnvvIzkvYbpgqPmmK/miJHnmoTmjIL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mmK/kuIDlj6XovbvovbvnmoTnpZ3npo/vvIzkvYbpgqPmmK/miJH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lj6rmmK/kuIDpppblv4Pmm7LvvIzkvYbpgqPns7vnnYDmiJHkv6n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MuPC9lbT7npZ3kvaDnlJ/ml6X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pZ3kvaDlpKnlpKnlgaXlurfmhInlv6vvvIzmhL/kvaDkuIDliIf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I8L3A+PHA+PGVtPjQuPC9lbT7nu5nlrp3lrp3lgZrnmoTnlJ/ml6X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sLjov5zniLHkvaDvvIE8L3A+PHA+PGVtPjUuPC9lbT7lpoLku4rvvIzkva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IDkuKrmsonnqLPlubLnu4PnmoTmo5LlsI/kvJnlrZDvvIzniLjlpojku6X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E8L3A+PHA+PGVtPjYuPC9lbT7kurrnmoTlpKnogYzlnKjli4fkuo7mjqLntKL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nJ/nkIbogIzmlpfkuonmmK/kurrnlJ/mnIDlpKf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r7lv5jnmoTkuIDlpKnvvIzlrp3otJ3vvIzlm6DkuLrkvaDvvIz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b3vvIznlJ/ml6Xlv6vkuZDjgII8L3A+PHA+PGVtPjguPC9lbT7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vvIzngrnnh4Plubjnpo/nmoTluIzmnJvvvJvlk4HlsJ3nlJ/ml6X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k4HlsJ3lv6vkuZDnmoTlkbPpgZPvvJvmjqXlj5fnlJ/ml6XnmoTnpZ3npo/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Z3mhL/nmoTnvo7lpb3jgII8L3A+PHA+PGVtPjkuPC9lbT7kuIDlo7Dlo7DkurL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oajovr7miJHmgIDlv7XnmoTlv4Plo7DvvJvkuIDkuLLkuLLplb/plb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mt7HljprnmoTmg4XosIrjgILlnKjov5nnvo7lpb3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kuIDniYfnl7Tmg4XvvJrnpZ3kvaDnlJ/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6am+6am2552A5L+h5b+16ZO46YCg55qE6Iiq6Ii577yM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Y6754qB5Ye66Zuq55m955qE5rWq6Iqx44CC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cn+Wlve+8jOS9oOS9v+avj+WkqeWNh+i1t+eahOWkqumYs+WPmOW+l+abtO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ciOWFieabtOWKoOaYjuS6ruOAgjwvcD48cD48ZW0+MTIuPC9lbT7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npZ3lsI/lrp3lrp3lgaXlurfmiJDplb/vvIzlubPlronlv6vkuZDvvIH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EzLjwvZW0+6Lqr6L6555qE6aOO5pmv5Zug5Li6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YCN5pi+576O5Li977yM5YmN6Z2i55qE6YGl6YCU5Zug5Li65L2g55qE6Zmq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Zub5rqi77yM55Sf5ZG95Lit5Zug5Li65L2g55qE54ix5oiR5LiN5YaN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qy54ix55qE5L2g5b+r5LmQ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KiuaMmueIseeahOeUn+aXpeelneaEv++8jOe7meS6i+S4m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WEv++8jOaEv+WcqOi/meeJueWIq+W5uOemj+eahOS4gOWkqe+8jOWlueaXtu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/q+S5kOaXoOi+ueOAgueUn+aXpeW/q+S5kO+8gTwvcD48cD48ZW0+MTU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nqbrvvIzmmK/lm6DkuLrku5bopoHlkLvlkJHlpKflnLDvvIznqbrkuK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mmK/lm6DkuLrku5blr7nlpKnnqbrmgYvmgYvkuI3oiI3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l6Dmr5TvvIzmmK/lm6DkuLrmiJHopoHlr7nkvaDor7T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uZ5L2g5oiR54m55Yir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5aW96L+Q5ZKM5bm456aP44CC5biM5p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yA576O5aW955qE55Sf5pel77yBPC9wPjxwPjxlbT4xNy48L2VtPu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WSjOWFs+aAgO+8jOeMruS4iuacgOivmuaMmueahOmXruWA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eWcqOi/mee+juS4veeahOWto+iKgu+8jOaEv+S9oOS4gOi3r+mynOiKs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1sOWQkeS6uueUn+i3r++8geWcqOatpOelneaEv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pZ3npo/liqDnpZ3npo/mmK/lvojlpJrkuKrnpZ3npo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Z3npo/mmK/npZ3npo/nmoTotbfngrnvvIznpZ3npo/kuZjnpZ3npo/mmK/ml6DpmZ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pmaTnpZ3npo/mmK/llK/kuIDnmoTnpZ3npo/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5LjwvZW0+5oS/5L2g55Sf5pel54m55Y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LiA5bm05Lit5b+D5oOz5LqL5oiQ77yBPC9wPjxwPjxlbT4yMC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nu+8jOS9oOaYr+eIuOeIuOWTiOWTiOWTiOW/g+iCne+8jOW4jOacm+S9o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EuPC9lbT7kuIDlubTkuIDluqblj4j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nlJ/kuIDkuJbnmoTov73msYLvvIzkuIDlv4PkuIDmhI/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IDlkbznmb7lupTnmoTmnIvlj4vvvIzkuIDmnKzkuIfliKnnmoTnlJ/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IyLjwvZW0+5LiA5YiH55qE6K+t6KiA5Zyo5oOF5a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Y+Y5b6X6IuN55m95peg5Yqb77yM5LuA5LmI5Lmf5LiN55So6K+0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77yM6YCB5LiK5LiA5byg5bCP5bCP55qE55Sf5pel5Y2h54mH77ya5LiK6Z2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5oiR55qE5LiA5Lqb5b+D6K+t77yBPC9wPjxwPjxlbT4yMy48L2VtP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qOWAjeWinu+8jOivt+WwveaDheS6q+WPl++8m+WmguaEj++8jOaciOaciOaJv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4jeeUqOedgOaApe+8m+elneemj++8jOWkqeWkqeS4jemHjeagt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JueWIq++8muelneS9oOeUn+aXpeW/q+S5kO+8jOW5uOemj+mZqu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pLmnaXmg4rop4nkuI3mmK/moqbvvIznnInpl7TnmrHnurnlj4jkuIDph4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j6rluIzmnJvkvaDog73lv6vkuZDlgaXlurf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1LjwvZW0+5a2p5a2Q77yM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YWF5ruh5qyi5b+r77yM5LqL5LqL6aG65b6X5pyd5YmN6L+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peWQjuWwseeul+aIkeWGjeW/me+8jOaIke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S7rO+8geiusOW+l+S8oOmAkue7meS9oOS7rOaIkeiht+W/g+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g73or7TmtYHmmJ/lj6/ku6XmnInmsYLlv4Xlup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HmhL/lnKjlpJznqbrkuIvnrYnlvoXvvIznrYn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KbnnYDmiJHnmoTnpZ3npo/okL3lnKjkvaDnmoTmnpXovrnjgIL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6LCK77yb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b+r5LmQ5oul5oqx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5Sf5pel5b+r5LmQ77yBPC9wPjxwPjxlbT4yOS48L2VtPuaXtuS7p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abtOaWsO+8jOS9oOeahOeUn+aXpeaIkemavuW/mO+8jOemj+emhOWWnOWvv+S7iuaX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6uuS4gOeUn+eahuWmguaEj++8geWQjOS6i+aXoOmhu+WkmuWuouaw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cgOWunumZhe+8jOelneS9oOWkqeWkqeWlvei6q+S9k++8jOeUn+a0u+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gTwvcD48cD48ZW0+MzAuPC9lbT7lsI/puJ/lj6rmnInlsZXnv4XmiY3og7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ranlrZDlpJrliqjohJHnmoTlkIzml7bov5jopoHlpJrliqj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W5oCB54KO5YeJ5pe25bm05LiR5ZWK77yB6IO95rS75Yiw6L+Z5bm05aS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LiN5a655piT5ZWK77yB6LCB5LiN5piv6L+Z5qC35q2755qu6LWW6IS4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D5LiH5LiN6KaB5pyJ5ZWl5oOz5rOV77yM5rS75LiL5Y675ZCn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Ikeelneemj+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/q+S5kOW5uOemj++8geWwhuadpeS4gOWumu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g5zkuI3pqoTvvIzotKXkuI3ppoHvvIzog5zliKnkuI3og73pqoTlgrL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g73msJTppoHvvIzov5nmoLfnmoTkurrkuobkuI3otb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biM5pyb5oiR55qE56Wd56aP5rKh5pyJ6L+f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iHquW3seaJk+i0peiHquW3s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ksei0pe+8jOiHquW3seaImOiDnOiHquW3seaYr+acgOWPr+i0t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rp3otJ3vvIznnIvliLDkvaDlv6vkuZDmiJD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LHoobfmhJ/liLDvvJrml6DorrrmiJHku6znu4/ljobkuoblpJrlsJHoibDov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M3LjwvZW0+5YC85b6X6K6w5b+15pel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m+aciOeahOaZmuaYpei9u+i9u+aOqOW8gOeql+ajgu+8jOe5ge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Fp+edgOW/g+aIv++8jOWknOiOuuaChOaChOaOoOi/h+agkeaiou+8jOaciOWE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leWIsOWxi+WktOOAguaIkeaApeWQvOWQvOeahOa4tOacm+WOu+WWneS9oOeUn+aX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lneS9oOi6q+S9k+WBpeW6t++8jOeUn+aXpeaEieW/q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/mmJ/kvazvvIzmiJHnpZ3kvaDmiYDmnInnmoT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nrYnlgJn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jgII8L3A+PHA+PGVtPjQ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oiR5bim552A5pyA55yf55qE5b+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peg6ZmQ44CCPC9wPjxwPjxlbT40MS48L2VtPu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atouWcqOS7iuWkqe+8jOiAjOaYr+WkqeWkqeW5tOW5t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4rlpKnkvLzkuY7mmK/lkYror4nkvaDnmoT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ov5nmoLfnmoTlhL/lrZDvvIzmmK/miJHku6zojqvlpKfnmoTlronmhb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upTlvZPlvpfliLDnmoTkuIDliIf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BPC9wPjxwPjxlbT40NC48L2VtPuS7iuWkqe+8jO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eWxleaWsOe/he+8m+aYjuWkqe+8jOWDj+mbhOm5sOm5j+eoi+S4h+mHjOOAg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ieW/q+eahOeUn+aXpeOAgjwvcD48cD48ZW0+NDUuPC9lbT7kurLniLH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nlJ/ml6XmnaXkuLTkuYvpmYXvvIzorqnmiYDmnInnmoTnpZ3npo/lkoz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nKjov5nkuKrlsI/lsI/nmoTnn63kv6Hph4zvvIznu5nkvaDpgIHljrvmuKnmmp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po57liLDkvaDnmoTouqvovr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d6LSd77yM5L2g5piv5pyA5qOS55qE77yB5L2g5piv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4us5LiA5peg5LqM55qE77yBPC9wPjxwPjxlbT40Ny48L2VtPu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guPC9lbT7pnZLmmKXjgIHpmLPlhYnjgIH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v5nlsZ7kuo7kvaDnmoTml6XlrZDvvIzoiJ7lh7rmrKLkuZDnmoToioLmi4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5LjwvZW0+56Wd5oiR5Lus55qE5YS/5a2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4ix5b+D5rC45oGS44CCPC9wPjxwPjxlbT41MC48L2VtPueUn+aXp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XpeaXpeasoueskea7oei2s++8m+eUn+aXpeWwseaYr+eUn+WRveS4reaXp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uaEv+S7iuWkqeeahOS9oOawuOi/n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KTlkajlsoHvvJ/lpJrnvo7lpJrluIXvvIHkuKTmrKHnpZ3kvaD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mhL/kuKTlsoHnmoTmrKLkuZDliqDlgI3vvIE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rC45Ly05L2g5bem5Y+z77yM55Sf5pel5b+r5LmQ5ZWK77y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4ix5L2g44CCPC9wPjxwPjxlbT41My48L2VtPuS4gOaUr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S4gOS7veecn+aDh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rlpKnmmK/kvaDnmoTnlJ/ml6XvvIznpZ3kvaDlvIDlv4P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U1LjwvZW0+5aSn5rW35ZWK5YWo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Y6Jub5ZWK5YWo5oCO5LmI6YO95piv6IW/77yM6L6j5qSS5ZWK55yf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ZWK55yf5LiA54K55Lmf5LiN5LiN5ZCO5oKU44CC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ZCI5LiN5oui5Zi044CCPC9wPjxwPjxlbT41Ni48L2VtPuivtOa1ge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xguW/heW6lO+8jOWmguaenOWPr+S7peaIkeaEv+aEj+WcqOWknOepuu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IsOS4gOmil+aYn+aYn+iiq+aIkeaEn+WKqO+8jOS4uuaIkeWIkui/h+aYn+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iQveWcqOS9oOeahOaelei+u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Kjlk4jlk4jlk4jlv4PkuK3vvIzkvaDmmK/lroflrpnkuK3mnID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pgqPpopfmmJ/vvIE8L3A+PHA+PGVtPjU4LjwvZW0+5oS/5L2g55y86Ye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yR6YeM5YWo5piv5Z2m6I2h77yM5Y2h6YeM5YWo5piv6ZKe56Wo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iBmuaVo+emu+WQiO+8jOi6q+i+u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aIkeS7rOS4gOi1t+ebuOS6kuaJtuaMgei1sOi/h+S6huS6lOW5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XpeW/q+S5kO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S4iua3u+iKse+8gTwvcD48cD48ZW0+NjAuPC9lbT7mga3llpzvvIHmga3llpz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5L2g5b+D54G15rex5aSE6Iqz6I2J5rC457u/77yM6Z2S5pil5bi46am7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56Wd5L2g55Sf5pel5b+r5LmQ77yM5YGl5bq3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aYr+iwge+8jOWug+W/q+S4jeW/q+S5kOacieS7gOS5iOimgee0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eVjOS4iu+8jOaIkeW4jOacm+S9oOaYr+W/q+S5kOeahOOAgumD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LpeacieOAgjwvcD48cD48ZW0+NjMuPC9lbT7ngb/ng4LnmoTlraPoioL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vaDjgILov5nkuKrkuJbnlYzlm6DkvaDogIzlj5jljJ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Zug5L2g6ICM5b+r5LmQ77yM5LiW55WM5Zug5L2g6ICM57K+5b2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Lqy54ix55qE5YS/5a2Q77yBPC9wPjxwPjxlbT42NS48L2VtP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mdouW4puW+rueske+8jOS/neaMgeS/oeW/g++8jOS9oOW/heWwhu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uueUn+OAgjwvcD48cD48ZW0+NjYuPC9lbT7plb/plb/nmoTot53nprv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Jvplb/plb/nmoTml7bpl7TvvIzmjILlv7XmraLkuI3kvY/jgILmg4X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mt7Hmg4XnmoTnpZ3npo/vvIznpZ3kvaDnlJ/ml6Xlv6vkuZDlvIDlv4P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uL/ov5DotKLov5Dmib7kvaDmipXlrr/vvIznlJ/mtLvnvo7mu6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3LjwvZW0+6L+Z5piv5Lq655Sf5peF56iL55qE5Y+I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6IO95aSf5Z2a5oyB5LiN5oeI5Zyw6LeR5LiL5Y6777yM6L+O5o6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iv6YKj576O5aW955qE5YWF5ruh5peg56m36a2F5Yqb55qE5pyq5p2l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iuqeefreS/oei9veedgO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l+WPpeihqOi+vuaIkeeahOelneemj++8jO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W/q+S5kO+8g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lhYnpmLTkvLznrq3vvIzlj4jpgKL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kuIDjgILmhL/kvaDplb/lvpfnmb3nmb3og5bog5bvvIznlJ/mtLvov4flvpf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zlv6vkuZDlubjnpo/nuqLnuqLnu7/nu7/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iF5YeJ55qE5b6u6aOO5ZC5552A5L2g77yM5rip5p+U55qE6Ziz5YW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iF5r6I55qE6Zyy54+g5ram552A5L2g77yM5qyi5b+r55qE5q2M5aOw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6K+a55qE56Wd56aP6YCB57uZ5L2g77yM5oS/6Z2T5Li955qE5a+/5pif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Sf5pel55qE5b+r5LmQ5rC46ZqP5L2g44CCPC9wPjxwPjxlbT43MS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bi+ezle+8jOeUnOeUnOeahOelneemj++8jOi9u+aflOeahOeDm+WFi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Un+aXpeW/q+S5kO+8gTwvcD48cD48ZW0+NzIuPC9lbT7miorkvaDnmoTo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7nnb/mmbrnlKjkuo7liJvpgKDvvIzkvaDlsIbliY3nqIv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5qE55Sf5pel77yM5oiR6YCB5L2g5bCP6Ii577yM5biM5pyb5oqK5L2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b285bK477yb5L2g55qE55Sf5pel77yM5oiR6YCB5L2g57u/6I2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6YGu6aOO5oyh6Zuo77yb5L2g55qE55Sf5pel77yM5oiR6YCB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YGl5bq35bmz5a6J77yBPC9wPjxwPjxlbT43NC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S6huS4gOWyge+8jOaEv+S9oOeahOeUn+aXpeWFhea7oeasouW/q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cneWJjei/iO+8gTwvcD48cD48ZW0+NzUuPC9lbT7kva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LfkurrvvIHmnInkuIDkuKrniLHkvaDnmoTogIHlqYblrojnnYDlr7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ib/or7rvvIzmr4/kuIDlubTnmoTku4rlpKnpmarkvaDkuIDotbfotbDov4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c2LjwvZW0+5Zyo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6S854mp5piv5bm456aP44CC5omA5Lul77yM6KaB5L2g5YG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56Wd6LS65L2g55Sf5pel77yBPC9wPjxwPjxlbT43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eZveiJsueahOW4hu+8m+aEv+S9oOaYr+iIue+8jOWKiOW8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zoua+nOOAgueUn+a0u+ato+WcqOS9oOeahOWJjeaWueW+ruesk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JjeWOu++8jOWwhuW9qeiJsueahOS6uueUn+aLpeaK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hJ/kurrnmoTor63oqIDvvIzmnaXooajovr7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sqHmnInljY7nvo7nmoTor5fnr4fvvIzmnaXmipLlj5HlhoXlv4PnmoT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nnJ/lv4PvvIznnJ/or5rnpZ3mhL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n6IOG55qE5b6A5LiL6LWw77yM5bCP5rGk5ZyG5LiA55u0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Sv5LqG5bCx5YGc5LiL6ISa5q2l55yL5LiA5LiL5ZGo6L6555qE6aOO5pm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bCP5rGk5ZyG6Zmq552A5L2g77yBPC9wPjxwPjxlbT44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mYs+WFieeBv+eDgueahOaXpeWtkO+8jOWcqOi/meWxnuS6juS9o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eahOaXpeWtkO+8jOaIkeiht+W/g+WcsOelneemj+S9oO+8mu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a0u+WKm+OAgemdkuaYpeOAgee+juS4v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v5jorrDliKvkurror7TnmoTor53vvIzkvaD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iLHkvaDoh6rlt7HvvIzniLHkvaDnjrDlnKjnmoTnlJ/mtLvjgIL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jgILnlJ/ml6Xlv6vkuZDvvIE8L3A+PHA+PGVtPjgy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5ruh5peg56m355qE5b+r5LmQ77yM5oS/5L2g5LuK5aSp55qE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5qE5qKm5oOz55Sc576O77yM5oS/5L2g6L+Z5LiA5bm0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cnJ2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Lmh0bWwiPmh0dHBzOi8vZHVhbmp1emlrdS5jb20vZHVhbmp1emkvenJydjA2ZHho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AA41084EA6FA3964A6346D2515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