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1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35ED05AC31E71215036F9D432A1D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5ED05AC31E71215036F9D432A1D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6ul5paw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aziuS6jumdkuaYpeeah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4gOWPtuWwj+iIn++8jOaEv+S9oOaJrOi1t+S/oeW/teeahOW4hu+8jOi9veed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ipuW5u++8jOmptuWQkei+vemYlOeahOa1t+a0i+OAgjwvcD48cD48ZW0+Mi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v5jlj6/ku6Xnu6fnu63vvIzlj6ropoHkvaDmiZPlvIDkuabljZXvvIzmnKrmnaX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otbDkuIfph4znmoTlvoHnqIvjgII8L3A+PHA+PGVtPjMuPC9lbT7kurLniL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Jrlm6DkuLrmnInkuobkvaDvvIzkuIDliIflj5jlvpfmm7Tnvo7lpb3vvIz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lrp3vvIzmrKLov47kvaDmnaXliLDov5nkuKrnvo7kuL3nmoTkuJbnlYzvvIz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kurrnlJ/pgZPot6/kuIrmhL/kvaDlgaXlurfmiJDplb/vvIz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uPC9lbT7luIzmnJvkvaDmnInkuIDkuKrmlrDnmoTlvIDlp4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lkIzliqrlipvlkKfvvIzmmI7lpKnkvJrmm7Tlpb3jgILluIzmnJv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ov4flpb3mr4/kuIDlpKnvvIzliqDmsrnlkKfvvIE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ozlv6vkuZDmmK/kurrnlJ/mnIDph43opoHnmoTkuKTku7bkuJzopb/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j6/ku6XovazorqnvvIzmiJHmhL/mhI/miormiJHnmoTpgqPkuIDku73pg73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moTlrp3otJ3vvIzmlrDmmKXlv6vkuZDvvIE8L3A+PHA+PGVtPjY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sLHmsqHmnInlhYvmnI3kuI3kuobnmoTlm7Dpmr7vvIzlj6ropoHkvaD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IDlrprkvJrvvIzml6DlvoDogIzkuI3og5zvvIE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YXkuI3lj5jnmoTmtZPmtZPnmoTniLHvvIzljJbkvZzkvaDlj5HlpYvmsYLnn6X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iqnkvaDovr7liLDnkIbmg7PnmoTlvbzlsrjjgILnpZ3mhL/kvaDlgaXlurf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v4PmsLjmgZLvvIE8L3A+PHA+PGVtPjguPC9lbT7nlJ/lkb3mmK/lrp3otLX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nvo7lpb3nmoTvvIzkvaDmmK/ni6zkuIDml6DkuoznmoTjgILlvZPkvaDnj4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l7bvvIznlJ/lkb3kuZ/lnKjnj43niLHkvaDvvJvlvZPkvaDng63niLHnlJ/mtL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Z/kvJrng63niLHkvaDjgII8L3A+PHA+PGVtPjkuPC9lbT7lj6/niLH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vvIzmlrDlubTliLDkuobvvIzomb3nhLbku4rlpKnkvaDku6zmmK/lkKvoi57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vYbnm7jkv6HmmI7lpKnlsIblp7nntKvlq6PnuqLliIblpJblppblqIbvvIz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vaDku6zkuL7otbflsbHmjJHotbfmsrPvvIzmjafotbfnjrDku6PljJbnmoTnpZb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kJHph5HoibLnmoTnm67moIfjgILnpZ3mhL/lranlrZDku6zoioL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miJDkuLrnpZblm73moIvmooHjgII8L3A+PHA+PGVtPjEwLjwvZW0+5paw5bm0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Lus6YO95bCG6ZW/5aSn5LiA5bKB77yM5aaI5aaI5b+D5Lit55qE5aSn5bCP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GJ77yM5L2g5Lus5YGa5aW95YeG5aSH6L+O5o6l5paw5bm055qE5Yiw5p2l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4jOacm+eahOaYpeWkqeW4uOWcqO+8jOaUtuiOt+eahOaenOWu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nO+8jOaLvOaQj+eahOeyvuelnuawuOWtmO+8jOWBpeW6t+eahOeQhuW/teWunui3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lrDlubTmmK/okIzoir3vvIzmmK/luIzmnJvvvIzmmK/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hp/nmoTmnJ/nm7zjgILmlrDmmKXlsIboh7PvvIzmraPlgLzmhqfmhqzlkozmoqbmg7P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moTml7bliLvvvIzmmK/mlrDnmoTmhL/mnJvlkK/nqIvnmoTml7bli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biM5pyb5LuK5ZCO5om+5Ye66Ieq5bex5LiN6Laz5LmL5aSE77yM5o6M5o+h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a2m5Lmg5pa55rOV77yM5o+Q6auY5a2m5Lmg5oiQ57up77yM5LiN5pat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6sueIseeahOWtqeWtkO+8jOaEv+S9oOWHuui1sOWN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adpeS7jeaYr+WwkeW5tO+8jOi/meS4quS4lueVjOacgOePjei0teeahOWwseaYr+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aYr+W5uOemj+WSjOW/q+S5kOeahOa6kOazie+8jOaIkeW4jOacm+S7u+S9l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u+S9leWkhOWig++8jOS9oOmDveWPr+S7peWdpueEtuiHquiLpe+8jOawuOi/nOWmgu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rOaYjuWqmuOAgjwvcD48cD48ZW0+MTUuPC9lbT7lranlrZDvvIzov5nkuIDlub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k6rkupvlm7Dmg5Hlkozoi6bmgbzmnKrmm77lkK/pvb/vvJ/mhL/kvaDmior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pnL7lkYror4nmiJHku6zvvIzmiJHku6zlsIbpmarkvaDkuIDotbfnqb/otorov7f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nmoTkuIDlubTvvIzor7foh6rluKblhYnoipLvvIzogIzlpb3ov5Dlj6rkvJrkuI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kurrlkIzooYzjgII8L3A+PHA+PGVtPjE2LjwvZW0+5Lq66LaK6ZW/5aSn77yM6La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Lq66L+Z5LiA6L6I5a2Q5rKh5pyJ6YKj5LmI5a655piT77yM5aW9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q6IO96Z2g6Ieq5bex77yM54i25q+N5LiN6IO96Lef5L2g5LiA6L6I5a2Q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Lq66LWw77yM6Ium5Lmf6KaB5LiA5Liq5Lq65bCd77yM5omA5Lul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2a5by677yBPC9wPjxwPjxlbT4xNy48L2VtPuaEv+S9oOWBpeW6t++8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+8jOe6r+ecn+WWhOiJryZoZWxsaXA7JmhlbGxpcDvkvaDlubjnpo/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E4LjwvZW0+5paw55qE5LiA5bm077yM56Wd5a6d6LSd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b+r5LmQ5oiQ6ZW/77yB5rC46L+c54ix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8gOW8gOW/g+W/g+i3qOW5tO+8jOelneaEv+WuneWuneS7r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miYDmnInmhL/mnJvpg73lrp7njrDjgII8L3A+PHA+PGVtPjIw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675oiQ6ZW/77yM5Y675aWL5paX77yM57uZ5a2p5a2Q5Lus5bim5p2l5pu05aW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6LCj44CCPC9wPjxwPjxlbT4yMS48L2VtPuWtqeWtkO+8jOivt+iusOS9j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tuavje+8jOayoeacieS6uuacieS5ieWKoeWvueS9oOWlve+8jOWIq+S6uuW4r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/g+aAgOaEn+aBqe+8jOW5tuS4lOa2jOazieebuOaKpeOAguWIq+S6uuS4je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7lueahOacrOS7ve+8jOivt+S4jeimgeaAqOaBq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lubTljY7kuI3opoHomZrluqbvvIzlpKflpb3ml7blhYnlpb3oh6rnj43mg5z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oiR5Lus5p2l5Liq57qm5a6a77yM5biM5pyb5a2m5Lia5Y+W5b6X5aW95oiQ57u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mguaenOS9oOeDreeIseeUn+WRve+8jOeDreeIseWtpuS5o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e+juWlveeahOeUn+a0u+acieedgOW8uueDiOeahOi/veaxgu+8jOS5n+aciei/n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ebruagh++8jOmCo+S5iOWPquimgeS9oOS4gOebtOWdmuaMge+8jO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a7oeaXoOmZkOW4jOacm+OAgjwvcD48cD48ZW0+MjQuPC9lbT7miJHkuZ3liIbluob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lppLlq4nvvIzkvaDku6znnYHlvIDnnLzlsLHmmK/oirHnmoTkuJbnlY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ZDlsLHmsonmtbjlnKjlubjnpo/ph4zvvJvmiJHkuIDlo7DnpZ3otLrvvIzkuZ3lo7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mhL/kvaDkuLrlkI7kurrliJvpgKDmm7Tnvo7nmoTlpKnlnLD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85q2k5paw5pil5L2z6IqC5LmL6ZmF77yM56Wd5a6d5a6d5ZCJ56Wl5b+r6au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yA5byA5b+D5b+D77yM5a2m5Lia5Y+v5Lul5pu05LiK5LiA5bGC5qW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QkeWWnOe+iue+iueahOiBquaYjuWtpuS5oO+8m+WQkeayuOe+iue+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WtpuS5oO+8m+WQkeaHkue+iue+iueahOS4jeaMkemjn+WtpuS5oO+8m+WQkeeB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vOeahOawuOS4jeaUvuW8g+WtpuS5oO+8gTwvcD48cD48ZW0+MjcuPC9lbT7pmo/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KnlnLDplb/lpKfvvIzkvaDnmoTkuJbnlYzotormnaXotorlub/pmJTvvIz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qTpm4blsIbkvJrotormnaXotorlsI/vvIzov5nmmK/kurrnlJ/nmoTop4Tl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mlLnlj5jjgILmlrDlubTmnJ/mnJvvvIzmhL/kvaDnmoTmnKrmnaXlkJHpmLP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4LjwvZW0+5peg6K665Ye655Sf55qE546v5aKD5aaC5L2V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q+P5LiA5Liq5a2p5a2Q6YO96IO95oul5pyJ5b+r5LmQ55qE56ul5bm077yM6YO96IO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Q6ZW/77yM6YO96IO96I635b6X5YWF5ruh5pyf5b6F55qE5pyq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unei0ne+8jOi/mOiusOW+l+S9oOWwj+aXtuWAmeeahOaEv+acm+WQl++8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usOW+l++8jOS9oOivtOS9oOaDs+aIkOS4uuWuh+iIquWRmO+8jOW4puWmiOWmiO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mjnu+8jOaXoOWliOS9oOmVv+Wkp+WQjueQkOeijueahOiusOW/huWhq+a7oeS9o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0u+OAguayoeWFs+ezu++8jDIwMjHlubTov5jlj6/ku6Xnu6fnu63vvIz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moqbmg7PliY3ooYzjgII8L3A+PHA+PGVtPjMwLjwvZW0+5a2p5a2Q77yM6LW36Lq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yA6KaB5pyJ5YuH5rCU44CC5aaC5p6c5L2g5LiA5pem5aSx5Y675YmN6L+b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Q5oOn5Lya5om85p2A5qKm5oOz77yM5oGQ5oOn5Lya5om85p2A5biM5pyb77yM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5Lq65LiA6Lm25LiN5oyv77yb5ZCM5pe25oGQ5oOn5Lya6Zi75q2i5L2g5Y675YG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qE5LqL77yM5a6D5Lmf5Lya5L2/5L2g6bq75pyo5LiN5Lu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qeWtkO+8jOivt+WcqOaWsOW5tOeahOWkqumYs+WNh+i1t+S5i+WJje+8jOW8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eahOaWsOS5puWNleOAgjIwMjHvvIzkvaDlnKjnga/kuIvor7vov4fnmoTkuab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aDlnKjmmajmm6bkuK3otbDov4fnmoTot6/vvIznhqDnhqDlj5HlhYnjgILmnaX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opoHor7vmm7TlpJrnmoTkuabvvIzooYzmm7Tov5z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iM5pyb5L2g5piv5YGl5bq355qE44CB5ZaE6Imv55qE44CB55m955m95YeA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biF5rCU55qE44CB5Liq5a2Q6auY6auY55qE44CB6Lqr5p2Q5YyA56ew55qE44C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K+75Lmm55qE44CB5Zac5qyi5Y+k6K+X6K+N55qE44CB5pyJ6Imv5aW95a625pWZ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Lit6ZW/5aSn55qE5a2p5a2Q44CCPC9wPjxwPjxlbT4zMy48L2VtP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eahOWFtOi2o+eIseWlve+8jOWTquaAleWPquacieS4gOS4qu+8jOWPq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WnOasoueahOWwseWlveOAgjwvcD48cD48ZW0+MzQuPC9lbT7luIzmnJvkvaDlnZr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mraPnm7TvvIzlpoLlr5Lpo47kuK3oi43mnb7vvIzlgrLnhLbogIzni6znq4vkuo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pl7TvvIzljbPkvb/po47pm6rliqDouqvvvIzkuZ/mnInoh6rlt7HliY3ooYz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M1LjwvZW0+56Wd5YS/5a2Q5b+D6aG65oSP6aG677yM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6iL6aG677yM5LiA6aG655m+6aG677yM5aSp5Zyw6aG677yM5Lq65oOF6aG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aYr+WmiOWmiOeUn+WRveS4reacgOWlveeahOekvOeJ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WmiOWmiOaKq+S4iuS6huacgOW8uueahOeUsuiDh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L/lrZDvvIzlpojlpojluIzmnJvkvaDog73niLHlrrbkurrvvIzlsLHlg4/njrD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orov5nmoLfnmoTniLHoo4XlnKjkvaDnmoTlv4Pph4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b6I576O5aW977yM5LiW6YGT5b6I6Imw6Zq+44CC5Zyo5pyq5p2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Lmf5LiA5a6a5Lya6YGH5Yiw5LiN6aG66YGC55qE5LqL5oOF44CC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T5Ye75pe277yM6K6w6LW35L2g55qE54+N6LS177yM5oq15oqX5oG25oSP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36Iyr5pe277yM5Z2a5L+h5L2g55qE54+N6LS144CC54ix5L2g5omA54ix77yM6KG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GM77yM5ZCs5LuO5L2g5b+D77yM5peg5oCo5peg5oKU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WtkO+8jOWmiOWmiOW4jOacm+S9oOawuOi/nOmDveimgeaAgOaPo+S4gOmil+enr+ae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ahOW/g+OAguaIkOmVv+eahOi3r+S4iuS8mue7j+WOhuW+iOWkmueWvOeXm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S4iuS7juadpeS4jeS8muS4gOW4humjjumhuu+8jOeUn+a0u+S4re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S8muS4jeWwveWmguS6uuaEj++8jOaIluiuuOi/mOS8muacieW+iOWkmuS6u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8pOWus+S9oOOAguWEv+WtkO+8jOS9oOS4gOWumuS4jeimgeingeaAq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ngeWklu+8jOeUn+WRveWwseaYr+WmguatpOOAguS9huaYr++8jOS9huaYr+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ebuOS/oe+8jOS5jOS6keiDjOWQjuaYr+aZtOWkqeOAguivt+S9oOWni+e7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KquWKm+eahOaEj+S5ieOAgjwvcD48cD48ZW0+NDAuPC9lbT7lranlrZDku6z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nIDlubPlh6HnmoTvvIzkuZ/mmK/mnIDnj43otLXnmoTvvIzmhL/kvaDlpb3lpb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QxLjwvZW0+5bi46KiA6YGT77ya5Y2D6YeM5LmL6KGM77yM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L44CC5YS/5a2Q77yM5Z2a5a6a5Zyw5ZCR5YmN6LWw77yM55u45L+h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ya5q+U5oiR5Lus5pu05Yqg57K+5b2p44CB5pu05Yqg54G/54OC44CB5pu05Yqg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PC9wPjxwPjxlbT40Mi48L2VtPuacquadpeeahOi3r+S8muabtOWKoOeyvuW9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/q+S5kOWBpeW6t+eahOaIkOmVv++8jOWBmuS4gOS4quWvueekvuS8muaci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MuPC9lbT7lranlrZDvvIwyMDIx5bm054i45aaI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JmxkcXVvO+WkqeS4iuS4jeS8muaOiemmhemlvO+8gSZyZHF1bzvkuI3opoH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gIzojrfvvIzlpKnkuIrkuI3kvJrmjonkuIvppoXppbzmnaX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77yM5Zyo5pyq5p2l55qE5Lq655Sf6YGT6Lev5LiK77yM5bmz5a6J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i45Ly044CCPC9wPjxwPjxlbT40NS48L2VtPuWtpuWSjOihjOacrOadpeaYr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lOedgOeahO+8jOWtpuS6huW/hemhu+imgeaDs++8jOaDs+mAmuS6huWwseimgeihj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hjOeahOW9k+S4reaJjeiDveeci+WHuuiHquW3seaYr+WQpuecn+ato+WtpuWIsO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QpuWImeivu+S5puiZveWkmu+8jOWPquaYr+aIkOS4uuS4gOW6p+atu+S5puW6k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tpuS5oOi/m+atpe+8gTwvcD48cD48ZW0+NDYuPC9lbT7ogarmmI7nmoTkurr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ZrmmI7lpKnnmoTkuovvvJvmh5Lmg7DnmoTkurrvvIzku4rlpKnlgZrmmKjlpKn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s4rmtoLnmoTkurrvvIzmiormmKjlpKnnmoTkuovkuZ/mjqjnu5nmmI7lpKn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ogarmmI7nmoTlranlrZDvvIzmhL/kvaDlgZrkuIDkuKrml7bpl7TnmoTkuL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a2p5a2Q77yM5Lq655Sf5LiA5a6a6KaB5b+D5oCA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eC5b6X5oSf5oGp77yM5bCx5Lya5oiQ5Li66Ieq56eB6Ieq5Yip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tqeWtkO+8jOS6uueUn+WPquacieS4gOasoe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adpe+8jOaJgOS7pe+8jOWvueS7gOS5iOacieWFtOi2o+WwseW+gOi/meaWuemdo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WcqOS5juaMo+mSseWkmuWwke+8jOWkqeWkqeS7juS6i+eahOaYr+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S4mu+8jOacgOi1t+eggeS9oOavj+WkqeW3peS9nOaYr+W5uOemj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nKjkurrpl7TvvIzkvaDmipXlpZTmiJHogIzmnaXvvIzljbT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IDmrKHnlJ/plb/vvIzluK7miJHlv4botbfmm77nu4/nmoTlpKnnnJ/jgIHnuq/n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oqbmg7PjgILmiJHkuLrkvaDku5jlh7rmiYDmnInvvIzkuZ/miJDlhajkuob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nn6XpgZPvvIzmiJHmmK/lpJrkuYjmhJ/osKLkva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77yM54i454i45a+55L2g5pyJ5paw55qE5pyf5b6F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pu05aSa55qE5bCP5LyZ5Ly05oiQ5Li65aW95pyL5Y+L77yM54i454i45aaI5aa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2g5bim5bCP5pyL5Y+L5p2l5a625Lit5L2c5a6i44CCPC9wPjxwPjxlbT41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GjeWKquWKm++8jOS4uuWtpuS5oO+8jOS4uuWwhuadpeiDveWkn+S4iu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eahOWPsOmYtuOAgjwvcD48cD48ZW0+NTIuPC9lbT7kurLniLHnmoTlranlrZ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jniLjlk4jlk4jlk4jpqoTlgrLvvIzkuZ/mmK/miJHku6zlv4PkuK3nmoT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lrp7njrDoh6rlt7HnmoTnkIbmg7Plkozmoqbmg7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77yM5oiR6KaB5rGC5L2g6K+75Lmm55So5Yqf77yM5piv5Zug5Li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bCG5p2l5Lya5pyJ6YCJ5oup55qE5p2D5Yip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bvuaLpeaciemYs+WFieeBv+eDgueahOaYqOWkqe+8jOS9oOWwhui/juadpee+juS4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Bk+aYjuWkqe+8jOWLh+aVouWcsOmdouWvueacquadpeeahOmBk+i3r+WQp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tpuS5oOi/m+atpe+8gTwvcD48cD48ZW0+NTUuPC9lbT7npZ3lranlrZDku6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ouqvkvZPntKDotKjmo5Lmo5LnmoTvvIzlrabkuaDmiJDnu6nlpb3lpb3nmoT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KPku7vmu6Hmu6HnmoTvvIzliJvpgKDog73lipvlvLrlvLrnmoTvvIznsr7lvan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jlk5LvvIE8L3A+PHA+PGVtPjU2LjwvZW0+5LiO5oiR5Lus55qE54i25q+N77yM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2Q5aWz77yM57yY5Lu95Y+q6ZmQ5LqO5LuK55Sf77yM5Y+q5pyJ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N5p6J5q2k55Sf44CCPC9wPjxwPjxlbT41Ny48L2VtPuS6sueIs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4jOacm+S9oOaIkOS4uuS4gOS4quWkmuS5iOWkmuS5iOS8mOengO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4jOacm+S9oOefpemBk+iHquW3seWWnOasouS7gOS5iO+8jOaDs+imgeS7gO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gOWlveeahOiHquW3se+8m+aIkOS4uuacgOaDs+aIkOS4uueahOmCo+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ku6znmoTnlJ/mtLvpmr7lhY3pga3pgYfpmr7lhb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lhbPns7vvvIzmiZPlvpfotaLmgKrlhb3vvIzmiY3mlLblvpfliLDnpLznianjgIL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vJrpmarkvaDnjqnliLDmnIDpq5jnuqfjgII8L3A+PHA+PGVtPjU5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N6LSq5amq77yM5LiN5oem5byx77yM5riF5q2j5Yia5q+F77yM5LiA6Lqr5q2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tqeWtkO+8jOaEv+S9oOWBpeW6t+W/q+S5kOWcs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q+WPl+eUn+WRveS4reeahOS4gOWIh+e+juWlve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ov5jorrDlvpfkvaDljrvlubTlhYPml6bkv6Hlv4Pmu6Hmu6HliJfkuIvkuI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orqHliJLlkJfvvJ/ml6DlpYjkvaDkuK3pgJTmlL7lvIPkuobvvIzmnIDnu4j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zmiJDkuobkuIDkuozjgILmsqHlhbPns7vvvIwyMDIx5bm06L+Y5Y+v5Lul57un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oS/5oSP5Yqq5Yqb5a6M5oiQ5L2g55qE6K6h5YiS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aLpeacieS4gOmil+aHguW+l+aEn+aBqeeahOW/g++8jOS4gOS4q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tOiEke+8jOS4gOS7veiwpumAiueahOaAp+agvO+8jOavj+Wkqea0u+W+l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atpOiAjOW3suOAgjwvcD48cD48ZW0+NjMuPC9lbT7lrp3otJ3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mmK/oiLnvvIzliojlvIDok53oibLnmoTms6LmvpzjgILnlJ/mtLvmraP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lrnlvq7nrJHvvIzli4fmlaLlnLDotbDkuIrliY3ljrvvvIzlsIblvanoibL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6XmirHjgII8L3A+PHA+PGVtPjY0LjwvZW0+5oiR55qE5a2p5a2Q77yM5L2g5piv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77yB54i25q+N5Lul5L2g5Li66I2j77yB54Om5oG877yM6ZqP552AMjAy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+8m+W/q+S5kO+8jOWcqDIwMjHlubTlpoLlvbHpmo/lvaLvvIHnpZ3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lvIDlv4PjgIHlv6vkuZDvvIHnpZ3miYDmnInnmoTlubjov5Dpg73og73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miYDmnInnmoTmoqbmg7Ppg73og73lrp7njrDvvIHkvaDnmoTmnKrmnaXlhYXmu6H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mjozlo7DvvIE8L3A+PHA+PGVtPjY1LjwvZW0+5LuO5L2g5Ye655Sf55qE5ZOq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iR55+l6YGT5LqG5LuA5LmI5piv5bm456aP77yb5LuO5L2g5Lya6K+06K+d55qE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LW377yM5oiR5piO55m95LqG5LuA5LmI5Y+r5b+r5LmQ77yB5a6d6LSd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25q+N5bim5p2l5LqG5bm456aP5ZKM5b+r5LmQ77yB5oiR5Lus5biM5pyb5L2g5Lm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bm456aP5ZKM5b+r5LmQ77yBPC9wPjxwPjxlbT42Ni48L2VtPuWunei0n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kmuWQg+eCueOAgeS4jeaMkemjn++8jOaXqeaXqeWFpeedoe+8jOeDreeIse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9oOaJjeiDveWSjCZsZHF1bzvonJjom5vkvqAmcmRxdW875LiA6LW35ouv5pW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2Ny48L2VtPuWuneWune+8jOS7iuWkqeaYr+S9oO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BtueahOeUn+aXpe+8jOeOsOWcqO+8jOaIkeWSjOS9oOS4gOi1t+i/h+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oOmVv+Wkp+S6hu+8jOi/mOimgeS4uuaIkeW6huaWsOW5tOW/q+S5kOWTpu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Qp++8jOacieS4qumHkeeJm+WmiOWmiO+8jOS7luWPr+S7pemZquS9oOi/h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YpeiKgu+8gTwvcD48cD48ZW0+NjguPC9lbT7niLjniLjlk4jlk4jlk4jlv4Pogp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lnKjmlrDnmoTkuIDlubTph4zvvIzopoHlvIDlvIDlv4Plv4P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MjAyMeW5tOi/mOWPr+S7pee7p+e7re+8jOWPquimgeS9oOiusOW+l+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mDveWcqO+8jOiHquS/oeWcsOWJjeihjOWwseWPr+S7p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mhL/kuIDliIfpobrliKnvvIzlubPlronlv6vkuZD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lv6vkuZDvvIE8L3A+PHA+PGVtPjcxLjwvZW0+5L2g55qE5Lq655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777yM5Y+q6KaB5L2g5ruh5oSP44CC5peg6K665L2g5Y+W5b6X5aSa5aSn5oiQ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Zac5L2g5omA5Zac77yM5peg6K665L2g5aSa5LmI5bmz5Yeh77yM5aaI5aaI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Iez5b+D44CCPC9wPjxwPjxlbT43Mi48L2VtPuWtqeWtkO+8jOermeWcqOWyge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ktOeci+eci++8jOS4uui/h+WOu+eahDIwMjDlhpnkuKrmgLvnu5PlkKfvvIHlhp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nmoTlubjnpo/lkoznlrznl5vvvIznhLblkI7miorlroPoo4Xov5vorrDlv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rZDph4zvvIzplIHotbfmnaXjgILmiJHku6zlsLHlupTor6Xku6Xov5nnp43mlrnlvI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kozop6PvvIznhLblkI7nu6fnu63liY3ooYzjgII8L3A+PHA+PGVtPjc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piv5Zyo5aSV6Ziz6KW/5LiL55qE5pe25YCZ5Y675bm75oOz5LuA5LmI77yM6IC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t5pel5Lic5Y2H55qE5pe25YCZ5Y2z5oqV5YWl5a2m5Lmg44CC56Wd5L2g5a2m5Lm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PC9wPjxwPjxlbT43NC48L2VtPuWls+WEv++8jOS9oOaYr+WFqOWutu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mDveWcqOS9oOi6q+S4iuWAvuazqOS6huaXoOaVsOeahOW/g+ihgO+8jOS9o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vj+S4gOatpemDveaYr+WAvOW+l+e6quW/teeahOaXtuWIu+OAguS9oOaYr+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quaYjua0u+azvO+8jOWvueS6juaWsOefpeivhuaAu+aYr+S4gOWtpuWwseS8mu+8m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i5pui5pui3s+i3s++8jOWmmeivrei/nuePoO+8m+S9oOaVouS6juaOoue0o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mXruS4uuS7gOS5iOW5tuWKquWKm+WOu+WwneivleWQhOenjeaWsOWlh+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9oOW+iOWLh+aVou+8jOaRlOWAkueahOaXtuWAmeS8muiHquW3seeIrOi1t+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W+iOe+ju+8jOWFhea7oemYs+WFieOAgee6r+ecn+aXoOmCqu+8jOS9oO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nua3u+S6huaXoOmZkOasouS5kO+8jOaEn+iwouS9oOeahOWIsO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hL/kvaDmmK/po47vvIzpvJPotbfnmb3oibLnmoTluIbvvJvmhL/kvaDmmK/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rlvIDok53oibLnmoTms6LmvpzjgILnlJ/mtLvmraPlnKjkvaDnmoTliY3mlrn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nmoTotbDkuIrliY3ljrvvvIzlsIblvanoibLnmoTkurrnlJ/mi6X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paw5bm05b+r5LmQ5p2l5LqG77yM5biM5pyb5a6d6LSd5q+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LGh5bCP6Iy25aO25LiA5qC377yM6Jm954S25bCP5bGB5bGB6KKr54On55qE5rua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4Or77yM5L2G5L6d54S25ZC5552A5byA5b+D55qE5Y+j5ZOo77yM5YaS552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Oh77yM5LmQ55qE5bGB6aKg5bGB6aKg77yBPC9wPjxwPjxlbT43Ny48L2VtPu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aIkeWGjeasoeW4jOacm+aIkeeahOWkp+Wwj+Wunei0neiDve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4gOWutuS6uuiDveW/q+S5kOeahOWcqOS4gOi1t++8jOWBmuWTiOWTiOWTiOWw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fpei2s+S6huOAgjwvcD48cD48ZW0+NzguPC9lbT7mhL/mhI/lgZrkvaDmsL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lkoznga/loZTvvIzlnKjkvaDpnIDopoHnmoTml7blgJnkuLrkvaDpga7po47mjKH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mI7mlrnlkJHjgII8L3A+PHA+PGVtPjc5LjwvZW0+5Lqy54ix55qE5a2p5a2Q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eahOW5tOacq++8jOWbnuWktOeci+eci+i/h+WOu+eahOS4gOW5tO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mgei/h+WOu+eahDIwMjDlhpnkuKrmgLvnu5PlkKfvvIHlhpnkuIvov5nkuIDlub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nmoTkuovvvIzorqnkvaDnl5voi6bnmoTkuovjgILmiorlroPku6zlhpnlnKj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lL7ov5vnm5LlrZDph4zvvIznhLblkI7orqnorrDlv4blsIblroPku6zlsJjlsIH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M6K6p5oiR5Lus5b+Y6K6w6L+H5Y6777yM6YeN5paw5Ye65Y+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eWwj+WuneWune+8jOWBpeW6t+aIkOmVv++8jOS6uuingeS6uueIse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u+azvO+8jOWwhuadpeiAg+S4quWQjeeJjOWkp+Wtpu+8jOWJjemAlOaXoOmH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lrDlubTmlrDluIzmnJvvvIzniLjniLjlpojlpojnpZ3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lrabkuaDmm7TkuIrkuIDlsYLmpbzvvIzouqvkvZPplb/lpKfkuK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6Zmk5aSV77yM5ZyG5ruh57uT5p2f5LiA5bm077yM5byA5ae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LiA6LW35Yqq5Yqb77yM5YaN5o6l5YaN5Y6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bGRoOTgyb2Yz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GxkaDk4Mm9m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5ED05AC31E71215036F9D432A1D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