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81134E14ADA3E9ECE33B14EE88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81134E14ADA3E9ECE33B14EE88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5L2P55S35pyL5Y+L55qE5pqW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oOS4uua3seeIse+8jOaJvuS4je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+ivoOmHiu+8jOWboOS4uua3seeIse+8jOaJvuS4jeWIsOiogOivreamguaLr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eIse+8jOWPquiDveWPkeadoeefreS/oe+8jOi9u+WjsOivtOS4gOWjsC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77yM6L+Z5LiN5piv5LiJ5Liq5a2X77yM6ICM5piv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iR5oOz54m1552A5L2g55qE5omL77yM6LWw5Yiw55m95aS0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2552A5L2g55qE6IKp77yM57uZ5L2g5a6J5oWw77yb5oiR5oOz55yL552A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6Zyy56yR5a6577yb5oiR5oOz5ZCs552A5L2g6K+J6K+077yM55Sf5rS756eN56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+l6YGT5a+55L2g55qE54ix77yM5Y+v5o6l5Y+X77yf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aSp5LiK5oiR5Zyo5Zyw5LiK77yM5bCx5YOP5L2g5Zyo5rW36KeS5oiR5Zy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Y2H5YaN6auY5Lmf6auY5LiN6L+H5aSp77yM5L2g6LWw5b6X5YaN6L+c77yM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iR55qE5oCd5b+177yM5oiR55qE5b+D6Ze077yBPC9wPjxwPjxlbT4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+P57uY77yM55So5rWq5ryr54K557yA77yM55So5a695a655ram6Imy77yM55S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+6Imy77yM55So5L2T6LS05Yu+55S777yM55So5bKB5pyI6YWd6YW/77yM55So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a2Y44CC5oS/5oiR5Lus5LiA5ZCM54m15omL5YWx5ZOB5bCd77yM6L+Z5bm456aP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1LjwvZW0+54ix5LiN6Zq+77yM5b6I566A5Y2V77yM5b+D6K+a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Q556S77yM55yf5b+D54K577yM6I6r5qy66aqX77yM5b+M54yc55aR77yM6Ye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Wx6Ium6Zq+77yM5ZCM55SY55Sc77yM5LqS6LCF5Y6f77yM54ix55m+5bm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+5Yiw55yf54ix77yM576O5ruh5ae757yY77yBPC9wPjxwPjxlbT42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N6ZyA5Zyo6KGo5ryU77yM57uT5bGA5piv5LiA5Liq5LiA5Liq5ZyG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+35bCx5Zyo5omL5Lit6Ze077yM5Lu76LCB5Lmf6LWw5LiN5Ye65pe26Ze0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6K+66KiA5rex5rex5Z+L5Zyo5b+D6Ze044CCPC9wPjxwPjxlbT43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7u057O777yM6ICM5LiN5piv5reh5b+Y77yb5ama5ae75piv5b285q2k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b285q2k5oqx5oCo77yb5ama5ae75piv77yaNSs177yd5ZCE6Ieq5ra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Y2K55qE5Liq5oCn5ZKM57y654K577yM6J6N5ZCI5Zyo5LiA6LW3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4LjwvZW0+5Lqy5ZC75L2g55qE6IS477yM56Wd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Lqy5ZC75L2g55qE5omL77yM56Wd5L2g5YGl5bq36ZW/5a+/77yM5Lqy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77yM56Wd5L2g5aaC55e05aaC6YaJ77yMNi4xNOS6suWQu+aDheS6uu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aEieW/q++8jOS6i+S4mueBq+e6ou+8jOeIseaDheeU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nO+8jOWvguWvgueahO+8jOacieeCueaDs+S9oO+8jOaDs+Wkqea2r+a1t+in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IjeeahOeJteaMgu+8jOaDs+aipuS4reS9oOe+nua2qeeahOecvOelnu+8jO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+S4jeWIsOmAguWQiOeahOivneivree7meS9oO+8jOWPquaDs+WvueS9oO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poHorrDlvpfmr4/lpKnlvIDlv4Plk6bvvIE8L3A+PHA+PGVtPjEwLjwvZW0+5oul5o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+U5oOF6Jyc5oSP5rqi5ruh5b+D55Sw77yb5oul5oqx5LuK5aSp77yM5rip6aa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K+J6K+05LiN5a6M77yb5oul5oqx5piO5aSp77yM5rW36KqT5bGx55uf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oqx5oOF5Lq66IqC77yM54ix5L2g5LiA5LiH5bm044CC56Wd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mAgeS9oOS4gOWJr+WvueiBlCZtZGFzaDsmbWRhc2g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a5Li65L2g55e05Li65L2g57Sv5Li65L2g5Y+X5bC95omA5pyJ572q77yb5LiL6I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275Li65L2g54uC5Li65L2g5ZKj5ZKj5pKe5aSn5aKZ77yb5qiq5om577ya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77yBPC9wPjxwPjxlbT4xMi48L2VtPuaYjuefpeWImuW8gOWni+WwsemUmeS6h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IseS9oOWkqua3se+8jOmUmeWcqOi/meS4gOeUn+S4reS7heaDs+imgei3n+ma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jOWcqOS4gOeUn+S4gOS4luS4reS9oOaYr+aIkeaDn+S4gOa3se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mmK/kuIDniYfkupHvvIzmiJHkuZ/mmK/kuIDniYf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iIblpoLpo47orqnkvaDmiJHnm7jpgYfvvIzniLHmg4XnmoTngavoirHnq4vli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lLXpuKPvvIzlkozmiJHlvIDlp4vmgYvniLHnmoTlpKfpm6jlkKfvvIznm7jkv6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ov4flkI7vvIzkvJrmnInlubjnpo/nmoTlvanomb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4ix5oOF5oiR5Lus5LiA5peg5omA5pyJ77yM56m656m65Lik5omL5p2l77yM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77yM6LaK6L+H5bGx5LiO5rC077yM5rC05Lit5pyJ6LCB77yM5pyq5b+F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b6YCA77yM5Yi76aqo6ZOt5b+D5p2l77yM5pS+5b+D5b2S5Y6744CC5pyq566X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rex54ix6L+H6LCB77yfPC9wPjxwPjxlbT4xNS48L2VtPuWwveeuoeayoeaci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vuWfjueahOmjjuiKsembquaciO+8jOS5n+ayoeacieaEj+S5seaDhei/t+eahO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+8jOS9huaIkeS7rOWNtOiDveaEn+inieWIsOW9vOatpOebuOWBjuaXtueahOmCo+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geaIkeeIseS9oO+8gTwvcD48cD48ZW0+MTYuPC9lbT7lj6rkuLrkvaDlrZ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nInnnJ/niLHvvIzmnJ3pmLPml6Xlh7rlpJXpmLPkuIvvvIzlj6rnm7znrYnlvo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m57mnaXvvJvkvaDmmK/miJHnmoTmoqbvvIzmoqbphpLphZLlsJrmtZPvvIz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niLHkvLzmtbfvvIzmiJHnmoTniLHlj6rkuLrkuobkvaD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eB5Yiw5L2g5piv5oiR5pyA5b+r5LmQ55qE5pe25YCZ44CC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v5oiR5pyA5bm456aP55qE5pe25YCZ44CC56a75byA5L2g5piv5oiR5pyA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5rKh5pyJ5L2g5piv5oiR5pyA5a+C5a+e55qE5pe25YCZ44CC5oiR5oOz5L2g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C7mg7Pop4HkvaAu5oOz55av5LqG77yBPC9wPjxwPjxlbT4xO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S9oOaYr+aIkeeahOaDhe+8jOS9oOaYr+aIkeS4gOeUn+S4jeWPm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eahOawtO+8jOS9oOaYr+aIkeeahOmxvO+8jOmxvOawtOebuOiejeaDhe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aLpeaKseaDheS6uuiKgu+8jOaLpeaKseS9oOacgOeIseeahOS6uu+8jOihqOi+v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W/g++8gTwvcD48cD48ZW0+MTkuPC9lbT7lhbblrp7niLHmg4Xlpb3kvLzmtIvo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aDkuIDniYfniYfliaXkuIvljrvmgLvmnInkuIDniYfkvJrorqnkvaDmtYHms6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ov4fnqIvkuK3kvaDpnIDopoHku5jlh7rnmoTmmK/mv4Dmg4XvvIzlrr3lrrnlko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wLjwvZW0+5aSn5rW36KGM6Ii56I6r5YGP6Iiq57q/77yM5bm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YiH6I6r562J6Zey77yM55yL5riF6Iiq5ZCR6K6k5riF6Lev77yM5LiN5pWZ6L+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pyb55y877yM56uZ5b6X6auY55yL5b6X6L+c77yM5b+D5piO55y85Lqu5rC4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46ZiU5oSP5b+X5Z2a77yM6KaB5Li65Lq655Sf5YaZ5paw56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W/g+WSjOaIkeeahOW/g+WcqOS4gOi1t+eahOaXtuWAme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Un+WRveS5i+S4reayoeacieavlOi/meabtOeUnOicnOeahOS6i+aDheS6hu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whuaIkeeahOW/g+W4pue7meS9oO+8jOiuqeS9oOawuOi/nOS/neeuoeedg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AgeWOu++8jOatu+WOu+OAgjwvcD48cD48ZW0+MjIuPC9lbT7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zml6Dmg4XkurrmlbDkuI3nm5vmlbDjgILnl7Tmg4XkurrlkIznlJjlhbH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4XkurrlpoLni7zkvLzomY7nu5nmiJHniLHmg4XnmoTkurrpnZ7kvaDojqvlsZ7jgIL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lq4Hnu5nmiJHlkKfvvIE8L3A+PHA+PGVtPjIzLjwvZW0+6K6k6K+G5L2g5LiA56eN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7yY77yM5oCd5oGL5piv5LiA5p2v6Ium5ZKW5ZWh77yM5LiN5piv5a+C5a+e6IC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oOz5L2g5omN5a+C5a+e77yM5a+C5a+e55qE5b+D5Zyo5a2k54us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Oz5L2g44CCPC9wPjxwPjxlbT4yNC48L2VtPui/meWHoOaXpe+8jOaIkeWujOWF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Zq+eLguS4jumUmeS5seS4remioOewuOOAguS9oOeahOmdouW9seaooeeziu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OaDheOAguaIkeS5n+iuuOawuOi/nOS5n+aXoOazleefpemBk+WcqOeIseS4juaXo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oquS6mOedgOaAjuagt+mavuS7peeZu+i3g+eahOW3heWzs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jgIHmnIjkuq7jgIHngavngonjgIHpkqLnrJTjgIHniZvmtKXnroDmmI7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kuIDotbfkuLrmiJHor4HmmI7miJHlr7nkuo7kvaDnmoTlv6Dlv4PmsLjml6D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5zor5rmg7bor5rmgZDkuYvoh7PvvIzoh6PnqL3ppp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6LW35L2g55qE5omL77yM5aSn5q2l5ZCR5YmN6LWw77yM5LiN55WP6aOO6Zuo5ZKM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Y+q5oS/55u455+l5LiO55u45a6I77yM5LiN5rGC5a+M6LS15ZKM6I2j5Y2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6ZW/5ZKM5Zyw5LmF44CC5oul5oqx5oOF5Lq66IqC77yM54ix5L2g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auB57uZ5oiR5ZCn77yBPC9wPjxwPjxlbT4yNy48L2VtPuW9k+ePoOWzsOWPm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+8jOW9k+efs+WktOWtpuS8muWTreazo++8jOW9k+ayp+a1t+iKseS4uuecvOazq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reaXpeilv+aWueWNh+i1t++8jOW9k+WkqeWcsOiejeS4uuS4gOS9k++8jOaIkeS5n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cqOW/g+mHjO+8gTwvcD48cD48ZW0+MjguPC9lbT7kuIDku73nnJ/mg4XvvIz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ov57vvIzkuIDmnZ/njqvnkbDvvIzlsIbniLHmgYvoiqzoirPvvIzkuIDnurjmg4X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nJ/or5rosLHlhpnvvIzkuIDlj6XoqpPoqIDvvIzlsIbniLHmg4XplIHlrpr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liLDmsLjov5zvvIzkuIDnlJ/kuIDkuJbkuI3liIb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yL5Yiw5L2g55qx55yJ77yM5oiR5pmT5b6X5LqG5LuA5LmI5Y+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b55yL5Yiw5L2g5b6u56yR77yM5oiR55+l6YGT5LqG5LuA5LmI5Y+r5byA5b+D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rCU6LGh6aKE5ZGK77yM5oiR5piv5L2g55qE5pm06Zuo6KGo44CC5ZKx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Q5LiA5a+577yM5q+P5aSp54ix5L2g5rOV5a6d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acieW+iOmHjeimgeeahOS6i+aDheimgeWBmuaAjuS5iOWKn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/meedgOeci+S9oO+8jOaDs+S9oO+8jOeIseS9oOOAguaIkeaDs+i/meS5n+S8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cgOmHjeimgeeahOS6i+aDheS6huOAgjwvcD48cD48ZW0+MzE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orDnorDlpLTvvIzkuKTmgqbmg4Xnm7jmipXvvJvlkozkvaDkurLkurLlmLTvvIzmn5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phonvvJvlkozkvaDmirHmirHohbDvvIzlubjnpo/miJHmg7PopoHvvJvlkozkvaD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iYvvvIznvJjlrprnm7jljq7lrojvvIE8L3A+PHA+PGVtPjMyLjwvZW0+5ryG6buR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yC552A5pyI54mZ77yM5rSB55m955qE5Y+M5omL5ou/552A6bKc6Iqx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piv5Liq56We6K+d77yM5pei54S25b285q2k6YO955u45LqS54m15oyC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YeG5aSH57uT5ama5ZCn77yB5Lqy54ix55qE77yM5L2g5oS/5oSP5auB57uZ5oiR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y48L2VtPuaIkeeIseS9oOS7juingeWIsOS9oOeahOS4iu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eIseS9oOebtOWIsOaIkeemu+WOu+eahOmCo+S4quS4lue6qu+8jOaIke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+8jOS9hueIseS9oOeahOacn+mZkOaAu+aYr+avlOawuOi/nOWkmu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b3mg7PmiorkvaDol4/otbfmnaXvvIzol4/lnKjog7j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vvIzmiorkvaDmvKvmvKvlnLDono3ljJbvvIzkvaDlsLHlho3kuZ/nprvkuI3lvI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l4/otbfmnaXvvIzlj6rlh4blkozmiJHkuIDkuKrkurrnm7j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Cd5b+177yM5YaN5LmF55qE5pe26Ze05Lmf5peg5rOV5Yay5reh77y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+c55qE6Led56a75Lmf5peg5rOV6ZqU5pat44CC5Zug5Li65oCd5b+1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b5Zug5Li65Zyo5LmO77yM5omA5Lul5oCd5b+1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iAgem8oO+8jOaIkeWwseaYr+eMq++8m+S9oOaYr+iMtuWPtu+8jOaIke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9oOaYr+Wkp+agke+8jOaIkeWwseaYr+iXpO+8m+S9oOaYr+eOsOmHk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e+8m+aIkeS8mui/veS9oO+8jOazoeS9oO+8jOe8oOS9oO+8jOacgOWQjuS8muWPlu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9oOOAgjwvcD48cD48ZW0+MzcuPC9lbT7mgJ3lv7XvvIzmmK/miJHkuLrkvaDl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j6Xlj6Xnj43ph43vvJvnnJ/mg4XvvIzmmK/miJHkuLrkvaDlhpnnmoTor5fvvIz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taTor5rjgILlvZPlpJXpmLPmn5PnuqLlpKnnqbrvvIzpgqPmmK/miJHlr7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raPlnKjnh4Png6fvvIzkurLniLHnmoTvvIz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GH6KeB5L2g55qE6YKj5LiA556s6Ze077yM6Zuo5YGc5LqG77yM6aOO5YS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6Zuo6KKr5oSf5Yqo5LqG77yM54ix5LiK5L2g55qE6YKj5LiA556s6Ze06aO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uo5YS/5ZGK6K+J5oiR77yM6aOO6KKr6Zm26YaJ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aIkeaJmOS4gOWPquiaiuWtkOWOu+aJvuS9oO+8jOiuqeS7luWRiuiv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S9oOW5tuivt+Wug+abv+aIkeS6suS6suS9oO+8jOWboOS4uueOsOWcq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i/keS9oOW4jOacm+S9oOS4jeimgeeDp+iaiummme+8jOWug+S8muWRiuivieS9o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IseS9oOOAgjwvcD48cD48ZW0+NDAuPC9lbT7osKLlpKnosKLlnLDosKLos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rqnmiJHpgYfop4HkvaDjgILkuI3mgJ3ojLbppa3lj6rkuLrkvaDvvIznrKjlpLT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kKzku47kvaDjgILpu5jpu5jlkKvmg4XmirHnnYDkvaDvvIzllpzmgJLlk4DkuZD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iLHkvaDlrqDkvaDnlLHnnYDkvaDvvIzlj6rmhL/lubjnpo/kvLTpmo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5qE55u45oCd57uH5oiQ572R77yM5oiR55qE55yf5oOF5pC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oiR55qE5om/6K+65YyW5L2c6aOO77ya5peg6K666ZO25rKz5piv5aSa5LmI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IO96Zi75q2i5oiR5Lus55qE5b+D54G155qE5Lqk6J6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jumbqOS4rei1sOadpe+8jOS4gOi3r+a4heWHie+8jOaIkeaEv+aEj+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u+8jOaOpeWPl+S9oOa4qeaflOeahOeCuea7tO+8jOWum+WmgueUmOmcsu+8jOe7humb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++8jOaYr+S9oOiiheeEtueahOi6q+Wnv++8jOWkp+WcsOeahOiKseiVvu+8jOWbo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OAguaIkeawuOi/nOeIseS9oO+8gTwvcD48cD48ZW0+NDMuPC9lbT7np4DnmoT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msLTvvIzlnKjmiJHlv4PkuK3kvaDmnIDnvo7vvJvnmb3nmoTkupHvvIzok53nmo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sLHlg4/lj5HkuobnmavvvJvmsLTkuK3mnIjvvIznqbrkuK3ml6X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nIjokL3ljYPkuIfmrKHjgII8L3A+PHA+PGVtPjQ0LjwvZW0+5bm456aP77yM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L+c5bGx55qE6bub57u/77yM6JC95pel576k5bKaLumjnum4n+egtOepuuOAguWcq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oOe7v+mXtO+8m+WcqOmilOmmluebuOacm+S4re+8m+WcqOWNg+W5tOS4h+W5tOWQj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mYs+iIrOeahOWuueminOWViu+8jOawuOaYr+aIkeWIu+mqqOeahOect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aDmmK/miJHlv4PkuK3mnIDnvo7nmoTlvanombnvvIzmiJHmhL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o47pm6jkuIDnnbnkvaDnmoTouqvlvbHvvIzogIzkvaDmgLvmmK/pq5jpq5jnmoTpo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vvIzkuJTpmo/ml7bkvJrpo5jpgLjnmoTml6DlvbHml6DouKrvvIzmiJHmhL/ku7D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qbnlnKjmr4/mrKHnmoTpo47pm6jkuK3jgII8L3A+PHA+PGVtPjQ2LjwvZW0+5oG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GM5Lia77yM54ix5aW95piv54ix55qE5Z+65Lia77yM5oOz5L2g5piv5oiR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4ix5L2g5piv5oiR55qE5LqL5Lia77yM5Zu654S25YG254S25Lmf5aSx5L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Z2a56iz6YeN5oqE5pen5Lia77yBPC9wPjxwPjxlbT40Ny48L2VtPuacgO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Yr+i/nuemu+W8gOmDveS4jeiDveW9k+mdouivtOa4heWQp+OAguaIluiuu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wseiDveino+WGs+eahOS6i+aDhe+8jOacgOWQjuWNtOaYr+ayoeacieS7u+S9l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9ouWQjOmZjOi3r+OAgjwvcD48cD48ZW0+NDguPC9lbT7mmKjlpJzmrbvnpZ7pmY3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LmiJHnmoTlkb3vvIzlvZPmiJHpl63kuIrlj4znnLzml7bvvIzku5bljbTmhKTnhL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5bor7TmiJHlj6rmmK/kuKrnqbrlo7PvvIzlm6DkuLrmiJHnmoTlv4Plt7Lnu4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bfljrvjgILkurLniLHnmoTvvIzosKLosKLkvaDlgbfotbDkuob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7uZ5LiN5LqG5L2g5LiW55WM5LiK5pyA5aW9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LiA5a6a5Lya5oqK5oiR5pyA5aW955qE5LiA5YiH57uZ5L2g77yM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6YKj5bCx5piv77ya5oiR54ix5L2g77yB5rC46L+c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imgeS9oOWBmuS4lueVjOS4iuesrOS6jOW5uOemj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Xru+8muS4uuS7gOS5iOS4jeaYr+esrOS4gO+8jOWboOS4uuiuqeaIkeiupOivh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Yr+S4lueVjOS4iuacgOW5uOemj+eahOS6u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vaDlkIPnmoTkuI3lpb3nqb/nmoTkuI3lpb3nmoTvvIznnJ/mmK/nmoT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5jmmK/orqnmiJHmnaXnhafpob7lkKfvvIzmkIHliKvkurrpgqPmiJHov5jn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jgILllaXvvJ/mnJ/pmZDllYomaGVsbGlwOyZoZWxsaXA75Zev77yM5pyA6L+R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U6K+l5aSf5LqG5ZCn44CCPC9wPjxwPjxlbT41Mi48L2VtPuS9oOearuiCp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CqeiGgOeahOaEn+inieOAgeiFsOe6v+eahOaEn+inie+8jOaIkeivtOS4jeWH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1t++8jOS9humDveaYr+aIkeeBtemtgumHjOeGn+aCieeahOS4nOilv++8jOWDj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inpuWNs+WPkeOAgjwvcD48cD48ZW0+NTMuPC9lbT7llpzmrKL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mnInnl5voi6bnmoTjgILniLHkuIDkuKrkurrvvIzkuZ/orrjmnInnu7X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vYbku5bnu5nmiJHnmoTlv6vkuZDvvIzkuZ/mmK/kuJbnlYzkuI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0LjwvZW0+6YCB5LiK5LiA56Kf6I+c5aSp5aSp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LiK5LiA56KX5rGk5LiA55Sf5rC45a6J5bq377yM5YaN5p2l5LiA5p2v6YWS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mF77yM5Yqg5LiK5LiA56KX6aWt5oGL5Lq65rC455u45Ly077yM6aWt5ZCO55m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rS75Yiw5Lmd5Y2B5Lmd77yM56Wd5L2g5bm456aP5b+r5LmQ5Yiw5rC4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vj+S4quS6uueahOeBtemtgumDveaYr+WtpOeLrOeahO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vguWvpeeahOWNiOWknOaXtuWIhu+8jOiAjOWPiOaYr+WcqOatpOaXtuaAnee7q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0u+i3g+eahO+8jOW+iOWkmuaDs+imgeW/mOiusOeahOWNtOWcqOatpOaXt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jOeOsO+8jOiuqeS6uuassue9ouS4jeiDve+8gTwvcD48cD48ZW0+NTYuPC9lbT7miJH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iLHmg4XvvIzkuIDkuKrkurrnmoTnrJHljbDlnKjkv6nkurrnmoTnnLznnLj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LHkuKTpopfmnaXkvZPlkbPjgILlpoLmnpzku4rnlJ/nmoTnvJjliY3nlJ/lrpr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iIfmjaLkuIDku73nnJ/or5rjgII8L3A+PHA+PGVtPjU3LjwvZW0+5L2g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f5LqG5oiR55qE5b+D6Lez77yM6K6p5oiR5q+P5aSc6YO95Zyo5Zue5ZGz552A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7yY5YiG6K6p5L2g5oiR5oul5oqx77yM5LqO5piv5oiR5LiN5pWi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7uZ5L2g54ix55qE5oql5ZGK77ya54ix5L2g55qE5b+D5rC45LiN5Y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cn+ato+eahOeIseaDhe+8jOW5tuS4jeaYr+WNlee6r+eah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aYr+mBh+ingeS9oOS7peWQju+8jOaIkeS8muabtOeIseaIke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gOWujOe+jueahOiHquW3se+8jOaJjeiDvemFjeS4iuacgOWlv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iLHkvaDniLHliLDmtbfmnq/nn7Png4LvvIHkvaDnmoTlrrnpopz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7jnm7zvvIHkuIDnlJ/lj6rmg7PmnInkvaDnm7jkvLTvvIHnlJ/nlJ/kuJbkuJblhr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Hmr4/lj6Xor53nmoTnrKzkuIDkuKrlrZfov57otbfmnaXor7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ZmM6Lev5aSp5rav77yM5oiR5Lus5LiN6K+05YaN6KeB77yb5LiA5pSv57Sg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aZ5LiL5oCd5b+177yb5rC05aKo5bm05Y2O77yM5oiR5Lus54m15om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qKm5Ly86Iqx77yM5oiR5Lus5pyf5b6F5piO5aSp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9oOWlveWQl++8n+WcqOaIkei/meS4gOeUn+S4reaIkeaEn+ini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aIkeimgeWSjOS9oOeUn+a0u+WcqOS4gOi1t++8jOiAjOacgOa1qua8q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SjOS9oOS4gOi1t+aFouaFouWPmOiAgeOAgjwvcD48cD48ZW0+Nj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mmK/mi7zlm77vvIzkvaDlsLHmmK/mnIDph43opoHnmoTpgqPkuIDlnZ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nmoTkuJbnlYzms6jlrprmrovnvLrjgILmiYDku6Xor7fmsLjov5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orqnmiJHnmoTkurrnlJ/kv53mjIHlrozmlbTvvIzorqn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qHmnInpgZfmhr7jgII8L3A+PHA+PGVtPjYzLjwvZW0+576O5aWz77yM5oiR5rO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ZWm77yM5bCx5piv5LiN55+l6YGT5oCO5LmI6KGo55m944CC5oiR57+75p2l6Ka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p2l5oOz5Y6777yM5pyA57uI5oOz5Yiw5LiA5Liq5aSn6IOG55qE5Yqe5rO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Y6JmP5L2g55qE5b+D77yM6K6p5L2g54ix5LiK5oiR44CC54ix5LiK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IseaDheaAu+aYr+e8oOe8oOe7tee7te+8jOeJteaJi+WNt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+8m+eUn+a0u+ijueedgOmFuOmFuOeUnOeUnO+8jOaXpeWtkOWNtOaYr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OAgueOq+eRsOaDheS6uuiKgu+8jOelneS9oOW8gOW8gOW/g+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rJHkuIDnrJHljYHlubTlsJHvvIzmnInkvaDnmoTlvq7nrJHvvIz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t7PvvIzmiYDku6XkuLrkuobkvaDmsLjov5zkuI3ogIHnmoTlrrnoso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kuI3kvJrmjILmjonvvIzor7fkvaDlpKnlpKnkv53mjIHlvq7nrJH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nrJHlk6bvvIzmiJHniLHkvaDvvIE8L3A+PHA+PGVtPjY2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Sb5pez5Lq677yM6YO95Lya6YGH5Yiw5LiA5Liq5oeC54ix55qE5Lq6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Zy65pKV5b+D6KOC6IK65pez54ix5oOF77yM54S25ZCO5YiG5byA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ix55qE5Lq65oWi5oWi5oeC5LqG44CC5oeC54ix5pez5Lq677yM5Y205LiN5pW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2Ny48L2VtPueCueeCuee5geaYn++8jOaCoOaCoO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FseWFpeaipu+8m+iMq+iMq+S6uua1t++8jOa4uua4uue8mOWIh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S6uuOAguWPquaEv+aQuuaJi+WQjOW/g++8jOeIseS9o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pKnkuIrniZvpg47kvJrnu4flpbPvvIzlnLDkuIr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jgILllpzpuYrmkK3moaXmmJ/mu6HlpKnvvIznnJ/mg4XmgLvooqvnm7jmgJ3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zliY3oi6XmnInnj43mg5zkurrvvIzliIfojqvplJnov4fmgpTnu4jnlJ/jgIL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miJDnnLflsZ7vvIznn63kv6HnpZ3npo/mhI/nnJ/liIf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piv6YKj5LmI55qE6JSa6JOd77yM6Iqx5YS/5piv6YKj5LmI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Ow5piv6YKj5LmI55qE576O5aaZ77yM6ICM5L2g5piv6YKj5LmI55qE576O5Li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JC95Yeh5bCY55qE5aSp5L2/44CC5oiR5oS/5Y+Y5oiQ5L2g55qE576957+8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q+P5LiA5aSp77yBPC9wPjxwPjxlbT43MC48L2VtPuS9oOWcqOS4nOe7j+WkmuWw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1t++8jOaIkeWcqOWMl+e6rOafkOS4gOWkhOeIseS9oO+8jOS4lueVjO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Bh+mCo+S5iOW3p++8jOaXtumXtOmCo+S5iOefre+8jOeIseS9oOmCo+S5iOa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Wkp+eahOW5uOemj+WwseaYr+W/g+S4reaci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nInml7blgJnkurrmmK/kuIDnp43lvojlpYfmgKrnmoTmg4XmhJ/liqj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nKjnnLzliY3nmoTml7blgJnvvIzmiJHmiorkvaDmjqjov5zvvJvlj6/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3lj5HnjrDljp/mnaXkvaDmnIDph43opoHjgILmiJHlj6rmg7Plr7nkva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nKjmiJHlv4Pph4zjgII8L3A+PHA+PGVtPjcyLjwvZW0+55Sf5L2g55qE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4K554K577yb54ix5L2g55qE5b+D77yM6L+Y5Ymp5LiL5LiA5Lqb77yb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iA5qC35b6I576O5Li977yb5oOz5L2g55qE5oiR77yM5rC46L+c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eo77yB5L2g5oOz5oiR5ZCX77yfPC9wPjxwPjxlbT43My48L2VtPuaYpe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eIseWQq+iLnuWIneaUvu+8jOWkj+WkqeeahOmbqOmcsuiuqeeIse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eZveS6keiuqeeIseaPkuS4iue/heiGgO+8jOWGrOWkqeeahOWGsOmbqu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iAgeWkqeiNkuOAgjwvcD48cD48ZW0+NzQuPC9lbT7lvZPmiJHlh53op4bkvaD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lkKzliLDkvaDnmoTlo7Dpn7PvvIzlvZPmiJHpl7vliLDkvaDnp4Dlj5HkuIr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uIXpppnvvIzlvZPmiJHmhJ/lj5fliLDmiJHliafng4jnmoTlv4Pot7PvvIz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JrkvaDlnKjmiJHlv4PkuK3mnIDnvo7vvIzkvaDmmK/miJHku4rnlJ/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LiK5aSp6K6p5L2g5oiR5pyJ57yY77yM5Y+q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5LiA6LW36LWw6L+H5LuK5ZCO55qE5pel5a2Q77yM5LiN566h5piv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O66Lev77yM6L+Y5piv6I2G5qOY5ruh5Zyw77yM5LiN56a75LiN5byD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ZCX77yM54ix5L2g5Zyo5q+P5LiA5aSp77yBPC9wPjxwPjxlbT43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peW+l+WPiuaLpeaKse+8jOWwseW3sue7j+WIhumBk+aJrOmVs++8jOWNt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W/temCo+S6m+e8oOe7teWSjOS+nei1lu+8jOS9oOeahOa4qeaflOWSjOWmluWo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QjueahOavkuiNr++8jOiuqeaIkeeUmOW/g+i/veS9oOWIs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/mO+8gTwvcD48cD48ZW0+NzcuPC9lbT7lpKrpmLPnmoTmmajlhYnkuIDnv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nmoTpl67lgJnkuIDlj6XvvIzml6nkuIrlpb3vvIHpmLPlhYnnmoTljYjpl7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mK/ml7bpl7TnmoTnibXmjILkuIDlj6XvvIzov5jlpb3lkJfvvJ/lpJXpmLPnmoT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DmirnvvIzmmK/nnJ/lv4Por5rmhI/nmoTlkYrnmb3kuIDlj6X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q2k5Lu956Wd56aP55yf5p2Q5a6e5paZ77yM5Y2B6Laz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2B6Laz55qE6K+d6K+t77yM5Y2B6Laz55qE5b+D5oCd77yM5Y2B6Laz55qE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Laz55qE5YiG6YeP77yM6Laz5pak6Laz6YeP55qE5Y+R57uZ5L2g77yM6KG35b+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Wo55uY5pS25LiL5b+r5LmQ5Y2B6Laz77yBPC9wPjxwPjxlbT43O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ayoeacieeQhueUseeahO+8geeIseaDheimgeS4pOS4quS6uuWFseWQjO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h+eBjOeahO+8geaIkeS7rOeUqOaIkeS7rOeahOecn+W/g+WSjOWKquWKm+adpeWFseW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aIkeS7rOeahOeIseaDheS5i+agkeWQp++8gTwvcD48cD48ZW0+ODA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hpnmiJDkuIDpg6jmlYXkuovvvIzmiJbllpzmiJbmgrLmiJbmtJLohLH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vvIzmiJHmhaLmhaLlhpnvvIzmhaLmhaLlhpnvvIzlhpnliLDkvaDkuKTprJPmlpH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liLDkvaDmraXlsaXouZLot5rjgII8L3A+PHA+PGVtPjgxLjwvZW0+54ix55qE5aS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ya56a75Y6777yM5bm45pyJ5L2g5rex5rex54ix77yM5Zug5L2g55qE54ix6LaF6La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u05Z2m6K+a5Zyw5om/6K+65oiR6L+Q5rCU77yM6YGH5LiK5L2g5omN5rex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b6X6LW344CC5YWo6YOo6IO96IiN5byD77yM5ZSv5LiA5LiN5Y+v5Lul5aSx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vueedgOiDjOW9seivtOeIseS9oO+8jOaKiuS9oO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+8jOa9h+a0kuWIhuaJi+ayoeWFs+ezu++8jOWPquWboOaIkeW/g+a3s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YjuWkqeabtOe+juS4ve+8jOW5uOemj+S7juS4jee8uueUnOicnO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e8mOWcqOS4gOi1t++8jOWPquaEv+aIkeiDveW/mOiusOS9oO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r4LnmoTlpKnnqbrvvIzku7vogobmhI/nmoTpm6jngrnpo5jokL3vvIznqbr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oibLmjqnol4/lv6fpg4HnmoTkuJbnlYzjgILlm6DkuLrniLHkvaDvvIzmiYDku6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kvaDlkJHmm7Tlubjnpo/nmoTlnLDmlrnpo57ljrv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7+76aOe77yM5oiQ5Y+M5oiQ5a+577yM6Iqx6Ze057+p57+p6Iie5ae/576O77yb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oiP5rC077yM5oiQ5Y+M5oiQ5a+577yM55u45YGO55u45L6d5b+D6Zm26YaJ77yb6L2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L2u77yM5oiQ5Y+M5oiQ5a+577yM5ZCM6KGM5aSp5rav5bm26IKp6aOe44CC5Y+v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M6aOe44CCPC9wPjxwPjxlbT44NS48L2VtPuW9k+S9oOW/g+eBteeahOa1t+awtOae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aIkeeahOeIseWwseaYr+S9oOeahOeUmOazieW9k+S9oOeBtemtgueahOiKseac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aXtu+8jOaIkeeahOeIseWwseaYr+S9oOeahOiKs+mmme+8m+W9k+S9oO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i/t+iMq+aXtu+8jOaIkeeahOeIseWwseaYr+S9oO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sLHorqnku4rlpKnlroHpnZnnmoTlpJzmmZrvvIzngrnnnYDmt6Hmt6H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KznnYDovbvovbvnmoTpn7PkuZDvvIzlk4HnnYDmtZPmtZPnmoTokaHokIT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markvLTkvaDmuKHov4fkuIDlpKnpmr7lv5jnmoTnlJ/ml6X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k4cHMydjlxej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OHBzMnY5cXo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81134E14ADA3E9ECE33B14EE88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