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2EA93B43FB4A292F655DBC056A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2EA93B43FB4A292F655DBC056A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oqW6Z+z5pyA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+8jOe9kee7nO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i3neemu+S4jeatouWHoOatpei/nOOAgjwvcD48cD48ZW0+Mi48L2VtPu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S4jeaYr+WboOS4uuaIkeeIsemSse+8jOiAjOaYr+i/me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boOS4uumSseWSjOiwgeWcqOS4gOi1t++8jOS5n+S4jeaDs+WboOS4uumSse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wgeOAgjwvcD48cD48ZW0+My48L2VtPuiwiOaBi+eIseacieS7gOS5iOaEj+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eUt+S6uuaUvuW8g+S4gOe+pOeUt+S6uu+8jOaDs+aDs+mDveS6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vuS9oOeQhuino+eahOS6uueIseOAgui/meWwseaYr+WPr+ih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9oOeQhuino+S4jeS6hu+8jOaXoOiuuuS7luaYr+eMpeeQkO+8jOi/mOaYr+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mDveS4jeW/heWLieW8uuiHquW3sei/m+WFpeS4jeWQjOeahOeJqe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S9oOS4jeWWnOasouaIke+8jOaJgOS7peS9oOS4j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S7gOS5iOacieS9oOWcqOeahOWcsOaWue+8jOaIkeS4jeaEv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JquWdj+S9oOWktOWPkeeahOeQhuWPkeW6l+S9oOS4jeS8muWG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dj+S9oOiCmuWtkOeahOW/q+mkkOW6l+S9oOS5n+S4jeS8muWGjeWOu++8jOWP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BjeWPiOS4gOmBjeS8pOWus+S9oOeahOS6uu+8jOS9oOS4uuS7gOS5iOi/mOimg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Ny48L2VtPuacieacrOS6i+S9oOeFp+mhvuWlveiHquW3s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iAgeWunuWunuWcsOiuqeaIkeadpeeFp+mhvuOAgjwvcD48cD48ZW0+OC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eahOWkqui/nO+8jOS7peiHs+S6juW/mOiusOS6huWImuW8gOWni+aYr+W4puedgO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PkeOAgjwvcD48cD48ZW0+OS48L2VtPuS5n+iuuOaIkeS7rOWli+aWl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/mOWPquaYr+S4quWwj+S6uueJqe+8jOS9huS4jeS8muWmqOeije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gOS5iOagt+eahOaWueW8j+a0u+S4i+WOu+OAgui/meS4lueVjOi/nOavl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btOeyvuW9qe+8jOWIq+i0pee7meeUn+a0u++8jOWIq+i0pee7mSZsZHF1bz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cmRxdW8744CCPC9wPjxwPjxlbT4xMC48L2VtPui/kOWKqOS9v+S6uuWFhea7oeeUn+a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fs+S5kOS9v+S6uuWFhea7oea1qua8q+W/q+S5kO+8jOaAneiAg+S9v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eQhuaZuuOAgjwvcD48cD48ZW0+MTEuPC9lbT7lj6rmnInlnKjkvaDmnID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kvJrnn6XpgZPosIHmmK/kuLrkvaDmi4Xlv4PnmoTnrKjom4vosIHmmK/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nmoTmt7fom4vjgII8L3A+PHA+PGVtPjEyLjwvZW0+6Z2S5pil5piv5LiA5Zy6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b+Z77yM5oC75Lya55WZ5LiL6aKg5rKb5rWB56a755qE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+8jOW9k+S4i+mCo+S4quaIkeS7rOS7peS4uui/i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nm++8jOS4gOauteaXtumXtOS5i+WQjuWbnui/h+WktOeci+WFtuWunuaXqeWws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s+i/h++8m+W9k+S4i+mCo+S4quaIkeS7rOS7peS4uuaSkeS4jei/h+WOu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jeedgOeGrOedgOS5n+WwseiHqueEtuiAjOeEtuWcsOi/h+WOu+S6h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iDveaJk+i0peS9oOeahOS4nOilv+OAgjwvcD48cD48ZW0+MTQ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lJ/lkb3ph4znmoTkuIDkuKrov4flrqLvvIzmiJHnmoTkuJbnlYznlZn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1LjwvZW0+5L2g5LmL5omA5Lul6L+H5b6X5aSq57Sv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2g5aSq6L+H5pWP5oSf77yM5Y+I5aSq6L+H5b+D6L2v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gueacrOS4jeWtmOWcqCZsZHF1bzvkuI3kvJrlgZo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b2T5L2g5aSx5Y675LqG5omA5pyJ55qE5L6d6Z2g55qE5pe25YCZ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Lya5LqG44CCPC9wPjxwPjxlbT4xNy48L2VtPumdkuWxseacieWP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+8jOawtOa4heS4jeS8vOS9oOa4hea+iO+8jOi3r+i/h+WxseawtO+8jOS4gOeUn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S6uuOAgjwvcD48cD48ZW0+MTguPC9lbT7njrDlnKjnmoTmiJHvvIzmnI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3orqnoh6rlt7HlpLHmnJvvvIzlgZroh6rlt7HllpzmrKLnmoTkuo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rrog73lnKjmiJDplb/nmoTov4fnqIvkuK3lgZroh6rlt7HmnIDoiJLmnI3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lsLHlt7Lnu4/miJDkuob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ei54S25LuW5bey57uP6LWw5LqG5bCx5LiN6KaB5YaN6Zq+6L+H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q5Lq65oy65aW955qE77yM5oOz5ZOt55qE5bCx5piv5oqs6LW35aS0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4S25ZCO5aSn5ZaK5LiA5Y+l77yM5b6A5ZCO5L2Z55Sf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r+aDnOelneiLseWPsOW4uOacie+8jOiAjOaigeWxseS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acieOAgjwvcD48cD48ZW0+MjEuPC9lbT7kuZ/orrjmmK/lpKnmsJTvvIzkuZ/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Z/orrjmmK/lm6DkuLrmnInkurrkuI3mlL7lvIP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yA5Lya6aqX5Lq677yM5L2G5Lmf6IO96K6p5L2g5piO55m9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LuA5LmI5piv5LiN6IO95aSx5Y6755qE77yM55WZ5LiL55qE5bC95Yq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5LiN6YeN6KaB44CCPC9wPjxwPjxlbT4yMy48L2VtPua3o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oOaCoOaDhe+8jOaDheaEj+e7tee7teawuOmavuW/mO+8jOS7iueUn+acieS9o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aIkeS7rOS4jeiDveWIhuW8gOOAgjwvcD48cD48ZW0+MjQuPC9lbT7niLHkvaD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kvKTnmoTov5jmmK/oh6rlt7HjgII8L3A+PHA+PGVtPjI1LjwvZW0+5LiN6Ka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E5Lu35oiR77yM5L2g5Y+q55+l6YGT5oiR55qE5ZCN5a2X77yM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Ni48L2VtPuaXoueEtuaIkeW3sue7j+i4j+S4i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+8jOmCo+S5iO+8jOS7u+S9leS4nOilv+mDveS4jeW6lOWmqOeijeaIkeayv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i1sOS4i+WOu+OAgjwvcD48cD48ZW0+MjcuPC9lbT7lkb3ov5DmmK/kuIDlj4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IbkvaDnmoTkurrnlJ/lj43lpI3mi6jlvITvvIzljbPkvr/kvaDooqvlm7D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kurrog73kvLjlh7rmj7TmiYvvvIzllK/mnInoh6rlt7Hku47kuK3otb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h43nlJ/nmoTnh5XlsL7onbboiKzlhrPnu53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piv77ya5oiR5Lya55+l6ZSZ6IO95pS544CC5oiR55qE57y654K55pi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6KeJ5b6X5oiR6ZSZ5LqG44CCPC9wPjxwPjxlbT4y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ingeS9oOS4jeWuueaYk++8jOmUmei/h+S6huS8muW+iOWPr+aDnO+8jOaIke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eeUn+mDveaYr+WbnuW/hu+8jOaIkeaDs+S9meeUn+avj+Wkqe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KfmsJTnmoTkurrvvIzku47kuI3kuLrlt7Lnu4/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ogIzmg4vmg5zjgII8L3A+PHA+PGVtPjMxLjwvZW0+6KaB5YGa5LiA5Liq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677yM5LiN5Li66Zq+5Yir5Lq677yM5Lmf5LiN6K6p6Ieq5bex6Zq+5a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aVrOaIkeS4gOWwuuaIkei/mOS9oOS4gOS4iO+8jO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vemCo+aIkeS5n+S4jeS8mue7meS9oOWlveiEuOiJsueci+OAguaIkeS4je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S4jeS8muS7gOS5iOS6i+mDveaDr+edgOS9oO+8jOaIkeS5n+S4jeaYr+mbt+mU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6i+mDveW4ruS9oOOAgjwvcD48cD48ZW0+MzMuPC9lbT7kuIDnm7Tliqrlip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ov5nkuKrkuJbnlYznmoTmuKnluqbvvIzkuI3nrqHmmK/lraPoioLov5j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0LjwvZW0+5peg5rOV5ZCR6buE5piP5YGa5Liq5Lqk5b6F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YGa5L2c44CCPC9wPjxwPjxlbT4zNS48L2VtPuWwseeul+S4juWF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+8jOS5n+e7neS4jeWnlOWxiOiHquW3seOAgjwvcD48cD48ZW0+MzYuPC9lbT7niL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DkuobkuIDnp43kuaDmg6/vvJvnl5vkuYXkuobvvIzmiJDkuobkuIDpgZPliLv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kuYXkuobvvIzmiJDkuobkuIDnp43otJ/mi4X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t57qn77yM6K+05b6X5aW95ZCs5LiA54K55piv5Liw5a+M5aSa5b2p556s5oGv5L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6X6Zq+5ZCs5LiA54K55bCx5piv5Lin5b+D55eF54uC57K+56We55eF6Z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BmuS4gOS4quaciei2o+eahOS6uu+8jOiuqeaJgOacie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S6huiHquW3seOAgjwvcD48cD48ZW0+MzkuPC9lbT7kurrlrrbmnInnmoT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iJHmnInnmoTmmK/og4zlvbHjgII8L3A+PHA+PGVtPjQw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LiN6KaB6L275piT5pS+6L+H44CC6I695pKe77yM5Y+v6IO95L2/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b5oCv5oem77yM5Y205Y+v6IO95L2/5L2g5ZCO5oKU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WPquiDvemdoOiHquW3seWOu+aIkOWFqOiHquW3s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iHquW3sei0n+i0o+S7u+eahOS6uu+8jOaHguW+l+WmguS9leiuqeiHquW3se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NDIuPC9lbT7kurrmgLvmiormnIDlpb3nmoTkuJzopb/ns5/o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Y3lvIDlp4vmhJ/mhajkurrnlJ/oi6Xlj6rlpoL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6KaB5Zug5Li65Yqq5Yqb55qE5Y+Y5oiQ5Yir5Lq6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iw5aS05p2l6L+e6Ieq5bex6YO95b+Y5LqG55yf5a6e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KiueIseWGmeaIkOWFteS4tOWfjuS4i+eahOS4jeacveS8oOWlh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OAgeS9oOS8muS4jeS8muS4jei+nuWGsOmbquaKq+iNhuaWqeajmOWcsOWllOi1t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UuPC9lbT7kurrkuIDotbDojLbkvr/lh4nvvIzlk6rmnInlkajo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ajor6bjgII8L3A+PHA+PGVtPjQ2LjwvZW0+5o+Q552A6YWS55O25pGH5pGH5pmD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GU5YCS5ZOt552A5o6o5byA5omA5pyJ5Lq655qE5omL77yM5oiR6KaB5oCO5Lm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6L+H5b6X5b6I5aW944CCPC9wPjxwPjxlbT40Ny48L2VtPuacgOeIseeah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uWQiOWcqOS4gOi1t++8jOebuOeIseaYr+iuqeW9vOatpOWB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nkupvkurror7TkuI3lh7rlk6rph4zlpb3vvIzkvYblsLH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uI3kuobjgII8L3A+PHA+PGVtPjQ5LjwvZW0+5Y2B5bm05aW95ZSx5Y20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W95ZCs5Y206Zq+562J44CCPC9wPjxwPjxlbT41MC48L2VtPuS4jeefpemBk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iDveS4jeiDveeIseWIsO+8jOaJgOS7pei/mei+iOWtkOept+WwveS4gOeU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WnOWIsOiAgeOAgjwvcD48cD48ZW0+NTEuPC9lbT7miY3lj5HnjrDjgIL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5/ml6Dkurrljrvmg7Plv7XjgILov5nmmK/mr5Tlr4Llr57ov5jmgrLlk4D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yLjwvZW0+54ix77yM5bCx5piv5om+5Yiw6YKj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oC75piv5Y+v5Lul5L6d6Z2g55qE5Lq677yM5YiG5Lqr5b+r5Lm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eb6Ium77yM5piv5Ly05L6j77yM5piv54ix5Lq677yM5Lmf5piv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quacieWkqeecn+eahOS6uuaJjeS8muW/g+i9r++8jO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XoOaDheOAgjwvcD48cD48ZW0+NTQuPC9lbT7lvZPkvaDlr7noh6rlt7Hlvq7nr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ng6bkuovog73nuqDnvKDkvaDvvJvlvZPkvaDlr7noh6rlt7Hor5r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kurrog73mrLrpqpfkvaDjgII8L3A+PHA+PGVtPjU1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+57uP5a+C5a+l44CC5oiR5pu+57uP6Lqr5aSE6Iyr6Iyr5Lq65rW377yM5Y20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44CC55u06Iez6YGH6KeB5L2g44CCPC9wPjxwPjxlbT41Ni48L2VtP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S8muaAjuagt++8jOimgeeUqOWKm+i1sOS4i+WOu+aJjeefpemBk++8jOWF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WnOasoueahOiHquW3se+8jOi3r+i/mOmVv++8jOWkqeaAu+S8m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sqHmnInotYTmoLzlkIPnmoTphovmnIDphbjvvIzlhYjliqj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jjgII8L3A+PHA+PGVtPjU4LjwvZW0+5qix6Iqx6aOY6JC955qE6YCf5bqm77yM5pi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U5Y6Y57Gz77yM5Lq655Sf5Ly855m96am56L+H6ZqZ77yM6KaB5oCO5qC3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m46L+Q55qE5LiO5L2g55u46YGH44CCPC9wPjxwPjxlbT41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gOi1oOS6iOeahOmjjumbqOmHjO+8jOe7iOS6jumVv+aIkOS6huS4gOS4qu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msLjov5zkuZ/nnIvkuI3liLDmiJHmnIDlr4Llr5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oLflrZDvvIzlm6DkuLrlj6rmnInkvaDkuI3lnKjmiJHouqvovr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nIDlr4Llr57jgII8L3A+PHA+PGVtPjYxLjwvZW0+6L+Z5LiW6Ze05pyA5Y+v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ir5Lq677yM6ICM5piv5L2g6Ieq5bex44CC5LiN6KaB5oyH5pyb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by66Ieq56uL44CCPC9wPjxwPjxlbT42Mi48L2VtPui/m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lveeahOW5tOe6qu+8jOi6q+S9k+WBpeW6t++8jOS6suS6uuWuieWcqO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eos++8jOWPr+aDnOS9oOaEj+ivhuS4jeWIsO+8jOWboOS4uuS4gOeCueWwj+S6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gOWbouezn+OAgjwvcD48cD48ZW0+NjMuPC9lbT7kvaDlpKflj6/kuI3lv4X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3lipvkuobvvIzkvJrkuI3kvJrkuI3kvJjlvILjgILkvaDopoHmi4Xlv4P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kvJjlvILnmoTkurrov5jmr5TkvaDmm7TlsL3lip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Yid77yM5oCn5pys5ZaE77yM5LiN5YaZ5L2c5Lia5piv5aW9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AgOS4gOatpeaNouadpeeahOS4jeaYr+a1t+mYlOWkqeep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rOm8u+WtkOS4iuiEuOOAgjwvcD48cD48ZW0+NjYuPC9lbT7miJHkuI3llp3liKvkurr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LTvvIzkuZ/msqHlhbTotqPlkozliKvkurrliIbkuqvlkIzkuIDkuKr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5yf55qE54ix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y85rOq77yM5Y20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7rOaAu+WWnOasouaLvyZsZHF1bzvpobrlhbboh6rnhL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36KGN5Lq655Sf6YGT6Lev5LiK55qE6I2G5qOY5Z2O5Z2377yM5Y205b6I5bC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6aG65YW26Ieq54S277yM5YW25a6e5piv56ut5bC95omA6IO9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6ICM6Z2e5Lik5omL5LiA5pGK55qE5LiN5L2c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sOS6huS4gOS4quWcsOaWue+8jOaDs+W/teS4gOS4quWcsOaWu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eahOS6uu+8jOiAjOS4jeWPquaYr+mCo+mHjOeahOmjjuaZr+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8mui3n+iHquW3seiBlOezu+i1t+adpe+8jOS5n+aYr+WboOS4uumCo+mH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keinpuWPiueahOaflOi9r++8jOacieaUvuS4jeS4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kuIDkuKrmh4Lkuovmt6HlrprnmoTnjrDlnKjvvIzpg73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ojlpKnnnJ/nmoTov4fljrvjgILmr4/kuIDkuKrmuKnmmpbogIzmt6HnhLbnmoT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mgrLkvKTogIzkuI3lronnmoTmm77nu4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mT566X5Y6754ix5LiA5Liq5Lq677yM5L2g6KaB5oOz5riF5qWa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qG5LuW77yM5pS+5byD5b+D54G155qE6Ieq55Sx77yM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J5LqG576B57uK44CCPC9wPjxwPjxlbT43Mi48L2VtPuebtOWIsOS7iuWkq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Ikei/meS5iOaHpuW8se+8jOaHpuW8seeahOi/nuS4gOWPp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vtOS4jeWHuuWPo+OAgjwvcD48cD48ZW0+NzMuPC9lbT7mib/or7rlpKrlu4n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I3niaLpnaDvvIznjrDlnKjosIHlnKjmiJHouqvovrnvvIzlsLHlr7nosIHlpb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iA5Liq5Lq66LCB6YO95LiN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Y+v5Lul54ix5LiK6Lqr6L6555qE5Lu75L2V5LiA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awuOaBkueahOW5uOemj+WwseaYr+W5s+WHo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Vv+S5heeahOaLpeacieWwseaYr+ePjeaDnOOAguWWnOasouS9oO+8jOiupOecn+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uS4gOiAjOe7iOOAgjwvcD48cD48ZW0+NzYuPC9lbT7kvKTpgI/nmoTlv4P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j5flpJrmt7HnmoTnl5vvvJvpgqPkvKTkuoblj4jkvKTnmoTlv4PvvIzov5jog7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uYXjgII8L3A+PHA+PGVtPjc3LjwvZW0+5oiR5b+Y5LqG5LuO5YmN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b+r5LmQ55qE56yR44CCPC9wPjxwPjxlbT43O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Co+WwseWOu+i/veWViu+8jOWkp+S4jeS6hui/nuaci+WPi+mDveWBmuS4jeaI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ci+WPi+WPiOiDveaAjuS5iOagt++8jOaIkeWPiOS4jee8uuaci+WPi++8jOaIkeWP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zkuPC9lbT7lvZPpnIDopoHkurrpmarvvIzpnIDopoH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l7blgJnvvIzmiY3lj5HnjrDog73lpJ/pmaroh6rlt7HnmoTlsLHlj6rmnIn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S7552A5LiN5LuF6ZyA6KaB5rCn5rCU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L+Y5b6X6Zy45rCU44CCPC9wPjxwPjxlbT44M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Yr+aciemCo+S5iOS4gOS4quS6uu+8jOaYr+S9oOeahOW/teaDs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emtiaDZqdC5odG1sIj5odHRwczovL2R1YW5qdXppa3UuY29tL2R1YW5qdXppL2dlNXpr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2EA93B43FB4A292F655DBC056A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