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0F4FE669D165953EF3E97EAED0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F4FE669D165953EF3E97EAED0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aSx55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edoeinieaIkOS6h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6hu+8jOWGjei/meS5iOWkseecoOWwseemu+atu+S4je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nue7reWkseecoOWKoOaXqemGku+8jOaIkeW3sue7j+WPr+S7pe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S7u+S9leWcsOeCueeqgeeEtuedoeedgOS6h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mDveWkseecoO+8jOi/mOimgeS4gOWkp+aXqeeIrOi1t+adpeS4iuiv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DveedgeS4jeaxguW8gOWDj+imgeeIhueCuOS6huS4gO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kseecoOS6hu+8jOavj+WkqeeahOaipueyvuW9qeWPiOeWsuaDq+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S5n+Wus+aAleaYr+ecn+eahOm7keWknOa7i+eUn+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i/keeahOedoeecoOi0qOmHj+WlveW3ru+8jOavj+Wkqe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mDveS4jeWbsOi/nue7reWkseecoOOAgjwvcD48cD48ZW0+Ni48L2VtPuaIkeayvuae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ahOaKgOiDveWlveWDj+aKiuaIkeaKm+W8g+S6hu+8jOeOsOWcqOavj+Wkqeiiq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ejqO+8jOi/mOWkqeWkqeWBmuWZqeaipuOAgjwvcD48cD48ZW0+N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EpuiZkeOAgeaBkOaDp+OAgeS4jeWuieeahOaDhee7quaYr+WBh+eahO+8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kseecoO+8geW4jOacm+eWq+aDheWPr+S7peaXqeeCu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gOaKmOejqOS6uueahOaYr+WkseecoO+8jOavlOWkseecoOabt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+8jOaYr+i/nue7reWkseecoOOAgjwvcD48cD48ZW0+OS48L2VtPuWIq+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/q+S5kO+8jOWPquacieS9oOiHquW3seaJjeefpemBk++8jOS4uuS7gO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7reaVtOWknOWkseecoOOAgjwvcD48cD48ZW0+MTAuPC9lbT7ku4rlpKnml6n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IrnvZHor77kuobvvIznq5/nhLblpLHnnKDvvIznu4/luLjlpLHnnK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kuLrmr4/lpKnlvojpl7LjgII8L3A+PHA+PGVtPjExLjwvZW0+6L+e57ut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w5aSp5Lqu77yM5Lik5aSp5YeR5YeR5ZCI5ZCI5Yqg6LW35p2l6YO95rKh5py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iq5bCP5pe244CCPC9wPjxwPjxlbT4xMi48L2VtPumAkOa4kOWkseecoO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avj+WkqTjlsI/ml7bliLA25bCP5pe277yM5YaN5YiwNOWw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lpLHnnKDvvIzog6HmgJ3kubHmg7PjgILmg7Plv6vngrn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raPluLjnlJ/mtLvjgII8L3A+PHA+PGVtPjE0LjwvZW0+5Y+I5piv5LiA5aSc5peg55y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Sx55yg5oiR5Lya5LiN5Lya54yd5q275ZWK5ZOO77yM552h5LiA6KeJ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mq5aS05Y+R44CCPC9wPjxwPjxlbT4xNS48L2VtPui/nue7reS4pOWkq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mUg+S6ru+8jOWktOaYj+iEkeiDgO+8jOaJm+S4j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ov5Hmr4/lpKnmmZrkuIrpg73lpLHnnKDvvIzlgZrlmanmoqb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Lmg6vjgII8L3A+PHA+PGVtPjE3LjwvZW0+5ZCD5Zyf6IqC5b+r5byA5aeL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e57ut5aSx55yg77yM5q+P5aSp5q+P5Liq5Lik5LiJ54K5552h5LiN552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ISP5ZWK77yBPC9wPjxwPjxlbT4xOC48L2VtPuavj+WkqeaipuWIsOS9oO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adpeWRiuivieiHquW3seS9oOi1sOS6huWkseecoOS4pOS4ieS4quaciO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Qp+OAgjwvcD48cD48ZW0+MTkuPC9lbT7mr4/lpKnpg73lpLHnnKDvvIzmmZrkuI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mlbDnnYDlv4Pot7PlhaXnnaHvvIzmiY3lj5HnjrDoh6rlt7HmsqHmnIn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ey57uP6L+e57ut5Yeg5Liq5pma5LiK5aSx55y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LaK5oOz552h5Y206LaK5riF6YaS77yM54S25ZCO5b6I5aSa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uq44CCPC9wPjxwPjxlbT4yMS48L2VtPuavj+WkqemDveWcqOWkseecoO+8j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i/mOWJqeacgOWQjuS4gOeJh++8jOWUr+S4gOWlveeahOWwseaYr+aIkeWHhuWk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S6huOAgjwvcD48cD48ZW0+MjIuPC9lbT7mr4/lpKnmnIDlm7Dpmr7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Dnm7TlpLHnnKDkuIDnm7TlhaXnnaHlm7Dpmr7ml6Dop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46w5Zyo6ZyA6KaB5a6J55yg6I2v5p2l5biu5Yqp5oiR5YWl55y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55yg55qE56ysTuS4quaZmuS4iuOAgjwvcD48cD48ZW0+MjQuPC9lbT7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mmZrkuIrllp3lpbbojLbvvIzmr4/lpKnmmZrkuIrllp3kuKTmna/lpbb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3otormuIXphpLvvIzmr4/lpKnmmZrkuIrlpLHnnK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aW95Yeg5aSp5LqG77yM5q+P5aSp552h5LiN5YiwNeS4quWwj+aXtu+8jOS9h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gueacrOayoeWVpeS6i+OAgjwvcD48cD48ZW0+MjYuPC9lbT7mr4/lpKnml6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3phZLmsrvnlpflpLHnnKDvvIHnqoHnhLblj5HnjrDoh6rlt7HmnInlvojlpJ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5jmsqHmnInlgZrvvIE8L3A+PHA+PGVtPjI3LjwvZW0+6L+e57ut5aSx55yg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+S4jeS9j+S6huimge+8jOaIkeS4jeS8muW/q+S5kOS6h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jInngrnlkIPppa3nnaHop4nvvIznhLblkI7mr4/lpKnlpLHnnKDvvIznnY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pu5HlpKnkuq7jgII8L3A+PHA+PGVtPjI5LjwvZW0+5biM5pyb5q+P5aSp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52h6KeJ77yM5LiN5Lya5oC75piv5LuO5qKm5Lit5oOK6YaS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Oz5L2g44CCPC9wPjxwPjxlbT4zMC48L2VtPuWFqOiBjOW4puWog+eah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iDveedoeWHoOS4qumSn+Wwseeul+S6hu+8jOi/mOimgee7j+W4uOaAp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mavuS6huOAgjwvcD48cD48ZW0+MzEuPC9lbT7lj4jliLDkuobmiJHmr4/lpK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orrjmhL/vvIzor7fkuI3opoHlho3orqnmiJHlpLHnnKDljbTmgLvmmK/nnY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nmoTlraPoioLjgII8L3A+PHA+PGVtPjMyLjwvZW0+5q+P5aSp6YO9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LiK5Y+v5Lul552h5b6X552A55qE77yM5aSx55yg5Lya5aW955qE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b+Y5o6J55qE44CCPC9wPjxwPjxlbT4zMy48L2VtPuaIkeS5n+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Ds+S7gOS5iOS5seS4g+WFq+ezn+eahO+8jOS9huWwseaYr+avj+WkqemDve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mavueGrOOAgjwvcD48cD48ZW0+MzQuPC9lbT7ov57nu63lh6DlpKn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nnaHkuI3nnYDkuobvvIznm67liY3lpITkuo7nsr7npZ7mgY3mg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5+l6YGT5oiR6L+Z5Liq5bCP6ISR55Oc6YeM5q+P5aSp6YO95Zyo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I5piv5oiQ5Yqf5aSx55yg55qE5LiA5aSp77yM5oiR55yf55qE5oOz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i48L2VtPui/nue7reWkseecoOS4pOWkqeS4pOeCueWNiua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eOsOWcqOWktOeXm+eahOimgeeIhueCuOOAgjwvcD48cD48ZW0+Mzc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LHnnKDkuKTlpKnvvIzlvojpmr7lj5fvvIzmiJHmg7Plpb3lpb3nnaHkuIDop4n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7Sv5Yiw5LuA5LmI56iL5bqm5ZGi77yf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oOz5ZCQ6L+e57ut5Yqg54+t5Yqg5pma5LiK5aSx55y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cqOWkseecoO+8jOWwseeul+i6q+S9k+W3sue7j+W+iOe0r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OAgjwvcD48cD48ZW0+NDAuPC9lbT7ljYrkuKrmnIjkuobvvIz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aHov4fop4nvvIzkvYbkuLrku4DkuYjmr4/lpKnlpJzph4zpg73kvJrlpLHnnK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J88L3A+PHA+PGVtPjQxLjwvZW0+5q+P5aSp6YO95Zyo6YaJ55Sf5qKm5q275Lit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6KaB5aSx55yg55qE5pel5a2Q77yM5bCx5b+r57uT5p2f5LqG77yM5YaN5oy65o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azM5Nnh0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szOTZ4dGFl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0F4FE669D165953EF3E97EAED0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