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D792695C57FEC346A4BCC796D4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D792695C57FEC346A4BCC796D4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qC85qGR6I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vOahkeiKsee7veaUvuWHuuebj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iKseactemaj+mjjuaRh+abs++8jOWQkeS9oOaIkeaLm+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gvOahkeiKseW8gO+8jOS9oOiLpeWuieWlve+8jOS+v+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gvOahkeiKseWPiOW8gO+8jOiZveivtOWwmOS4lui/meS5iO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uumXtOWwseS8mue+juOAgjwvcD48cD48ZW0+NC48L2VtPuagvOahkeiKse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GjeebuOmAouOAgjwvcD48cD48ZW0+NS48L2VtPuW6puaIke+8jOeUqOS4gOac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keiKseOAgjwvcD48cD48ZW0+Ni48L2VtPueci+eci+e+juS4veeahOagvOahke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W+iOWkmu+8jOavj+S4gOactemDvemynOiJs+S6ruS4veWkque+ju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nOWPluecvOWJjeS6uu+8jOS4gOi3r+agvOahk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vtOS9oOacgOeIseagvOahkeiKse+8jOWboOS4u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WlueOAgjwvcD48cD48ZW0+OS48L2VtPuS4gOS4qua4qemmqOeahOmGie+8jO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ahkeiKse+8jOS9oOecn+eahOWlvee+juOAgjwvcD48cD48ZW0+MTAuPC9lbT7moLz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nrYnkvaDogIzmnaXvvIE8L3A+PHA+PGVtPjExLjwvZW0+5Zyo5qC85qGR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qKm6YeO55qE5pe25YCZ77yM5oiR5LiA5a6a6L+Y5Lya6YeN5Zue6Y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gvOahkeiKseWPiOW8gO+8jOmBpeaDs+Wkqea2r+i/nO+8j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mXtOOAgjwvcD48cD48ZW0+MTMuPC9lbT7mjqzkuIDmnLXmoLzmoZHoirH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r5TlvpfkuIrkvaDmg4XnqqbliJ3lvIDnmoTnvo7kuL3vvIznlJ/lpoLlpI/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2J5Y6f5LiK55qE5qC85qGR6Iqx77yM6L+35Lq6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Iqx6aaZ5pa555+l6YaJ5b+D44CCPC9wPjxwPjxlbT4xNS48L2VtPuagvOahk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+8jOW5uOemj+S+v+Wmgue6puiAjOiHs+OAgjwvcD48cD48ZW0+MTYuPC9lbT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rHlvIDvvIzpo47mn5Tmg4Xplb/vvIzkuI3opoHlnKjms6rmsLTkuK3plJnov4f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6YGH6KeB5qC85qGR6Iqx5byA77yM6YGH6Ke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44CCPC9wPjxwPjxlbT4xOC48L2VtPuagvOahkeiKse+8jOS/oeeJq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co+S5i+iKseOAgjwvcD48cD48ZW0+MTkuPC9lbT7lj6rorrjkupHlpKnliIbph47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mooXmnY7nq57pppnlsJjjgII8L3A+PHA+PGVtPjIwLjwvZW0+5L2g556n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55qE5qC85qGR6Iqx77yM5Zyo5Lmh5oSB5LiK5byA5b6X6YKj5LmI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ahOagvOahkeiKseWTn++8jOaIkeWOu+WTquWEv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YqOWknOi3kei/m+aIkeaipumHjOeahOa1hee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nIvmoLzmoZHoirHlpJbooajmn5TlvLHvvIznlJ/lkb3lipvljbTmmK/lvLrlp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eR56eL77yM5oiR6LWw6L+b5LqG5LiA5Liq5qC85q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yNC48L2VtPuaCpui1j+agvOahkeiKse+8jOaAnOW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jwvcD48cD48ZW0+MjUuPC9lbT7moLzmoZHoirHlt7LlvIDvvIz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YfliLDkvaDjgII8L3A+PHA+PGVtPjI2LjwvZW0+5qC85qGR6Iqx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76O5Lq644CCPC9wPjxwPjxlbT4yNy48L2VtPuagvOahkeiKse+8jOWmgu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Upue8ju+8jOWcqOWFieiKkuS4reaKluW8gOS6lOW9qeaWkeaWk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3mg7PljrvnnIvkvaDvvIzmiJHnmoTpgqPniYfmoLzmoZ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C85qGR6Iqx77yM5L2Z55Sf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gvOahkeiKse+8jOW5uOemj+eahOiK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oirHlvIDov4fvvIzmoLzmoZHoirHlvIDokL3vvIznnIvoirHnmoTlj6rmnIn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oS/5L2g5piv5qCq5qC85qGR6Iqx77yM5bm9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Ze044CCPC9wPjxwPjxlbT4zMy48L2VtPuagvOahkeiKseWPiOW8g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IkeacgOaDs+eVmeS9j+eahOmjjuaZ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1hOGRhZmgx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tYThkYWZoM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D792695C57FEC346A4BCC796D4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