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489025CC51C81F40B424A65D56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89025CC51C81F40B424A65D56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ep5a6J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+aWl+WPquaYr+avj+Wkqei4j+i4j+WunuWun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WBmuWlveaJi+mHjOeahOavj+S7tuWwj+S6i++8jOS4jeaLluaLie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OqOWNuOS4jeWBt+aHkuOAguavj+S4gOWkqeS4gOeCueS4gOa7tOeahOWKqu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S9oOWIsOS9oOaDs+imgeWIsOeahOWcsOaWueWOu++8jOW4puedgOS9oOWOu+Wu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OAguaXqeWuie+8gTwvcD48cD48ZW0+Mi48L2VtPuaci+WPi+S7r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rrku6zluLjor7TlubTovbvmmK/kuIDnp43lv4PmgIHjgILnq6Xlv4PmhI/lkbPnnY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lloToia/jgILmnInkuIDku73nq6Xlv4PlsLHlpJrkuIDku73lv6vkuZD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fmhIHvvIzkvaDnmoTlv4PlsLHmsLjov5zkuI3kvJrogIH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7nml7bpl7TotorlkJ3llazvvIzml7bpl7Tlr7nosIHlsLHotormhbfmha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uPC9lbT7ml6nlronmraPog73ph4/vvJrog73nn6XogLvov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iJDlpKflmajvvJvog73nn6Xlt7Hnn63vvIzlv4Xlj6/miJDlrozkurroia/oja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Knkuo7nl4XvvIzmvrnms4rmmI7lv5fliKnkuo7lv4PvvIzlv6DoqIDpgIbogLP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IXlh4Dml6DmsYLliKnkuo7lv4PjgII8L3A+PHA+PGVtPj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kb3ov5DnmoTlu7rnrZHluIjvvIzoh6rlt7HnmoTlkb3ov5DmsLjov5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nmoTmiYvph4zjgILor7TliLDlupXvvIzmiYDmnInkvaDorqTku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5ZG95aW9JnJkcXVvO++8jOWIhuaYjuaYr+S7luS6uuaLvOWwveWFqOWK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WwveeUmOadpeOAguaXqeWuie+8gTwvcD48cD48ZW0+Ni48L2VtPuedgeW8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OecvO+8jOeci+eZveS6keeJh+eJh++8m+iIkuWxlee+juS4veeahOeskeiE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wtOa9uua9uu+8m+aLpeaKseW/q+S5kOeahOS7iuWkqe+8jOebv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XqeWuie+8geaEv+S9oOW/g+aDheaXoOavlOeBv+eDgu+8jOeUn+a0u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/p+eDpu+8gTwvcD48cD48ZW0+Ny48L2VtPumBh+inge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eIseS4iuS9oO+8jOaYr+aIkeS4gOeUn+eahOW/q+S5kO+8m+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mBl+aGvu+8m+ayoeacieS9oO+8jOaXoOazleaEn+WP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OAguaXqeWuie+8gTwvcD48cD48ZW0+OC48L2VtPuWPjeWPjeWkjeWkj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HoOWPpe+8m+adpeadpeW+gOW+gO+8jOS4jeWPmOeahOaYr+aDheaEj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+8jOWkmuWwkemDveaYr+aDpuiusO+8m+WMhuWMhuW/meW/me+8jOWIq+eWj+W/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kmuS4gOeCuei9u+advu+8jOWwkeS4gOeCueW/meS5s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geaXqeWuie+8jOaEv+S9oOacieS4que+ju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mgeacieiHquW3seeahOWFie+8jOimgeS4uuS6huiHquW3s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uuuWIq+S6uum8k+aOjOaIluS4jem8k+aOjO+8jOaXq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mgLvmmK/pnIDopoHkuIDku73mt6HnhLbnmoTmtJLohLHvvI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nu5nnlJ/mtLvokKXpgKDkuIDku73lronmmpbvvIzmlZ7lvIDlv4Ppl6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mLPlhYnmmpbmhI/vvIzorqnlv4PlpoLoirHlhL/kuIDmoLfnvo7kuL3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Y+l6aG65YW26Ieq54S277yM6YeM6Z2i5YyF5ZC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ud5pyb5ZKM5LiN55SY5b+D44CC5pep5a6J77yM5pyL5Y+L77yM6K+3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a4heaZqOeahOesrOS4gOe8lemYs+WFie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4heaZqOeahOesrOS4gOautemTg+WjsOWUpOmGkuW4jOacm++8j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eUseaIkei9u+i9u+mAgeS4iu+8muaXqeWuie+8jO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qemDveacieWlveW/g+aDhe+8gTwvcD48cD48ZW0+MTM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kuIDlpKnkuYvorqHlnKjkuo7mmajvvIzmiYDmnInnmoTnvo7lpb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IDlp4vvvIzluIzmnJvkvaDmkLrluKbnnYDlv6vkuZDjgIHlubjov5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iKnjgIHlpoLmhI/lh7rlj5HlvIDlp4vmlrDnmoTkuIDlpKnvvIzkv53mjIH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v4Pmg4XvvIzml6nlronvvIE8L3A+PHA+PGVtPjE0LjwvZW0+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X55+t77yb5LiN5oCV5L2g56m377yM5bCx5oCV5L2g5oeS44CC6Zi756K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pyA5aSn5pWM5Lq677yM5b6A5b6A5bCx5piv5L2g55qE5oeS77yB5p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geaOieS4gOmmluatjOacgOWlveeahOaWueW8j+WwseaYr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aIkOmXuemTg++8jOeMq+WugeOAgjwvcD48cD48ZW0+MTYuPC9lbT7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vvIzpg73mmK/nvJjliIbvvIzmsqHmnInlr7nplJnjgIL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pg73or6XliqrlipvvvIzkuI3og73mi5blu7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aSp55qE5pep5pmo77yM5ZKM6aOO5ZC557u/5LqG5bCP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pep5pmo77yM57uG6Zuo6KOF5omu5LqG6Iqx5py144CC56eL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ZWA5Lqu5LqG5p6c5a6e77yM5Yas5aSp55qE5pep5pmo77yM6Zuq6Iqx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oW344CCPC9wPjxwPjxlbT4xOC48L2VtPuayoeacieS6uuWPr+S7p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WsOW8gOWni++8jOS9huiwgemDveWPr+S7peS7juS7iuaXpeW8gOWni++8jOS5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eEtuS4jeWQjOeahOe7k+WxgOOAgj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lrDnmoTkuIDlpKnvvIzmhL/nvo7kuL3nmoTpmLPlhYnnvo7kuL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3ov5DkuI7kvaDnm7jkvLTooYzjgILkuI3lv5nnoozvvIzkuI3ng6bmgbz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lvq7nrJHvvIzmhJ/lj5fnlJ/mtLvnmoTnvo7lpb3vvIzmiorlubjnpo/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l6nlronjgII8L3A+PHA+PGVtPjIwLjwvZW0+5riF5pmo77yM5oiR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m65rCU77yM6L+O6Z2i55qE6aOO5o2O5p2l5LqG5L2g55qE5rCU5oGv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yo5ZOq6YeM77yM5biM5pyb5Zyo6L+Z576O5Li955qE5pep5pmo5pe2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yA5b+D5b+D55qE5L2g77yM5pep5pmo5aW9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cqOi/m+ihjOedgOaXoOaVsOasoeWFpeWbtOS4jua3mOaxsOeahOavlOi1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FpeWbtOi/mOaYr+a3mOaxsO+8jOmDveW6lOivpeacieS4gOS7vei2hei2iuiHq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keaImOiHquaIkeS5i+W/g++8jOaImOiDnOiHquaIkeS5i+W/g+OAguS7peWP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mOiQveWQju+8jOmhveW8uuaLvOaNleeahOeyvueln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rHlpqnlqprvvIzlm6DkuLronbTonbblnKjov73vvJvmoqblt7L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joibLlvojnvo7vvJvlpJzmt7HmsonvvIzlm6DkuLrlpKnkvb/pmY3kuLT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m6DkuLrmnInkvaDlronmhbDvvJvmiJHlubjnpo/vvIzlm6DkuLrmnIn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jgILml6nlronvvIE8L3A+PHA+PGVtPjIzLjwvZW0+5pep5pmo6Zye5YWJ54Wn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yo5qyi6Lez77yb6LW35bqK5YGa5Liq5rS75Yqo77yM5byA5b+D56yR5LiA56y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a5byA5aeL77yM6K6w5b6X5b+D5oOF5aW977yb6Ziz5YWJ55qE5aSn6YGT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yR5YKy44CC56Wd5pep5pmo5b+r5LmQ44CCPC9wPjxwPjxlbT4yNC48L2VtPu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/q+S5kOeahOawlOaBr++8jOmAj+i/h+epuuawlOWwhOWFpe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whumYs+WFieWRvOWQuO+8jOWwhuW5uOemj+aKsei1t++8jOazoeS4gOad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SluWVoe+8jOWTgeWwneW5uOemj+eahOaEj+S5ie+8jOaOpeWPl+elneemj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aXqeWuiea4qemmqOaXoOavlO+8gTwvcD48cD48ZW0+MjUuPC9lbT7mio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lL7kuIDovrnvvIzmiorkuKfmsJTnmoTor53mlLbkuIDmlLbvvIzmiornp6/mnoHmgK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vvIzmiornn6vmg4XnmoTlv4PmlL7kuIDmlL7vvIzmiYDmnInmg7PopoH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nmoTliqrlipvmiY3og73lvpfliLD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5qE5YaN5aW977yM5Lmf5pyJ5Lq65oyH5oyH54K554K577yb5L2g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77yM5Lmf5pyJ5Lq65ZSx6LWe5q2M44CC5omA5Lul5LiN5b+F5o6J6L+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77yM5L2g6ZyA6KaB6K6o5aW955qE77yM5LuF5LuF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y48L2VtPuWOu+WujOaIkOS4jeiuuuWkp+Wwj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W6lOivpeaYr+e+juWlveiAjOWPiOa4qeaflOeahOS9oOS5n+aYr+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nmi6nnmoTml7blgJnkuZ/mhI/lkbPnnYDmlL7lvIPnu4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LHljrvvvIzmiY3lrojnmoTliLDnuYHljY7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oeS5oeS5Zyw6LW35bqK5LqG77yM5bCP6bif5b+r5LmQ5Zyw5q2M5Z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Lmf5pym5pym6IOn6IOn5Zyw552B5byA5LqG5Y+M55y877yM5a6e5Zyo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yw5o+Q6YaS5L2g77yM5L2g5Lmf5LiN6KaB562J5LqG77yM6K+l6LW35p2l5LqG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zMC48L2VtPuiAveivr+S9oO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SjOaXtuacuu+8jOiAjOaYr+S9oOaVsOS4jea4heeahOeKueixq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PiOW8gOWni+S6hu+8gTwvcD48cD48ZW0+MzEuPC9lbT7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nvvIzmiYvmnLrmnInnlLXvvIzljaHph4zmnInpkrHvvIHov5nlsLHmmK/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nJvliKvkurrpg73mmK/mia/mt6HvvIHlho3lpb3nmoTlia/pqb7pqbbpg73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tKfmj6HmlrnlkJHnm5jjgILml6nlronvvIE8L3A+PHA+PGVtPjM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C55pys5rKh5pyJ57ud5a+555qE5YWs5bmz77yM6L2m6LWw6L2m6Lev77yM6ams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et55yf5pys5LqL5piv56ue5LqJ55qE56Cd56CB77yM6ZW/6KKW5ZaE6Iie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36KGN77yM5Lmf5piv56ue5LqJ55qE5omL5q6177yM5peg5Y+v5Y6a6Z2e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uA5LmI77yM5Z2a5a6I5LuA5LmI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WwseWQhOacieWQhOeahOS6uueUn++8jOS4uuS7gOS5iOimgeWvueS7luS6u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WRouOAguaXqeWuie+8gTwvcD48cD48ZW0+MzQuPC9lbT7mgoTmgoTnmo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Kfpl6jvvIzmrKLov47mgqjov5vmnaXvvIznlJzonJznmoTniLHmg4X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t6XkvZzvvIznvo7lpb3nmoTkuIDlpKnku47ov5nkuIDliLvlvIDlp4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M1LjwvZW0+57qi5bCY5pyJ5qKm77yM5aSE5aSE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6Z2i5a+55byl6Laz54+N6LS155qE54ix5oOF77yM5oiR5Lus6ZyA6KaB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5pep5a6J77yBPC9wPjxwPjxlbT4zNi48L2VtPuaXqeS4iueahOaZqOab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eahOS4u+mimO+8jOaEv+S9oOS7iuWkqeW5uOemj+WkmuW9qe+8m+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aIkeelneemj+eahOi9veS9k++8jOaEv+S9oOW3peS9nOatpeatpemrmOWNh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cuPC9lbT7ml6nkuIrphpLmnaXnrJHkuIDnrJ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m7TkvaDnu5XvvIzlgaXlurfml6nppJDlgaXlurflnKjvvIzkuIrnj63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vvIzmr4/lpKnmi6XmnInlpb3lv4Pmg4XvvIzlgaXlurfplb/lr7/mmKXmsLjo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A5aSp6YO95piv5YWo5paw55qE5LiA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aw55qE5YaF5a6544CC5LiN6KaB5ruh6Laz5LqO5pen5pel55qE5oiQ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rmO5LqO5b6A5pel55qE56Oo6Zq+44CC5pS+5LiL6L+H5b6A55qE5LiA5Yi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oqV5YWl5paw55qE5pel5a2Q44CC5pep5a6J77yBPC9wPjxwPjxlbT4zO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a3oeeEtue7meiHquW3se+8jOeUn+WRveiHqueEtuS8muWkqemrmOOAgeS6k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9u+OAguaXqeWuieOAgjwvcD48cD48ZW0+NDAuPC9lbT7moqbmnInlpJrov5z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mnInlpJrov5zvvIznvo7lpb3nmoTkuIDlpKnvvIznlLHkuIDpopfkvJr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vvIHml6nlronjgII8L3A+PHA+PGVtPjQxLjwvZW0+5b+D5oOF5ZKM5oi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2g6KaB5LiN6KaB5bCd5LiA5Y+j77yf5pep5a6J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S9oOeUn+WRvemHjOmBh+WIsOeahOavj+S4quS6uuavj+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eahOS7t+WAvOWSjOaEj+S5ieOAguacieS6m+S6uuaVmeS8muS9oO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VmeS8muS9oOaIkOmVv++8jOWTquaAleWPquaYr+a1hea1heWcqOS9oOeah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WNsOiusO+8jOS5n+aYr+S4gOeslOmavuiDveWPr+i0teeahOi0ouWvj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bvue7j+afkOS4quaXtuWIu++8jOS9oOaYjueZveS6hueUn+a0u++8jOS9o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XqeWuie+8gTwvcD48cD48ZW0+NDMuPC9lbT7lhqzml6XlpKrpmLPov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iorkvaDlj6vvvJvkvLjkuKrlpKfmh5LohbDvvIzlv6vlv6votbfluorkuobvvJ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jaLnqbrmsJTvvIzmuIXmlrDmsoHlv4PohL7vvJvllp3mna/nmb3lvIDmsLTvvIz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vvJvljqjmiL/liqjliqjmiYvvvIzml6nppJDlh4blpIf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aE5b6F6Ieq5bex77yM5LiN6KKr5Yir5Lq65bem5Y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bem5Y+z5Yir5Lq677yM6Ieq5L+h5LyY6ZuF44CC5aaC5p6c5YGa5LiA57KS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o6aOe6Iie6K+g6YeK55Sf5ZG955qE5YaF5ra177yb5aaC5p6c5piv5LiA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C+5bC95rip5p+U5ruL5ram5aSn5Zyw44CC5Lq655Sf5aSa56Oo6Zq+77yM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o6M77yM5Yir6K6p54q56LGr6Zi75rue5LqG6ISa5q2l77yM5Yir6K6p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LqG5b+D54G144CC5pep5a6J77yBPC9wPjxwPjxlbT40NS48L2VtPu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7quS4jeWugeaXtu+8jOWLvui1t+eahOiusOW/huS4reeahOeCueeCuea7tO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AgOa/gOaDheiAjOaXoOS6uuWAvuivieaXtu+8jOWvueaciOWEv+eahOWWg+WWg+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qeWuie+8gTwvcD48cD48ZW0+NDYuPC9lbT7lj6ropoHmiJHlpJ/liqrlipv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ojlv6vlsLHog73ov4fkuIrku5bmg7PopoHnmoTnlJ/mtLvvvIHor6Xotbfluor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l6nlronvvIzmiZPlt6XkurrvvIE8L3A+PHA+PGVtPjQ3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LqI5biu5Yqp77yM6YKj5piv5bm46L+Q77yM5rKh5Lq657uZ5LqI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G96L+Q44CC5oiR5Lus6KaB5a2m5Lya5Zyo5bm46L+Q6Z2S552Q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oSf5oGp77yM5Zyo5ZG96L+Q56Oo57uD6Ieq5bex55qE5pe25YCZ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C6L+Z5pei5piv5a+56Ieq5bex55qE5bCK6YeN77yM5Lmf5piv5a+56Ieq5bex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p5a6J77yBPC9wPjxwPjxlbT40OC48L2VtPuimgeebuOS/o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+juWlveaAu+imgeWkmui/h+mYtOaal++8jOasouS5kOaAu+imgeWkmui/h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S6i++8jOWAvOW+l+S9oOS4gOWmguaXouW+gOeahOebuOS/o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4rml6Xku73lv6vkuZDkuZ/mraPluLjokKXkuJr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lkYDjgII8L3A+PHA+PGVtPjUwLjwvZW0+5Yqq5Yqb5oyj6ZK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6YeR6ZKx55qE5aW06Zq277yM6ICM5piv5YWF5a6e55Sf5rS777yM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IO95Yqb5Y675oql562U77yM5Lmf5pyJ6LWE5pys5Y6754ix77yM5rKh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06ISR77yM5Y+q5pyJ55yf6K+a55u45b6F77yB5pep5a6J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S4reacgOiJsOmavueahOS6i++8jOmUu+mAoOS6hu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OAguaXqeWuie+8gTwvcD48cD48ZW0+NTIuPC9lbT7ml6nmmajvvIzmuIX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lpoLniZvkubPoiKzmlrDpopbvvIzlhonotbfnmoTlpKrpmLPlpoLog6Hmg7PoiK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pKnmmI7vvIzkuq7otbfnmoTkuI3lj6rmmK/pmLPlhYnvvIzov5jopo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4Xlk6bvvIzmmajlronvvIE8L3A+PHA+PGVtPjUzLjwvZW0+5LiN6KaB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N5YWs77yM5Lmf5LiN6KaB5oqx5oCo5ZG96L+Q55qE5Z2O5Z2377yM55yf5q2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77yM5pWi5LqO55u06Z2i5oOo5reh55qE5Lq655Sf44CC5Y+q5pyJ5pWi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f55u477yM5LiN5ZKM6L+H5Y6755qE5Lu75L2V5LqL5oOF6L6D5Yqy77yM5omN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S55Y+Y6Ieq5bex5LiN5bC95aaC5Lq65oSP55qE5ZG96L+Q44CC6IO95aSf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t5piv5byA5aeL55eK5oSI55qE6LGh5b6B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WuieeroOmxvOWTpeaXqeWuiea0vuWkp+aYn+aXqeWuiea1t+e7teWune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XnuiAgeadv+aXqeWuieifueiAgeadv+aXqeWuieazoeiKmeiAgeW4iOaXqeWuie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WuieePiui/quaXqeWuieavlOWlh+WgoeavlOWfuuWwvOa1t+a7q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uieWRgOWRgOWRgOaYpeWkqeWPr+ecn+WlveWRgO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uIXmmajvvIzorrDlvpfpvJPlirHoh6rlt7HjgILmsqH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iqrlipvnmoTovajov7nvvJvmsqHmnInov5DmsJTvvIzlj6rmnIn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i4fmsJTvvIHmr4/kuIDku73lnZrmjIHpg73mmK/miJDlip/nmoTntK/np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vvIzmgLvkvJrpgYfliLDmg4rllpzvvIHml6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5pyJ5Lik56eN6YCJ5oup77yM6YeN5paw5Ye65Y+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M5oqR5oiW5YGc55WZ5Zyo5Y6f5Zyw77yM5YGa5Yir5Lq6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pep5a6J77yBPC9wPjxwPjxlbT41Ny48L2VtPuS6uueUn+WwseWDj+iInu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ouW5le+8jOawuOi/nOS4jeS8muefpemBk+iHquW3seacieWkmueyvuW9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4h+S4jeimgeaApe+8jOS4jeimgei9u+aYk+aUvuW8g+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WumumDveS8mue7meS9oOOAguWKoOayue+8j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jmmZrlj4jmoqbop4HkuobkvaDvvIzotbflp4vlvojmuIXmmbDogIz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kI7mmK/mqKHns4rogIznlo/ov5zjgILpmr7pgZPmoqbkuK3nnJ/nmoTkvJr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rDlrp7nmoTlnLrmma/lkJfvvJ/ml6nlronvvIE8L3A+PHA+PGVtPjU5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yq5Y2c77yM5Yqq5Yqb6L+Y6ZyA5peg5pWw77yM5ouZ5Lul5Yuk5Yqz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oiQ5bCx5bu65qCR77yM5bm456aP5bCx5Zyo5YmN6Lev77yM5Y+q6ZyA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K+35oKo6KaB5LmJ5peg5Y+N6aG+77yB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W8gOWni+WKquWKm++8jOS4gOWIh+mDveS4jeaZmu+8jOWwseeul+WFu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NgeWHoOW5tO+8jOmCo+S5n+S4gOWumuWPmOaIkOWFu+eMquWkp+aIt+WV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ml6nmmajnqbrmsJTmlrDvvIzml6notbfplLvngr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lgZrmt7HlkbzlkLjvvIzlv6votbDlj6/mlaPlv4PvvJvot5HmraXlj4jmiZPmi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mnInnsr7npZ7jgILkurLniLHnmoTvvIz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b6I5aSa5Lic6KW/5piv5Y+v5Lul5oy95Zue55qE77yM6K2s5aaC6Im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L2T6YeN77yM5L2G5piv5LiN5Y+v5oy95Zue55qE5Lic6KW/5pu05aSa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6K2s5aaC5bKB5pyI77yM6K2s5aaC5a+55LiA5Liq5Lq6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qeaZqOaUtuWIsOelneemj+S8muW/q+S5kOS4gOWkq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elneemj+S8muW/q+S5kOS4gOW5tO+8jOeOsOWcqOWPiOaYr+aXqeS4iuWP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IkeaKiuelneemj+mAgee7meS9oO+8jOaEv+S9oOenkuenkumDv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pvot6/ms6jlrprotbDkuI3liLDmn7Pmmpfoir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ubbkuI3ku6PooajnnYDmmK/kvaDplJnkuobjgILopoHnn6XpgZPvvIzlvojlp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u53mnJvpg73lj6rmmK/kuLrkuobmj5DphpLkvaDvvIzkuZ/orrjor6XmjaL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bDkuobjgILml6nlronvvIE8L3A+PHA+PGVtPjY1LjwvZW0+5peg6K665L2g5bCG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77yM5oOz6L+H5oCO5qC355qE55Sf5rS777yM6K+3546w5Zyo5bC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6ev6IO96YeP77yM5Yqg5rK577yB5pep5a6J77yBPC9wPjxwPjxlbT42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dnuatu+WNs+S8pOOAguS4jeaYr+Wig+WGtemAoOWwseS6uu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wseWig+WGteOAguaXqeWuie+8gTwvcD48cD48ZW0+NjcuPC9lbT7lpoLmnpznnJ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rmnInml7bpl7TllorntK/jgILlpoLmnpznnJ/mg6jvvIzkvaD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KLohLjjgILlm6DkuLrmib/lj5flvpfov5jkuI3lpJ/vvIzmiYDku6X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HmgKjjgILml6nlronvvIE8L3A+PHA+PGVtPjY4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6ul5bm05pe25YWJ5piv5pyA5aW955qE77yM5peg5b+n5peg6JmR5q+P5aS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ug5Li65omA5pyJ55qE55Sf5rS75ZKM6LSj5Lu777yM6YO95piv54i2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mb552A44CC5pep5a6J77yBPC9wPjxwPjxlbT42OS48L2VtPuaIkeS7r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mAguWQiOabtOWlveeahO+8jOiAjOS4jeaYr+aIkei/meenjeacgOWlve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eOAgjwvcD48cD48ZW0+NzAuPC9lbT7mr4/kuKrkurrpg73mnIn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nvqHmhZXliKvkurrpl6rpl6rlj5HlhYnnmoTml7blgJnvvIzkvYblhbblr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mmK/mma7pgJrnmoTjgILkuI3opoHmsq7kuKfvvIzkuI3lv4Xmg4rmh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KznmoTonJfniZvmiJblnZrmjIHpo57nmoTnrKjpuJ/vvIzlnKjmnID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osKbljZHlkozliqrlipvjgILml6nlronvvIzlhbHli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q5aSa5q+S6bih5rGk5ZGK6K+J5L2g77yM5L2g5oOz6KaB55qE5bKB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77yM5Y+v5a6D5rKh5ZGK6K+J5L2g77yM5L2g5oOz6KaB55qE77yM5bKB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Z5L2g77yM5omA5pyJ6YCG6KKt77yM6YO95piv5pyJ5aSH6ICM5p2l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ZyA6KaB5pe26Ze05omN6IO96KKr55yL5Yiw44CC5omA5pyJ5bm46L+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Z+L5LiL55qE5LyP56yU44CC5pep5a6J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QjuaClOi1sOi/h+eahOi2s+i/ue+8jOWPquimgeWKquWKm+i/h++8jOWwseaXo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Yr+Wlve+8jOi/mOaYr+Wdj++8jOS4jeW/heW9t+W+qOaYjuaXpeeahO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i/h++8jOWwseaXoOmcgOWus+aAleWJjeaZr+aYr+aYju+8jOi/mOaYr+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uW5uO+8jOi1sOi/h+mrmOiAg++8jOaIkOWwse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6Hmt6HnmoTlj4vmg4XlvojnnJ/vvIzmt6Hmt6HnmoTpl67lgJnlvoj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6Hmt6HnmoTkvp3mgYvlvojmuIXvvIzmt6Hmt6HnmoTlraTni6zlvojnvo7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vojmt7HvvIzmt6Hmt6HnmoTnpZ3npo/mnIDnnJ/vvIzpgIHljrvmiJ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pKnlpKnpg73lvIDlv4PjgILlkaj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65Zyo5aWU6LeR77yM5pyJ5Lq65Zyo552h6KeJ77yM5pyJ5Lq6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J5Lq65Zyo5oql5oCo77yM5pyJ55uu5qCH55qE552h5LiN552A77yM5rKh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5LiN6YaS77yM5Yqq5Yqb5omN5piv5Lq655Sf55qE5bqU5pyJ5oCB5bqm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bCx5piv5paw55qE5byA5aeL44CC5pep5a6J77yB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i/nO+8jOS9oOWwseiDvei1sOWkmui/nO+8jO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ske+8jOi9u+i9u+eIseOAguaXqeWuie+8gTwvcD48cD48ZW0+NzY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HotKXvvIzkuI3ov4fopoHniaLorrDlpLHotKXkuK3nmoTmlZnorq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u+57uP6YO95bm05bCR6L2754uC77yM6YO95LuX5YmR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5Zub5pa577yM546w5aaC5LuK5L6d5pen5aSp5ZCE5LiA5pa577yM55yL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5rC06ZW/77yM6Jm95LiN5Zyo5ZCM5LiA5Liq5Zyw5pa577yM56Gu5L6d54S2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CG5oOz77yM6YGT5LiA5aOw54+N6YeN77yM6ICB5Y+L77yM5YaN6KeB5pe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Yir5p2l5peg5oGZ44CC5pep5a6J77yM5oS/5L2g5pyJ5Liq576O5aW9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Xrui3r+aJjeS4jeS8mui/t+i3r++8jOeVmemAgOi3r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nei3r++8jOaVouWbnuWktOWwseayoeacieatu+i3r+OAguWkseWOu+S6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sei0pe+8jOaIkOWKn+S6huS5n+S4jeS4gOWumuaYr+aIkOWwse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+8jOS9huS4jeiDvemAg+mBv+S6uueUn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lm6DkuLrntK/vvIzlsLHmlL7lvIPor7vkuabvvIzlm6DkuLr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pmLbmoq/vvJvkuI3opoHlm6DkuLrlt6XkvZzntK/vvIzlsLHmlL7lv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m6DkuLrliqrlipvmiY3og73mnInmiYDlm57miqXvvJvmm7TkuI3opoH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ntK/vvIzlsLHmi5Lnu53ljrvniLHvvIzlm6DkuLrkurrnlJ/ku43nhL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jgILmmJ/mnJ/lpKnvvIzml6nlronvvIE8L3A+PHA+PGVtPjg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K5aSp5pyJ5Lq65oOz6LW344CB5rip5pqW55qE5piv5LuK5aSp5pyJ5Lq6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5qE5piv5LuK5aSp5pyJ5Lq65p2l6IGa44CB5b+r5LmQ55qE5piv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b5oSJ5b+r55qE5piv5LuK5aSp5pyJ5Lq654af5oKJ44CB5rip6aa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655WZ5oSP77yB5LuK5aSp5oiR77ya5bm456aP5rip5pqW6YCB5L2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7uZ5L2g77yB5rip6aao5oSJ5b+r56Wd5L2g77yB5pep5a6J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4MS48L2VtPuavj+S4gOWkqeeahOa4heaZ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WtkOeahOmCo+S4gOWIu++8jOWRvOWQuOedgOaWsOmynOeahOepuuawlO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+juWlveeahOacquadpe+8jOi/meagt+eahOeUn+a0u++8jOiuqeS6uueUn+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cn+W+heOAguaXqeWuie+8jOiHquW3s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RscDNvZzB5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0bHAzb2cw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89025CC51C81F40B424A65D56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