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BA037A2169128F8FEC9CB840B0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BA037A2169128F8FEC9CB840B0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qSN5qCR6IqC5b+D5oS/5Y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kjeWFpeW/g+W6le+8jOaKiuW5uOemj+akjeWFpeeUn+a0u++8jO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jeWFpeeUn+WRve+8jOaKiuWBpeW6t+akjeWFpei6q+S9k++8jOaKiuW5s+Wuieak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Ev+aCqOS6i+S6i+WmguaEj++8jOS6i+S6i+mhuuW/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+8jOWcqOS9oOWQjumZouenjeS4gOagqiZsZHF1bzvlubjov5Dmn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CJ56Wl5aW96L+Q5LiN56a75Y6744CCPC9wPjxwPjxlbT4z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qO15pGH6ZKx5qCR77yM5oS/5L2g5Yib6YCg5LiA55Wq6ZKx5peg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LuO5q2k6ZKx5ZG85ZCO5oul77yM6ZKx6YCU5LiA54mH5YWJ5pi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Y+R5Y+R5Y+R5Y+R5Y+R5Y+R5Y+R77yBPC9wPjxwPjxlbT40LjwvZW0+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77yM6IyB5aOu5oiQ6ZW/77yB54ix5oOF5aaC6Z2S6Jek57yg5qC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6a777yB5YGl5bq35aaC6YKj6IOh5p2o5qCR77yM5Y2D5bm05LiN5YCS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aSn5qaV5qCR77yM5p6d57mB5Y+26IyC77yBMy4xMuakjeagkeiKg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S48L2VtPuaMluS4quWdke+8jOWfi+eCueW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jEyMzQ177yb5qSN5qCR6IqC77yM56eN6aKX5qCR77yM5riF5paw56m65rCU5aW9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o5Y+M5omL77yM5pyJ5bm456aP77yM5Yqz5Yqo5Yib6YCg5paw6LSi5a+M77yb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KaB55+l6Laz77yM55Sf5rS7576O5aW95b+D5oSP5aaC77yB5qSN5qC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qSN5qCR6IqC77yM56eN5qO15qCR77yM576O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pCe57u/5YyW77yM5Yqf5Y2T6JGX77yM5aW96aOO5rCU77yM5LuO5Lu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M5L2O56Kz77yM5paH5piO6aOO77yM54ix6YCg5p6X77yM55Sf5rS75paw77yM6YC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yg55+t5L+h77yM5YW057u/5YyW77yM5ZCM5YWz5rOo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LiLMeajteagke+8jOi/iOW8gOmdkuS6keatpe+8geenjeS4izLmo7XmoJ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ZXlro/lm77vvIHnp43kuIsz5qO15qCR77yM6LWw5LiK5bm46L+Q6Lev77yB56eN5Li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DheiwiuagueiSguWbuu+8geenjeS4i07mo7XmoJHvvIzlubjnpo/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Hmga3npZ3mpI3moJHoioLlv6vkuZDvvIE8L3A+PHA+PGVtPjguPC9lbT7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LmnpzkvaDnp43kuIvkuobkuIDpopfnp43lrZDvvIzliLDnp4vlpKn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uIDmo7XmkYfpkrHmoJHvvIzkuLrkvaDnu5Pmu6Hph5HlhYPlrp3jgILov5jmhK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laXvvJ/lv6vnp43moJHljrvjgILlkbXlkbXvvIzmpI3moJH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4mbGRxdW8757qi5YWl5qGD6Iqx5aup77yM6Z2S5b2S5p+z5Y+25paw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Jzpo47kuozmnIjoi4/loKTot6/vvIzmoJHmoJHmoYPoirHpl7Tmn7P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aC5q2k576O5pmv5LiN5bqU5LuF5LuF5YGc55WZ5Zyo5Y+k6K+X6YeM77yM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n5a626YO95p2l5oqK5qCR56eN77yM576O5aW955qE55Sf5rS7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MC48L2VtPjMuMTLmpI3moJHoioLnpZ3npo/vvIznp4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hL/mnJvmoJHvvIHnpZ3mhL/kvaDmoqbmg7PmiJDnnJ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iv6Lev77yM5pyL5Y+L5piv5qCR44CC5Lq655Sf5Y+q5pyJ5LiA5p2h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K5aSa5qO15qCR44CC5pyJ6ZKx5pe26I6r5b+Y6Lev77yM5aSx6JC95pe26Z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bm456aP5pe25Yir6L+36Lev77yM5LyR5oGv5pe25rWH5rWH5qCR44CC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w5b6X5aSa5YWz5oCA5L2g55qE5qCR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i1tui1sOS4gOeJh+mbvumcvu+8jOS4gOeJh+e7v+iJsuWIm+mAoOe+juS4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OadoeefreS/oeelneemj+i1tui1sOS4gOS4neeDpuaBvO+8jOi9rOWPkei/m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oOmAkuabtOWkmuW/q+S5kOOAguakjeagkeiKgu+8jOiuqeaIkeS7rOag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S8oOmAkuS4gOS7veW+rueskeOAgjwvcD48cD48ZW0+MTMuPC9lbT7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pKnkvb/niLHnvo7kuL3vvIzkuLrmgqjnp43kuIvkuIDmo7XmhL/mnJ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moqbmg7PmiJDnnJ/vvIE8L3A+PHA+PGVtPjE0LjwvZW0+5pil6aOO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b2S77yM5pil5Zue5aSn5Zyw5LiH54mp6IuP44CC5qGD57qi5p+z57u/56m65rC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rGf5bGx5aaC55S75Zu+44CC5b+r5b+r56eN5LiL5bm456aP5qCR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6GV5p6c5Liw44CC55+t5L+h56Wd56aP6YCB57uZ5L2g77yM5Y+L6LCK6Iqx5by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77yMMy4xMuakjeagkeaXpeWIsOS6hu+8jOaEv+S9o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rrnlJ/lsLHmmK/kuIDmo7XmoJHvvIzkurLmg4XmmK/lnJ/lo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pmLPlhYnvvIzniLHmg4XmmK/lhbvmlpnvvIznkIbmg7PmmK/moJHpq5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mg4XkuK3ojIHlo67miJDplb/vvIzlkJHnnYDnkIbmg7PnmoTmlrnlkJHotorpl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Yvmlpfml6DmraLlooPjgILnpZ3mpI3moJHoioL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+Q6Z2e5oKo6I6rJmxkcXVvO+agkSZyZHF1bzvvvIzlubjnpo8mbGRxdW8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iDnCZsZHF1bzvmoJEmcmRxdW8777yM6KG35b+D56Wd5oKo5qSN5qC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S7iuWkqe+8jOS4uuS9oOenjeS4i+elneem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Ohue7j+aYpembqOeahOa7i+a2pu+8jOWkj+aXpeeahOaKmuaFsO+8jOeni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WGrOmbqueahOaBqeaDoOWQju+8jOWwhumVv+aIkOS4gOajteaMgua7o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OWunueahOWPguWkqeWkp+agke+8jOe7meS9o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I7lpKnlsLHmmK8zLjEy5qSN5qCR6IqC77yM5b2T5L2g5omT5byA6L+Z5p2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W96L+Q57q36Iez5rKT5p2l77yM6ZyJ6L+Q56uL5Yi75raI5aSx5LiN6K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q+P5LiA5aSp77yM5pS25Yiw56Wd56aP55qE5L2g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44CCPC9wPjxwPjxlbT4xOS48L2VtPuWcqOaAneW/teeahOWcn+Wj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jeS4gOagqueJteaMgueahOagkeiLl++8jOa0kuS4iuW/q+S5kOeahOiCpeaW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5uOemj+eahOawtOa6kO+8jOeUqOefreS/oeWwhui/meagquakjeeJqe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IkeS7rOeahOWPi+iwiuS5i+agkemVv+mdku+8jOakjeagkeiKg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MjAuPC9lbT7miJHopoHkuLrkvaDnp43kuIv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orqnkvaDlpKnlpKnlnKjmoJHkuIvmkYfvvIznpZ3kvaDlpKnlpKn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IxLjwvZW0+5LuK5aSpMy4xMuakjeagkeiK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Rh+mSseagke+8jOelneS9oOi0oua6kOa7mua7mu+8jOaipuaDs+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pI3moJHoioLvvIznu5nlnLDnkIPkuIDngrnoibLlvan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lk6bvvIHmpI3moJHoioLvvIzkvaDkuZ/mnaXotKHnjK7oh6rlt7H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rqnlnLDnkIPplb/lh7rnvo7kuL3nmoTlpLTlj5HmnaXvvIHmpI3moJHpgK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jJbnpZblm73vvIE8L3A+PHA+PGVtPjIzLjwvZW0+5Lqy5Lq65piv6Lev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77yb5Lq655Sf5Y+q5pyJ5LiA5p2h6Lev77yM5LiA5p2h6Lev5LiK5aSa5qO15q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pe25YCZ6I6r5b+Y6Lev77yM57y66ZKx5pe25YCZ6Z2g6Z2g5qCR77yb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6L+36Lev77yM5LyR5oGv5pe25YCZ5rWH5rWH5qCR77yB56Wd5L2g5qSN5qC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S7iuWkqe+8jOagveS4i+e7v+iJsu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mVv+aIkOWPguWkqeeahOWkp+agke+8jOWPq+mjjuaymeS5luS5luS9ju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m4n+e/qee/qei1t+iInuOAguS6suS7rO+8jOiuqeaIkeS7rOS4gOi1t+WOu+akjea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PjeeIsee7v+iJsu+8jOePjeeIseaIkeS7rOWFseacieeahOWutuW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4jliLDmpI3moJHoioLkuobvvIznpZ3kvaDmnIkmbGRxdW875qC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wveeahOi0ouWvjO+8jCZsZHF1bzvmoJEmcmRxdW875LiN5bC955qE55Sc6Jyc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gkSZyZHF1bzvkuI3lsL3nmoTllpzmgqbvvIwmbGRxdW875qCRJnJkcXVvO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+8jCZsZHF1bzvmoJEmcmRxdW875LiN5bC955qE5rS75Yqb77yMJmxkcXVvO+ag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sL3nmoTlgaXlurfvvIHmpI3moJHoioLlv6vkuZA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2B5LqM5qSN5qCR6IqC77yM5Yuk5b+r5Yqz5Yqo6L+H5q2k6IqC44CC5b+r5LmQ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6IO45bqV77yM5byA5b+D5qSN5YWl5b+D55Sw5Lit77yb5bm456aP5qSN5YW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96L+Q5qSN5YWl55Sf5ZG95Lit77yb5YGl5bq35qSN5YWl6Lqr5L2T5Ya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SN5YWl5Lq655Sf6Lev77yb5qSN5qCR6IqC77yM5oS/5ZCb5pe25pe25byA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PC9wPjxwPjxlbT4yNy48L2VtPuakjeagkeiKgumHjOimgeenje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7v+WMluaKpOawtOWcn+OAguWPr+S7peenjeS4i+aphOamhOagke+8jOWSjOW5s+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ebuOWkhOOAguWPr+S7peenjeS4i+W4uOmdkuagke+8jOixoeW+geWPi+iwiuS4je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r+S7peenjeS4i+aRh+mSseagke+8jOmHkeWFieWkp+mBk+mAmuW5uOemj+OAg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mAgeS9oOS4gOajteiuuOaEv+agke+8jOelneaCqOe+juaipu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43kuIvkuIDpopfnnJ/lv4PvvIzmkpLmkq3niLHnmoT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np43kuIvlpb3lv4Pmg4XvvIznp43lh7rlpb3npo/msJ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Sn5LiA5qO15qCR77yM5rip6aao6YCB56Wd56aP77yM56Wd5oKo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v5Y+C5aSp77yM56Wd5oKo5LqL5Lia5aaC5qCR5p6d5Y+26IyC77yM56Wd5oK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CR55Sf5qC55Zu677yM5pyL5Y+L77yMM+aciDEy5pel5qSN5qCR6IqC77yM5oS/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75qSN5qCR77yBPC9wPjxwPjxlbT4zMC48L2VtPueUn+WRveWmguS4gOajteag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KveaeneWPkeiKve+8jOWkj+Wkqeaenee5geWPtuiMgu+8jOeni+WkqeiEseiDjuaN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rOWkqeaxsuWPluWFu+WIhuOAguavj+S4gOasoeeUn+WRveeahOW+queOr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eatpeaIkOeGn+OAguakjeagkeiKgu+8jOaEv+S9oOeahOeUn+a0u+S4gOW5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yvuW9qe+8gTwvcD48cD48ZW0+MzEuPC9lbT7mvKvmvKvkurrnlJ/ot6/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moJHjgILng63ml7bmkpLkuIvkuIDniYfojavlh4nvvIznlKjlv4PmnaXlsIbkvaD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lhrfml7bmkpHotbfkuIDmlrnmmbTnqbrvvIzkuLrkvaDlsIbpo47pnJzmjKHkv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l7Lluq3mlaPmraXvvIzkvLTkvaDlubjnpo/msLjlm7rjgILooYzot6/ml7b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pI3moJHvvIzmnIvlj4vluLjlnKjlv4PkuK3kvY/jgILmnInnqbrml7borrDlvpfluLj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nIvlj4vkvLTkvaDotbDkuIDot6/jgILnpZ3kvaDmpI3moJHoioLlv6vkuZDvv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pqbvvvIE8L3A+PHA+PGVtPjMyLjwvZW0+5qSN5qCR6IqC77yM56eN5LiL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qKm5oOz55qE5aup6Iq977yb56eN5LiL576O5aW977yM5omO5qC55bm456aP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b56eN5LiL5b+r5LmQ77yM6ZW/5Ye65byA5b+D55qE5p6d5Y+277yb56eN5LiL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oOF6LCK55qE57u/5rSy44CC5pyL5Y+L77yM5oS/5L2g5byA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My48L2VtPuakjeagkemAoOael+W8gOawp+WQp++8j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WkhOacieWlh+iRqeOAguenjeajtemTgeagkeetieW8gOiKse+8jOmBjeakjeaip+ah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pOWHsOOAguaguea3seWPtuiMgua3oeiKrOiKs++8jOS/neaKpOawtOWcn+ing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afj+axguadpeWlvei/kOmVv++8jOadqOafs+WkqeWkqemAgeWBpeW6t+OAg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akjeagkeOAguenjeS4i+WBpeW6t++8jOaUtuiO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np43kuIvluIzmnJvvvIzmlLbojrflubjnpo/vvIzmtYfngY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lv6vkuZDvvIznu5Plh7rlgaXlurfllpzmgqbnmoTmnpzlrp7vvIzmpI3moJH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npZ3npo/vvIznp43mo7XmiJDlip/moJHvvIzkvLTkvaDnm7TkuIrpnZLov5D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7Xlj5HotKLmoJHvvIzpkp7npajliLDmiYvkuI3og5zmlbDvvIznp43mo7Xlubjov5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iorkvaDmnaXlkbXmiqTvvIznp43mo7XlubPlronmoJH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bjnpo/jgII8L3A+PHA+PGVtPjM1LjwvZW0+6Zi16Zi15riF6aOO5ZC56YaS5LqG5oO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6Iqx6Zuo5omT5rm/5LqG5pil5YiG77yM5aSE5aSE6YCg5p6X57u/5YyW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Lq65Lq65qSN5qCR6YCg56aP5LqG5ZCO5Luj44CCPC9wPjxwPjxlbT4zNi48L2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pI3moJHoioLvvIzmpI3nmoTmmK/liqjlipvvvIzmlLbnmoTmmK/mtLvlipvvvJvmp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ipvvvIzmlLbnmoTmmK/mvZzlipvvvJvmpI3nmoTmmK/mr4XlipvvvIzmlLb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pvjgILnpZ3mpI3moJHoioImbGRxdW875b+r5LmQ5pyJ5Yqb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o47pm6jllpzov47mmKXvvIzoirHojYnmoJHmnKjov47lmInlrr7vvJv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jmoJHkurrvvIzkurrmiY3lh7roh6rmoYPmnY7mmKXvvJvnu7/ljJbnp4D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ovojlh7rmoIvmooHkurrvvJvpgKDmnpfljbPpgKDnpo/vvIzku4rkurrnpo/ms73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vvJvnv6Dmn4/oi43mnb7nu7/vvIzojaHmtqTpm77pnL7ln47kuaHmlrDvvJv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lKbnu6PvvIzpppnmu6Hlrrblm63lvoXlrqLkurLvvJvlj4jmmK/mpI3moJHoioLvvIz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KDmnpfnjK7niLHlv4PvvIE8L3A+PHA+PGVtPjM4LjwvZW0+5qSN5qCR6YCg5p6X576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7u/5YyW5bGx5bed6Z2T5Z+O5biC44CC5L+d5oyB5rC05Zyf5LiN5rWB5aSx77y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m65rCU5re76ZSm57uj44CC6bif5YS/5pyJ5bei5Zac6bmK5ZSx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Y5YeJ44CC5aSn5a625Yqo5omL6YO95qSN5qCR77yM55Sf5rS7546v5aKD576O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y4xMuakjeagkeiKgui1tuW/q+enr+aegeihjOWKqOi1t+adp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ot6/ljYPkuIfmnaHvvIzlnY7lnY7lnbflnbflj4vkurrliq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mmK/ot6/ml4HmoJHvvIzkuLrkvaDml7bliLvop6Plv6fmhIHjgILnlrLlirPku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7/oibLvvIznnLznlYzlpKflvIDlv4PlooPpmJTjgILng6bmgbzkuYvml7blsYXmoJ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naXkuLTlvIDpopzlpJrjgILlubPml7bln7nlnJ/lpJrmtYfngYzvvIz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luLjpnZLkuI3kvJrotKXvvIHmpI3moJHoioL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Zyo5qSN5qCR6IqC5b6A5aS05LiK5pKS5Zyf5ZKM5Yac5a626IKl5Ly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77yM5pWI5p6c5LiN6ZSZ77yM5L2g6LW25b+r6K+V6K+V5ZCn77yB5Zyo6L+Z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5qE5r+A5Yqo5pe25Yi777yM5LiA5a6a5bCR5LiN5LqG5oiR5a+55L2g55qE5q6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qSN5qCR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MzB3cmx1ZWp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Mwd3JsdWVq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BA037A2169128F8FEC9CB840B0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