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387C8E0493621A5E3348CC0B31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387C8E0493621A5E3348CC0B31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a55a2Q5byA5b+D55qE5bm96buY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aIkeS5sOmlruaW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ouiwouaDoOmhvu+8jOS4gOWkqeaIkeiAg+ivleeqgeeEtuaDoOWtl+S4jeS8muWG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iuaXgei+ueeahOmlruaWmeaJk+W8gO+8jOW9k+aXtuaIkeeWr+S6hu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lluS6huOAgjwvcD48cD48ZW0+Mi48L2VtPuWkqeWxseerpeWnp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q2j5aSq77yM5YaF5b+D5Y205pyJ5LiJ55m+5YWt5Y2B5LqU6YGT6KOC55e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OC55eV5LiK5Lmm5pil5aSP56eL5Yas5Zub5a2X77yM5rKn5qGR5Yiw5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aWt5bGA55qE5LiJ5aSn5oKy5Ymn77ya5oOz6K+355qE5Lq65rK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6YO95ZKM5L2g5peg5YWz77yM57uT6LSm55qE5pe25YCZ5Y+q5Ymp5Li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6YaS55qE44CCPC9wPjxwPjxlbT40LjwvZW0+5bu66K6u5aSn5a625bCd6K+V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a6L+Q5Yqo77yM5LiN5ZCD5aSc5a6177yM5LiN5oq954Of5LiN5Zad6YW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YW75oiQ5LiA5Liq6Imv5aW955qE5Lmg5oOv77yM5LmF6ICM5LmF5L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pyL5Y+L6YO95rKh5pyJ5LqG44CCPC9wPjxwPjxlbT41LjwvZW0+5ZKx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6YO95piv5oq55biD5paZ5a2Q77yM5omA6LCT55qE5aW95a2m55Sf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YeM5Y2W55qE6YKj56eN55m+5rSB5biD44CC5ZKx5Lus5Lit5a2m55qE5Lq66I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YKj5piv5oq55biD5paZ5a2Q5YGa6KW/6KOF44CCPC9wPjxwPjxlbT42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66L+Z5LiA55Sf77yM5aSn57qm5bCx5piv5ZCD5Lmd5ZCo5bem5Y+z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I5ZCD5a6M6LCB5YWI6LWw44CC56qB54S25oSf6KeJ6Ieq5bex5ZG95LiN5LmF55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aC5p6c5L2g5LiN6Lef5oiR6LCI5oGL54ix77yM6K+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7uZ6Lqr6L6555qE5Lq65ZCn77yB5LiH5LiA6YGH6KeB5LiA5Liq55y855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5qE5rKh6K+d6K+055qE5Lq65ZGi44CCPC9wPjxwPjxlbT44LjwvZW0+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Z5LmI5aSa5bm05LqG77yM5oCO5LmI5LiN5pCe5Liq5ZGo5bm05bqG77yM5q+U5aa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6YCB5LqM5Y2B77yM6L+H5Lik56eR6YCB5LiA56eR77yM5Lu76YCJ5Lik56eR5YW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ZW/55u45piv5LiK5LiA5Luj57uZ55qE77yM5pWZ6I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j5a6a55qE77yM6KeC5b+15piv5LiK5LiA5Luj5pWZ55qE77yM546v5aKD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WZ55qE77yM5bGF54S26L+Y5aW95oSP5oCd6K+077ya5LiA5Luj5LiN5aaC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ls+WtqeWtkOeahOS6uumZheWFs+ezu+WPr+S7p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enje+8muWPr+S7peS4jea0l+WktOingeeahO+8jOimgea0l+S6huWktOaJjeiDv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l+S6huWktOmDveS4jeaDs+ingeeahOOAgjwvcD48cD48ZW0+MTE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mK/mnInkurrpqoLmiJHkuJHjgILmnInkuIDlpKnvvIzkuIDnvqTlsI/mt7fmt7f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HvvIzlvZPml7bmiJHlsLHkuI3kuZDmhI/kuobkuIrljrvlsLHlkozku5bku6zmiZ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47pgqPku6XlkI7miJHlho3kuZ/lkKzkuI3liLDmnInkurrpqoLmiJHku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oqvku5bku6zmiZPogYvkuobjgII8L3A+PHA+PGVtPjEyLjwvZW0+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5a+/5ZG95aSn57qm5Zyo5LiJ5Yiw5LqU5bm077yM5Y+q5pyJ5Lq657G7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2B5YiG5LmL5LiA77yB5omL5py65Y+q5piv5L2g55Sf5rS7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piv5a6D55qE5YWo6YOo77yB6K+35pS+5LiL6Lqr6L6555qE5p2C5Lq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L2g55qE5omL5py677yBPC9wPjxwPjxlbT4xMy48L2VtPuiHquadpeawt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eahO+8jOayoea0l+i/h+eahOiLueaenOaYr+S4jeiDveWQg+eahO+8jOeUq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i/h+eahOiLueaenOWwseiDveWQg+S6hu+8jOS4lueVjOWwseaYr+i/meS5iOWlh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oblj7LmgLvmmK/mg4rkurrnmoTnm7jkvLzvvIz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jkuo7nu5PmnZ/kuobkuIDlubTnmoTljZXouqvnlJ/mtLvvvIzov47mnaXkuob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ZXouqvnlJ/mtLvjgII8L3A+PHA+PGVtPjE1LjwvZW0+5Lq655Sf5aaC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x55yg77yb5Lq655Sf5aaC5oiP77yM5oiR5oC756m/5biu77yb5Lq655Sf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LeR6LCD77yb5Lq655Sf5aaC5oiY5Zy677yM5oiR5oC76LWw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/h+iKguWbnuWutu+8jOaIkeWmiOe7meaIkeS5sOS6hueuseeOi+iAgeWQ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OAguaIkeivtOaIkeWPiOS4jeS4iueBq++8jOS5sOi/meW5suWVpe+8n+Wlu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WygeaVsOi/mOayoeWvueixoeiDveS4jeS4iueBq+WQl++8n+aIkeeehe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gTwvcD48cD48ZW0+MTcuPC9lbT7lnKjph47lpJbpgYfliLDnhorml7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KfnmoTliqjkvZzvvIzov5nml7bopoHmhaLmhaLnmoTkuIvoubLmiorlpLTkvY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g73noa7kv53lnKjmlZHmj7TmnaXnmoTml7blgJnovqjorqTmrbvogIX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E4LjwvZW0+5pyJ5Lqb55S355Sf6L+e5LiA5Liq5aWz55Sf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ZOB5oCO5LmI5qC36YO95LiN55+l6YGT77yM5YWJ55yL5LiA5byg54Wn54mH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+Z5LiN5Y+r5Zac5qyi77yM6L+Z5Y+r5Lmw6I+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qs+Wmh+WwseW6lOivpeaJvuS4gOS4quS4jeeIseWMluWmhueahO+8geWBtuW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+8geaEn+inieS8muaApueEtuW/g+WKqO+8jOimgeaYr+aJvuS4gOS4quaAu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geWBtuWwlOS4jeeUu+S4gOasoe+8geWuueaYk+eMneatu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ku6zmr4/mrKHpqoLliKvkurrml7bvvIzmnInmsqHmnInogIPomZH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hJ/lj5fvvJ/lj43mraPmiJHmmK/mnInvvIzlsL3ph4/kuI3nlKjmlrnoqID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kKzkuI3mh4LjgII8L3A+PHA+PGVtPjIxLjwvZW0+6Jm954S25L2g6ZW/5b6X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oOz5b6X576O5ZWK44CC6Jm954S25L2g5LiK54+t5pep77yM5L2G5piv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ZWK44CC6Jm954S25L2g5bel5L2c5b+Z77yM5L2G5piv6ZqU5aOB5pyJ6ICB546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p+S6jOaakeWBh+esrOS4gOasoeWOu+aJk+W3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8j+mkkOWOhe+8jOS4u+euoeimgeaIkeS7rOWPjOaJi+WQiOWNge+8jOWQkemh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eTpui/quWNoeOAguaIkeW9k+aXtueci+ingeS4gOa8guS6rueahOe+juWls+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0p+W8oO+8jOWPjOaJi+WQiOWNgeivtOS6huWjsOmYv+W8pemZg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J/mtLvlkYror4nmiJHku6zvvIzlvZPkvaDpgYfliLDkuIDkuKrkuoz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upTor6Xmnpzmlq3nprvku5bov5zngrnvvIzkuI3nhLbml6XlkI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aDku6zkvJrmiJDkuLrlpb3mnIvlj4vjgII8L3A+PHA+PGVtPjI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yo572R57uc5LiK6IGK5b6X5b6I5qyi55qE5Lik5Liq5Lq677yM5LiA6KeB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Sa6K+d5LqG77yM5Y+v6IO95bCx5piv5Zug5Li66Z2i5a+56Z2i5rKh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YyF44CCPC9wPjxwPjxlbT4yNS48L2VtPuWmguaenOaIkeaYr+mqkemprOeah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q+aIkemprOWkq++8jOWmguaenOaIkeaYr+W8gOi9pueahOS9oOWPr+S7peWPq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+8jOmCo+WmguaenOaIkeaYr+euoei0pueahOS9oOivpeWPq+aIkeS7gOS5i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hornjKvlkoznjKrlkIzmoLflpb3lkIPmh5LlgZr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I3kuIDmoLfvvIzlkb3ov5DljbTmiKrnhLbkuI3lkIzvvJrkuIDkuKrooqvlr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mjYXvvIHmiYDku6Xor7TvvJrlh7rmnaXmt7cmbGRxdW876KGj5pyNJnJ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ivpeS5sOeahOS4gOWumuW+l+S5sO+8jOWNg+S4h+WIq+ec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4rlpKnnnIvliLDliY3lpbPlj4vlnZDlnKjnlLXnk7bovablkI7luq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lpbnnjrDku7vnlLflj4vnmoTohbDlhrvlvpfnkZ/nkZ/lj5Hmipb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azotbflmLTop5LlvpfmhI/kuIDnrJHvvIzmjKTkuIrkuobmmpblkoznmoT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PGVtPjI4LjwvZW0+5aWz5Lq677yM5bCP5pe25YCZ5pyJ54i454i4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pyJ6ICB5YWs55a877yM6ICB5LqG5pyJ5YS/5a2Q55a877yB55S35Lq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s5ZOI5ZOI5ZOI6K+d77yM6ZW/5aSn5LqG5ZCs6ICB5amG55qE6K+d77yM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z5YS/55qE6K+d77yBPC9wPjxwPjxlbT4yOS48L2VtPumrmOS4reiAgeW4i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eUqOaHgu+8jOWkp+WtpuS8muiusueahO+8jOWkp+WtpuiAgeW4iOiv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usuS6hu+8jOmrmOS4reiAgeW4iOiusui/h+S6hu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ILogqrnmoTpo5/nianog73mmL7okZfmj5DljYfkurrnmoTorrDlv4blipv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Plrozov5nnsbvpo5/niankuYvlkI7pgJrluLjpg73kvJrnqoHnhLbmg7P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ogqXorqHliJLjgII8L3A+PHA+PGVtPjMxLjwvZW0+5LuK5aSp5LiK5ZWG5Zy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b6X6Z2e5bi45biF55qE5biF5ZOl77yM5biF55qE5LiN6KaB5Li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S355qE6YO95b+N5LiN5L2P55uv552A55yL77yM5LuW5Lmf5ZCR5oiR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a552A6IS455qu6LWw6L+H5Y675LiA55yL77yM5Y6f5p2l5piv6Z2i6ZWc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n+aciOe7iOeptuWPquaYr+aYn+aciOiAjOW3su+8jOS4gOS8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Wwseiiq+S5jOS6kemBruS9j+S6huWFieiKku+8jOWmguWQjOaIkeS7r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XqeaZmuaYr+iiq+Wls+S6uue7meW+geacj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Lvlip3kvaDvvIzliKvogIHlroXlnKjlrrbph4zvvIzkvJrmib7kuI3liLD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J/mmK/nrJHmrbvkurrkuobvvIzkvaDku6XkuLrlh7rpl6jnjqnlsLHmib7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5YW25a6e5ZCn77yM5aW955yL55qE55qu5ZuK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6Laj55qE54G16a2C5pu05bCR77yM5YCS5piv6ZW/5b6X6Zq+55yL5Y+I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7K+6YGN5Zyw6LWw44CCPC9wPjxwPjxlbT4zNS48L2VtPumVv+W+l+S4jeWlv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ejuaKmOiFvuS6hu+8muacieS6m+S6uuiKseS6huWkp+S7t+mSseeDq+S6hu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WNt++8jOeci+S4iuWOu+S5n+S4jeWDj+WFrOS4u++8jOWDj+eJm+mh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6ropoHor7vkuobkuabnmoTkurrvvIzpg73og73ngbXmlY/liIb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jlpojohJrmraXlo7DvvIzlubblnKgyMOenkuWGheWFs+aOieeUteiEkeeUteinhu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RiuW8gOS9nOS4muaPoeS4iueslOOAgjwvcD48cD48ZW0+MzcuPC9lbT7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sqHlrabliLDliKvnmoTmnKzkuovvvIzlsLHmjozmj6HkuobkuIDpob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nmb3lpKnkuI3nlKjlronnnKDoja/kuZ/og73lronnnKDvvIzmmZrkuIr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liYLkuZ/og73lhbTlpYvjgII8L3A+PHA+PGVtPjM4LjwvZW0+5Yir5Lq6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Liq5Lq65Y675be06buO77yM6ICM5oiR5YiG5omL5LqG5Y+q6IO95Y67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IKJ6Z2i6aaG77yM5ZCD5LiA56KX5YWt5Z2X6ZKx55qE54mb6IKJ6Z2i6L+Y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uL44CCPC9wPjxwPjxlbT4zOS48L2VtPuaIkeinieW+l++8jOWRqOadsOS8pu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9nOm+meWNt+mjju+8jOecn+eahOW+iOaBsOW9k++8jOWboOS4uuW+iOWkm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+8jOi/mei+iOWtkOmDveayoeingei/h+m+meWNt+mj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hJnop4bnqbfkurrnmoTlsLHmmK/nqbfkurrvvIzmiY3oiJTkuobkuKTlj6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ZHlsLHnnqfkuI3otbfov5jlnKjnqbrohbnnmoTvvIzmlqXlhbbml6Lml6DmnKzpo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otqPpoobnlaXpnaLljIXnmoTpq5jnuqfpppnmsJ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b5rCU5pyJ5Zub5Lik77yM6IS+5rCU5Y+v5pyJ5Y2K5pak77yM5Yqg5LiK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mf5YuJ5by6566X5piv5Liq6YeN6YeP57qn6YCJ5omL77yM5ZKM5oiR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K+35pS+5b+D44CCPC9wPjxwPjxlbT40Mi48L2VtPuaSkuWoh+i/m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5suW+l+a8guS6ru+8jOmCo+WPq+iHquS/oea7oea7oeOAguiHreS4jeimgeiEu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h+WmguW5suW+l+a8guS6ru+8jOmCo+WPq+W/g+eQhue0oOi0qOe7neS9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j6/ku6XniLHplJnkuInkupTkuKrkurrmuKPvvIzkvY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DkuKrkurrmuKPkuInkupTmrKHvvIzotbDplJnot6/lj6/og73mmK/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gLvlvoDkuIDkuKrlnZHph4zot7PlsLHmmK/mmbrpmp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W6LW35p2l6L+Z5Lu25LqL5oOF77yM6IKa5a2Q5ZKM6IW/5pyA5pyJ5Y+R6Ki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6IO45aW95YOP5LiA5Liq5bGA5aSW5Lq677yM6Lef5a6D5LiA54K5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0NS48L2VtPuS4gOWIsOWkjeS5oOeahOaXtuWA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Iq+S6uueahOiEkeWtkOacieeahOaYr+aJk+WNsOacuu+8jOacieeahOaYr+W9le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ahOaYr+aVsOeggeebuOacuu+8jOWPquacieaIkeeahOaYr+S5nemYs+ixhua1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kuIDkuKrlpbPkurrlpbnlj6/ku6X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kuI3niLHkvaDvvJvlpbnlj6/ku6XniLHkvaDvvIzkvYblpbnkuI3lq4HkvaDvvJv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q4HkvaDvvIzkvYblpbnkuI3nlJ/ogrLvvJvlpbnlj6/ku6XnlJ/ogrLvvIzkvY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kvaDnmoTjgII8L3A+PHA+PGVtPjQ3LjwvZW0+576O5a656Zmi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2g55qu6IKk57y65rC044CC5oyJ5pGp5bqX55qE5Lq65rC46L+c6YO96K+05L2g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q6YeN44CC6Laz55aX5bqX55qE5Lq65rC46L+c6K+05L2g6IK+5LiN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mSseacieminOeahOWPq+eUt+elnu+8jOaciemSseayoemi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FrO+8jOacieminOayoemSseeahOWPq+iTneminO+8jOiHs+S6juayoemSseayoemi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lr7nkuI3otbfvvIzkvaDmmK/kuKr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Cs6K+05pyJ5Lq65ZKM5oiR5Zac5qyi5Zad5ZCM5LiA56eN6aWu5p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y6Ieq5Y675Lya5Lya5aW577yM6KaB5piv5aW56ZW/5b6X5aW955yL6YKj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Lus5pyJ57yY5YiG77yM6KaB5piv5aW56ZW/5b6X6Zq+55yL5bCx6K+05piO6L+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55yf5aW95Zad44CCPC9wPjxwPjxlbT41MC48L2VtPumCo+W5tDEw5bK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5LiN6aG65b+D77yM5bCx5aSn5ZC15aSn6Ze577yM5a6z5oCV5a625Lq6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bm0MzDlsoHvvIzlv4Pph4zmnInlvojlpJrkuI3pobrkuovvvIzpg4Hpl7fp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sYHpg73kuI3mlaLmlL7kuIDlo7Dlk43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ac5qyi5LiA5Liq5Lq66IO95Li65Lq655Sf5bim5p2l57un57u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2z5L6/5piv5LiN6IO95rC46L+c5Zyo5LiA6LW377yM5Lmf5YC8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u95Zac5qyi44CCPC9wPjxwPjxlbT41Mi48L2VtPuS4lueVjOS4ijE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bCP5LqP6ICM5Y2g5aSn5L6/5a6c77yM6ICMOTkl55qE5Lq65piv5Y2g5bCP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5LqP44CC5aSn5aSa5pWw5oiQ5Yqf5Lq65aOr6YO95rqQ5LqO6YKjMS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piv5LiN6IO96Zey55qE77yM5LiA6Zey5bCx5Lya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y5bCx5Lya5oSf5oOF5rOb5rul77yM5omA6LCT55+r5oOF5bGB5LqL5aS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+C5a+e5Ya377yM6YO95piv5Zug5Li65oeS5pWj5aCV6JC96Z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cn+eahOacjeS6huaIkeW+ruS/oemHjOafkOS6m+Wls+WtqeWtk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mVv+W+l+Wlveeci++8jOmalOS4ieW3ruS6lOWwseWPkeiHquaLj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vre+8jOimgeWPkeWwseWkqeWkqeWPke+8jOaIkeaEv+aEj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orrrlgZrku4DkuYjkuovvvIzph43lnKjlnZrmjIHvvIzliKvmg6f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pg73or7TlpLHotKXmmK/miJDlip/lpbnlpojjgILkvaDov73msYLlpbnlqIP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nrJHlr7nlpbnlpojjgII8L3A+PHA+PGVtPjU2LjwvZW0+5oiR5piv5Y+R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pG45aWz55Sf5aS077yM5LiA6Iis6YO95piv6aG6552A5aS05Y+R6L276L275o2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uh5ruh6YO95piv5rip5p+U44CC5aWz55Sf5pG455S355Sf55qE5aS077yM5ZK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rKh5pyJ5Lu75L2V5Yy65Yir44CCPC9wPjxwPjxlbT41Ny48L2VtPuaIkeS7ju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8muWSjOatu+S6oeWmguatpOaOpei/keOAgueOsOWcqOaDs+aDs+i/mOaYr+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e+8jOWGjeaZmuWHoOenku+8jOaIkeWwseiiq+mlv+atu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nnIvliLDmg4XkvqPlnKjmoJHkuIrliLvkuIvlkI3lrZfvvIzmiJ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mt7Hmt7HnmoTmsonmgJ3vvIzkuLrku4DkuYjmnInpgqPkuYjlpJrkurrluKbnnY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vnuqbkvJrjgII8L3A+PHA+PGVtPjU5LjwvZW0+5q+P5b2T6LWw5Lqy5oia5Liy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i/5aeo6YCB5oiR5LiA5Lqb5Zyf6bih5Zyf6bit5LmL57G7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Zac5qyi5o6o5p2l5o6o5Y6777yM5Y+v5oiR55yf5oCV6L+Z5qC35LiA5o6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7uZ5o6o5rKh5LqG44CCPC9wPjxwPjxlbT42MC48L2VtPumVv+W+l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eKr+S6humUme+8jOWIq+S6uuS5n+W+iOWuueaYk+WOn+iwhe+8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eahOS6uu+8jOWFiemVv+ebuOWIq+S6uuWwseS4jeiDveWOn+iwhe+8jOabtO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Kr+mUmeS6huOAgjwvcD48cD48ZW0+NjEuPC9lbT7mi5Lnu53ooajnmb3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vvIzlkrHkv6nkuI3mmK/kuIDkuKrkuJbnlYznmoTkurrvvIzkuI3lkI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pgZPmiJHmmK/ngavmmJ/mnaXnmoTvvJ/ot5/lnLDnkIPkurrkuI3lkIjpgI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yM2Ftd3JzO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MjNhbXdyczh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387C8E0493621A5E3348CC0B31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