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7BCB39D3712B53DDB77A0565B6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7BCB39D3712B53DDB77A0565B6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aW954K555qE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quekvuS8muWPmOWMl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rOS4jeimgeiuqeiHquW3seeahOW/g+S5n+iNkuadpeiNkuWOu++8jOaHgu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GheW/g+W5s+WSjOeahOWls+S6uu+8jOWwseixoemXueW4guS4reeahOS4gOmXtO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Mtummhu+8jOiuqeS6uuW/jeS4jeS9j+aDs+ath+i2s+S8k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iHquW3seeahOWls+S6uuimgeaHguW+l+WPluaCpuiHquW3seOAguS4gOa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4gOS7tuaXtuijhe+8jOS4gOacrOWlveeci+eahOS5pu+8jOmDveWPr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mbgOi3g+S4gOS4i+OAgjwvcD48cD48ZW0+My48L2VtPuW4jOacm+S9o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eMnOW/jO+8jOS4jeeUqOaLheW/g++8jOiDveiIkuacjeeahO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QiOmAgueahOeIseWIq+S6uuOAgjwvcD48cD48ZW0+NC48L2VtPuimgeWtp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e7meS6iOeIseWSjOW+l+WIsOeIse+8jOmmluWFiOWwseimgeS7juiHquW3seWBm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HquW3seaYr+acgOWkp+eahOato+iDvemHj++8jOWvueiHquW3se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Gs+W/g+a2iOmZpOS9oOaJgOS5oOaDr+eahOiHquaIkei9u+inhuihj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S4gOebtOWKquWKm++8jOS4gOebtOiiq+eIse+8j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Lpeacie+8jOW+l+S4jeWIsOeahOmDvemHiuaAgO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meeUn+S4jemVv++8jOivt+WlveWlveePjeaDnOWBpeW6t+OAguimgeaK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cqOesrOS4gOS9je+8jOe7j+W4uOi/kOWKqO+8jOi6q+S9k+mUu+eCvOWlve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eihjO+8jOaKiuW/g+eBtea0l+a2pO+8jOWboOS4uuWVpeWlve+8jOmDveS4jeWmg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WVpei0te+8jOmDveS4jeWmguWRvei0te+8gT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Wls+axieWtkO+8jOaJgOS7peWPiOWkmuS6huS4gOS4quS4jeWTre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ayoeacieS6uueIse+8jOaIkeS5n+imgeWKquWK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eIseeahOS6uuOAguS4jeWfi+aAqOiwge+8jOS4jeWYsueskeiwge+8jOS5n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wge+8jOmYs+WFieS4i+eBv+eDgu+8jOmjjumbqOS4reWllOi3ke+8j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i1sOiHquW3seeahOi3r+OAgjwvcD48cD48ZW0+OS48L2VtPue7j+i/h+i/me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eahOe7j+WOhuWSjOaAneiAg++8jOaIkeWGs+Wumui/mOaYr+WBmuS4gOS4q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IseWutuS6uu+8jOeIseeUn+a0u+eahOeyvuiHtOeahOWIqeW3seS4u+S5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ZmuatpOeUn+OAgjwvcD48cD48ZW0+MTAuPC9lbT7lpbPkurrov5jmmK/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znq4vmr5TovoPlpb3vvIzmnInmiJDlsLHmhJ/jgII8L3A+PHA+PGVtPjE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M5rKh5LuA5LmI77yM5Lmf5Yir5rKh5LqG5aW96Lqr5L2T77yb5Li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mf5Yir5Lii5LqG5aW95b+D5oCB44CCPC9wPjxwPjxlbT4xMi48L2VtPu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tuaLvuiHquW3seeahOeDguaRiuWtkO+8jOi/meaJjeaYr+aIkOmVv++8jOS5n+iu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S9huaYr+i/mOaYr+imgeWBmu+8jOWboOS4uuayoeS6uuS8muayoeacieeQhueUs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i/mOS4jeWmgumdoOiHquW3seOAgjwvcD48cD48ZW0+MTMuPC9lbT7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IDnp43oh6rmiJHph4rmlL7jgIHoh6rmiJHosIPoioLjgIHoh6rmiJHloZHpgK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lrnlvI/vvIzkuZ/mmK/kuIDnp43np6/mnoHlgaXlurfkuYvnlJ/mtLvmgI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qq5Yqb5oyj6ZKx77yM5YGa5Zue6Ieq5bex77yM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+l6LWw55qE5Lya6LWw77yM6K+l5p2l55qE5Zyo6Lev5LiK77yM5LiN5b+F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eq5bex5Lqm5piv6aOO5pmv44CCPC9wPjxwPjxlbT4xNS48L2VtP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Lm+WIu+eahOS6uuaAjuS5iOWPr+iDveWvueWIq+S6uuimgeaxguaUvuadv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+heiHquW3seS9oOaJjeS8muWWhOW+heWIq+S6u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msLjov5zkuZ/miJDkuI3kuobnjrDlrp7vvIzopoHml7bliLvmj5DphpLoh6rlt7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uIXphpLvvIzlhrfpnZnjgII8L3A+PHA+PGVtPjE3LjwvZW0+5Zyo5b+Z56K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aB5a2m5Lya5q+P5aSp57uZ6Ieq5bex5om+5LiA5Liq5byA5b+D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+q5piv77yM6Ziz5YWJ5b6I5pqW77yM55S16YeP5b6I5ru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W/g+aAge+8jOaYr+ivtOivneeahOagh+W/l++8jOWlveW/g+aAg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acrOS6i++8jOWlveW/g+aAge+8jOaVheS6i+aAu+aYr+i/meagt++8jOiK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e+8jOS4gOS4uueUn++8jOS6jOS4uua0u++8jOeUn+S4uuWWhOW+he+8jOa0u+S4uu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kuI3nrqHliKvkurrmgI7moLflkKborqT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lgZrlpb3oh6rlt7Hku73lhoXnmoTkuovmg4XvvIzlsIblroPlgZrlpb3lgZr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nKjkuY7ov4fnqIvvvIzlj6rpnIDnnIvnu5Pmnp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yr5oqY5LiO5aSx6LSl6Z2i5YmN77yM5LiA5YiH6Z2g6Ieq5bex77yM5om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it5oiQ6ZW/77yM5LuO5aSx6LSl5Lit6LWw5ZCR5oiQ5Yqf44CC5Yeh5LqL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6IO957uZ6Ieq5bex5LiA5Liq5YWJ5piO55qE5pyq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WlveeahOWMu+eUn+aYr+iHquW3se+8jOacgOWlveeahOiNr+eJqe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lveeahOW/g+aDheaYr+Wugemdme+8jOacgOWlveeahOS/neWBpeaYr+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i/kOWKqOaYr+atpeihjO+8gTwvcD48cD48ZW0+MjIuPC9lbT7ot6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h7rmnaXnmoTvvIzkurrpg73mmK/ooqvpgLzlh7rmnaX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6h5oWV5Yir5Lq66Lqr5p2Q5aW977yM5Y205pS+5LiN5LiL5omL5Li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P6aOf54mp77yM5L2g5oqx5oCo5oC75rKh5pyJ5py65Lya5Z6C6Z2S77yM5Y2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uW5bu244CB5pWj5ryr44CCPC9wPjxwPjxlbT4yNC48L2VtPu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Wig++8jOWwseimgeaUueWPmOS9oOiHquW3seOAgumAguW6lOS4jeS6hueOr+Wi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mAoOiHquW3semAguW6lOeahOeOr+Wig+OAguW/g+eQhumanOeijeeqgeegt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S9leWFtuS7lu+8n+aUvuWuveW/g+aAge+8jOWKquWKm+WBmuS6uu+8jOiHquW3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8uuWkp+eahO+8jOS9huS4gOWumuimgeWBmuacgOWlveeah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DkurLniLHnmoToh6rlt7HvvIzovpvoi6bkuobjgILlvoD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pb3lpb3niLHoh6rlt7HjgII8L3A+PHA+PGVtPjI2LjwvZW0+5ZaE6Imv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LiN5Lya6K6p55S35Lq65ouF5b+D5a6z5oCV77yM55S35Lq65a+55aW5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44CC5Zyo6L+Z5qC355qE5aWz5Lq66Z2i5YmN77yM55S35Lq6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S5b+D77yM5omN6IO95aSf6KeJ5b6X5a6J5YWo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iHquW3seimgeWBmuS7gOS5iOmAieaLqe+8jOW6lOivpemXruiHquW3seS7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WQjuimgeW+l+WIsOS7gOS5iOe7k+aenOOAgjwvcD48cD48ZW0+MjguPC9lbT7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vllpzmrKLpgqPkupvog73orqnkvaDop4nlvpfoh6rlt7Hlvojnvo7lpb3nlLHoob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uKnmmpbnmoTkurrvvIzogIzkuI3mmK/pgqPkupvorqnkvaDkvY7liLDlsJjln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vojmsqHnlKjnmoTkurrjgII8L3A+PHA+PGVtPjI5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iA5Liq55S35Lq677yM5L2G5piv5LiN6KaB5oqK6Ieq5bex55qE5YWo6YOo6YO9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44CC5rKh5pyJ55S35Lq65YC85b6X5L2g55So55Sf5ZG95Y676K6o5aW9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Ieq5bex77yM5oCO5LmI6IO96K6p5Yir5Lq654ix5L2g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iHquW3seacgOWkp+eahOWKquWKm++8jOimgeiHquW3seacgOWwj+eahO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Lvku6XkuLroh6rlt7HniLHmtYHnprvovazlvp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mnKrmg7PpnZnlpb3lronlsYXvvJvmgLvku6XkuLroh6rlt7Hnmb7ngrzmiJDpk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qKrlhrLnm7Tmkp7vvJvmgLvku6XkuLroh6rlt7HmsLjov5zkuI3kvJrlj5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LTnoLTooYDmtYHkuZ/lgYfoo4Xpk4Hpqqjpk67pk6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A5aSp5q+U5LiA5aSp5bCR77yM5oiR5Lus5LiA5aSp5q+U5LiA5aSp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N6ZW/77yM5Zyo5Y+Y6ICB55qE6Lev5LiK77yM6K6p5byA5b+D5oiQ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K+36K6w5L2P5ZaE5b6F6Ieq5bex44CC5rKh5pyJ5Lq65Lya5a+5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Sf6LSj77yM5Lq655Sf55qE5b+r5LmQ6ZyA6KaB5oiR5Lus6Ieq5bex5Y675a+75o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meS4quS4lueVjOS4iu+8jOacieS6m+S6uuacieWkm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m+S6uuWwseacieWkmua4qeaalu+8jOW4jOacm+S9oOaAu+S8mumBh+WI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WvueS9oOeahOS6uuOAgjwvcD48cD48ZW0+MzQuPC9lbT7kuI3lkIz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nu4/ljobvvIznlZnliLDmnIDlkI7nmoTmiY3mmK/mnIDlpb3nmoT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J/mtLvnmoTnvo7lpb3vvIzkuZ/mjqXlj5fnlJ/mtLvnmoTnkZXnlrXvvIzliqrlip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LHoh6rlt7HjgII8L3A+PHA+PGVtPjM1LjwvZW0+5pyA576O5aW9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N5piv6Lq65Zyo5bqK5LiK552h5Yiw6Ieq54S26YaS77yM5Lmf5LiN5piv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peg5omA5LqL5LqL77yM5pu05LiN5piv6LWw5Zyo6KGX5LiK6ZqP5oSP6LSt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77yM5ZKM5LiA576k5b+X5ZCM6YGT5ZCI55qE5Lq677yM5LiA6LW35aWU6LeR5Zy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Lev5LiK77yM5Zue5aS05pyJ5LiA6Lev55qE5pWF5LqL77yM5L2O5aS05pyJ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oqs5aS05pyJ5riF5pmw55qE6L+c5pa5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Gs+aEj+WOu+WBmuS4gOS7tuS6i+S6hu+8jOWwseS4jeimgeWGjemXru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AvOS4jeWAvOW+l+OAguW/g+eUmOaDheaEv+aJjeiDveeQhuaJgOW9k+eEt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aJjeS8muS5ieaXoOWPjemhvuOAgjwvcD48cD48ZW0+MzcuPC9lbT7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nLDotbDvvIzov5nnp43mlrnlvI/nnIvkvLznvJPmhaLkuJTotLnlipvvvIz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vr7liLDnm67nmoTvvIzkvYbmmK/lj6ropoHkvaDogq/lnZrmjIH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laLmi7znmoToh6rlt7HvvIzkvaDlsLHkvJrmiJDkuLrmnIDlkI7nmoTog5zog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LlvZPnmoTlnLrlkIjpgILlvZPnmoTlnLDngrnvvIzlkIjpgILnmoTmlL7kuIv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nmoTlhoXlv4PvvIzlkozmnIvlj4vkuIDlv4Pnm7jlvoXvvIzkvaDkvJrlj5Hnj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iLDlpITpg73mmK/pmLPlhYnjgII8L3A+PHA+PGVtPjM4LjwvZW0+6L+H5Y67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a77yM5LiA55u06YO95rKh5pyJ5Li66Ieq5bex6ICM5rS777yM5oC75piv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77yM5aSq57Sv5LqG77yM5b+D6YeM5pyJ5aSq5aSa55qE5peg5aWI77yM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aa77yM5a+55LiN6LW377yM5b6A5ZCO5Zyo5LiN5Li66Zq+6Ieq5bex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77yM5Yqg5rK56Ieq5bex44CCPC9wPjxwPjxlbT4zOS48L2VtPuWIq+a0u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W8gOW/g+Wwseeske+8jOe0r+S6huWwseedoein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armmI7lpbPkurrmh4Llvpforqnoh6rlt7HnmoTprYXlipvooqvkurrnnIvliL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4LlvpfniLHoh6rlt7HvvIzlloTlvoXoh6rlt7HvvIzliKvkurrlsLHlrrnmmJ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prYXlipvvvIzkvJrnp7DotZ7kvaDvvIzkvaDkvJrku47ov5nkupvotZ7mia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m7TlpJrnmoToh6rkv6HvvIzkvaDkuZ/lsLHkvJrmtLvlvpfotorlj5HlhYn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53mjIHlr7nnlJ/mtLvnmoTng63mg4XvvIzogarmmI7lpbPkurrlnKjov5nkuKr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qrnjq/kuK3kvZPkvJrliLDkuobniLHkuI7ooqvniLHnmoTkuZD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Km6Ieq5bex5oOz5qKm55qE77yM5YGa6Ieq5bex5oOz5YGa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+q5pyJ5LiA5qyh77yM5py65Lya5LiN5Lya5YaN5p2l77yB5p2O5YWG6aaZ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6L+Z6YeM55yL6L+H77yM5oiR5LiN55+l6YGT5L2g5piv6LCB77yM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L+H77yM5ZSv5pyJ55WZ5Liq5Y2w6L+577yM5q+U5aaC6K+05YWz5rOo44CB54K5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E6K6677yM5Y+q6KaB6K6k6K+G5LqG77yM5oiR5Lus5pyJ5b6I5aSa5Lqk5rWB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0Mi48L2VtPuaDs+imgeS4gOS4quS4nOilv+WwseWOu+S5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wseWOu+i/ve+8jOWTquaAleacgOWQjumCo+S4quS4nOilv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S4quS6uuayoeaciei3n+S9oOWcqOS4gOi1t++8jOmDveayoeacieWFs+ez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imgeefpemBk+mBl+aGvuimgeavlOWksei0peWPr+aAleeah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lsLHorrDnnYDvvIzlj6ropoHkvaDkuI3mgJXnlr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bvvvIzkuI3opoHohLjvvIzlsLHmsqHmnInkvaDmi7/kuI3kuIv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CB57uZ5L2g5Zyo5LmO77yM5Y+I5pyJ6LCB57uZ5L2g55yf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6L+Y5piv5LiA5YiH6Z2g6Ieq5bex5ZCn44CC6Ieq5bex55qE5LiW55WM6YO9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6teeEtuS8pOW/g++8jOS5n+S4jeimgeaEgeeci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S4uuS9oOS4jeefpeaYr+iwgeS8mueIseS4iuS9oO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sonpu5jnmoTkurrnlJ/vvIzkuI3kuIDlrprmmK/popPlup/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raPmmK/ok4Tnp6/og73ph4/nmoTov4fnqIvjgILorqTnnJ/li6TlpYv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tbDliLDlk6rph4zvvIzmnKrmnaXpg73kuIDlrprkvJrlg4/ph5HlrZDkuIDmoLf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vvIE8L3A+PHA+PGVtPjQ3LjwvZW0+5LiA5Liq5Lq655Sf5rS75ZCO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Cx5piv5Yir5a+E5biM5pyb5LqO5Lu75L2V5Lq677yM5LiH5LqL5Y+q6IO9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i3jOWAkuS6hu+8jOWGjeermei1t+adpe+8jO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i0peeahOWIm+S8pO+8jOiuqeecvOedm+aPkuS4iuW4jOacm+eahOe/heiGgO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keaal+WwseS8mumHjeingeabmeWFieOAgjwvcD48cD48ZW0+NDkuPC9lbT7lrabkvJr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miY3kvJrorqnoh6rlt7Hov4flvpflpb3kuIDkupvvvIzmiY3kvJrorqn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ubjnpo/kupvvvIzmiY3kvJrmhJ/mgp/liLDmtLvnnYDlsLHmmK/lv6vkuZD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mK/lubjnpo/jgII8L3A+PHA+PGVtPjUwLjwvZW0+5oiR5Lus5rKh5pyJ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77yM5Lmf5rKh5pyJ6Laz5aSf55qE6LWE6YeR77yM5Y+q5pyJ6Z2g6Ieq5be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a6e546w5oiR5Lus5oOz6KaB55qE44CCPC9wPjxwPjxlbT41MS48L2VtPuWlve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S4jeWSjOWIq+S6uuaWpOaWpOiuoei+g+S4jeWQteaetuS4jeeDpuaBvO+8jO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WCu+eskeacgOW/q+S5kOeahOS6i++8jOWWhOW+heiHquW3se+8jOiuqeiHquW3seWk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OW5tOWTiOWTiOOAgjwvcD48cD48ZW0+NTIuPC9lbT7kurrmgLvmmK/lv73nlaXnlr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vvIzljbTlj4jljrvnlrzniLHlv73nlaXoh6rlt7HnmoTkurrvvIzkvZX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ubjnpo/mnaXoh6rnlrzniLHnlrzniLHoh6rlt7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+P5aSp6K6k55yf5rSX6IS477yM5aSa6K+75Lmm77yM5oyJ5pe2552h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Sa6aSQ44CC5Y+Y5b6X5rip5p+U77yM5aSn5bqm77yM57un57ut5ZaE6Imv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44CC5LiN5Zyo5Lq65YmN55+r5oOF77yM5Zub5aSE6K+J6K+05Lul5rGC5a69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2m5Lya5LiA5Liq5Lq66Z2Z6Z2Z6Z2i5a+577yM6Ieq5bex5oqK6YGT55CG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uWFtue+oeaFleWIq+S6uu+8jOS4jeWmgu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CpOa1heeahOe+oeaFle+8jOaXoOiBiueahOaUgOavlO+8jOesqOaLmeeahOaV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S8muiuqeiHquW3seaVtOWkqea0u+WcqOS7luS6uueahOW9seWtkOmHj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mnInkvaDnmoTog4zmma/vvIzmiJHmnInmiJ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r7vmh4LmiJHnmoTmlYXkuovvvIzliKvnu5nmiJHlpJrkvZnnmoTor4T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jmmKjml6XnmoTnnLzlhYnvvIznnIvku4rml6XnmoTmiJ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CO5LmI5qC377yM6L+Y5piv6KaB5aW95aW954ix6Ieq5bex44CC5L2Z55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77yM5LiN566h57uT5bGA5oCO5LmI5qC377yM5LiA5a6a5LiN6KaB5ZOt55qE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1Ny48L2VtPuWBmuS4quehrOawlOeahOWtqeWtkO+8j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mdoOiHquW3se+8jOWJjei/m+eahOi3r+S4iumdoOiHquW3se+8jOS4gOWIh+mDv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4jeiSuOmmkuWktOWwseS6ieWPo+awlO+8geS4h+S4iOmrmOalvOW5s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+ieeFjOi/mOW+l+mdoOiHquW3se+8gTwvcD48cD48ZW0+NTguPC9lbT7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JrnroDljZXnmoTllpzmrKLmnIDplb/ov5zvvIzlubPlh6HnmoT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PlronvvIzmh4LkvaDnmoTkurrmnIDmuKnmmpbjgII8L3A+PHA+PGVtPjU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LiK77yM5oiR5Lus5Lya6YGH5Yiw5aSq5aSa5aSq5aSa55qE5LiN5bm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6Z2i5a+55LiN6K6h5YW25pWw55qE5aSx6LSl5ZKM5Ziy56yR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aSx5Y676Ieq5L+h77yM5aSx5Y675bCK5Lil77yM5L2G5oiR5Lus5ZSv5Li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Y+q5pyJ5b6u56yR44CCPC9wPjxwPjxlbT42MC48L2VtPuaIkeS7peS4u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eaIluiuuOaIkeW3sue7j+aLpeacieOAguWNtOS4jeeUmOWmguatpO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liIfpg73kuI3lj6/og73ph43lpLTlho3mnaXvvIzkvZn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loTlvoXoh6rlt7HvvIE8L3A+PHA+PGVtPjYyLjwvZW0+5Lq655Sf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oOz6K6o5aW95q+P5Liq5Lq677yM6LaK5piv6K6o5LiN5Yiw5aW977yM5omA5Lu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77yM5b6A5ZCO5L2Z55Sf77yM5aW95aW95ZaE5b6F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WboOaIkOWKn+aJjea7oei2s++8jOiAjOaYr+WboOa7oei2s+aJj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OAgjwvcD48cD48ZW0+NjQuPC9lbT7omb3nhLbnn6XpgZPmnInml7blgJ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7Tkupvov53lv4PnmoTor53vvIzkvYbmmK/ov5jmmK/opoHlsL3ph4/nnJ/or5r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3ph4/lgZrnnJ/lrp7nmoToh6rlt7HjgII8L3A+PHA+PGVtPjY1LjwvZW0+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ix6Ieq5bex5YW25a6e5piv5oyJ54Wn6Ieq5bex6Lqr5L2T55qE5oSP5oS/6KG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5qE5pe25YCZ5omN5ZCD6aWt77yM54ix55qE5pe25YCZ5LiN5b+F5pKS6L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ni+mjjumYtemYtea2n+a8qu+8jOeni+WHieaXtuiKguWIq+W/mO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iho+acje+8jOiZveeEtuaIkeS7rOS4jeW4uOingemdou+8jOS9huS9oOeahOmfs+Wu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jOWNtOS4jeabvua3oeWOu++8jOWBtuWwlOS4gOadoeS/oeaBr+S4gOS4queUte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i2s+Wkn+a4qeaaluS6huaVtOS4quW/g+OAguaci+WPi++8jOS4jeeuoeS9o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acieWkmuW/meeijO+8jOmDveimgeeFp+mhvuWlveiHquW3se+8jOWmguae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r+S6hu+8jOimgeaHguW+l+aUvuaFouiEmuatpe+8jOazqOaEj+S8keaBr+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WBpeW6t+W5s+WuieaJjeaYr+acgOWkp+eahOemj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6DorrrmgI7kuYjmoLfvvIzkuIDkuKrkurrlgJ/mlYXloJXokL3mgLv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jp/osIXnmoTvvIzotormmK/msqHmnInkurrniLHvvIzotoropoH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ZOB5LiN6L+H5YWz77yM6LCI5LuA5LmI6YO9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mv5b+D55qE5Lq677yM6K+05LuA5LmI6YO955m95pCt77yM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6YGT55CG77yBPC9wPjxwPjxlbT42OS48L2VtPuWFtuWunuaIkeS7rOWPq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+8jOWwseWlveS4jeeUqOWOu+WcqOaEj+WIq+S6uueahOecvOWFi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4jeaClOWwseWlveOAgjwvcD48cD48ZW0+NzAuPC9lbT7kuI3oh6rljZH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K/vvIzlkKzkuI3mh4LlsLHpl67liLDlupXmmK/llaXvvIzkubDkuI3otbflsLHor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LXvvIzphY3kuI3kuIrlsLHor7TpgqPnrpfkuobjgILkvYbmmK/lpKflpJrmlbD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KzkuI3mh4LkuZ/ngrnngrnlpLTvvIzkubDkuI3otbfor7TkuI3nqIDnvZX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or7TkuI3ov4fpmo/kvr/njqnnjqnjgII8L3A+PHA+PGVtPjcxLjwvZW0+5a6B5oS/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77yM5Lmf5LiN6KaB5LiO5peg5rOV6L+b5YWl55qE5Lq65ZG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75oSP5L+d5oyB5YWz57O777yM5bm26K6p6Ieq5bex6LaK5p2l6LaK6Jma5L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oOiBiueahOaXtuWAme+8jOaKseaKseiHquW3seOAg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aKseaKseiHquW3seOAguS4gOS4quS6uueahOaXtuWAme+8jOaKsea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oOiuuuWmguS9le+8jOaAu+imgeWvueiHquW3seWlveS4gOeCu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+8jOiwgei/mOiDveWDj+iHquW3seS4gOiIrOWWnOaso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LniLHnmoToh6rlt7HvvIzopoHlnZrlvLrvvIzkuI3opoH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IzlpoLmnpzpmr7ov4fvvIzor7fkuIDkuKrkurrlk63ms6PvvIzkuI3opoHmib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kuI3opoHnlKjnnLzms6rljrvljZrlj5blkIzmg4XvvIzlm6DkuLr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lkIzmg4XmmK/kuIDnp43lpJrkvZnnmoTkuJzopb/vvIzliKvorqnkvaD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oqvkurror6/or7vmiJDmh6blvLHjgII8L3A+PHA+PGVtPjc0LjwvZW0+5oiR5Lus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ZW/77yM5Yir5Li65LqG5LiA5Lqb56C05LqL54OC5Lq66ICM6Ieq5a+7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bCx5Y675YGa6Ieq5bex5Zac5qyi55qE5LqL77yM5byA5b+D5omN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6Iez5LqO54ix5oOF77yM6K+l5p2l55qE5oC75Lya5p2l77yM5aaC5p6c6YGH5Yiw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44CCPC9wPjxwPjxlbT43NS48L2VtPuWIq+WQiuatu+WcqOS4gOajt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6m+S6i++8jOi9rOi9rOW8r+aIluiuuOWwsemAmuS6hu+8jO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h+S4jeWOu++8jOWwseaYr+WboOS4uuaIkeS7rOWkqui/h+atu+adv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a0u++8jOimgeeUn++8jOi/mOimgea0u+OAgjwvcD48cD48ZW0+NzY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oTlvoXoh6rlt7HvvIzmiY3kvJrorqnoh6rlt7Hov4flvpflpb3kuIDkupv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ov4flvpfmuKnppqjkupvvvIzkuZ/miY3kvJrmhJ/mgp/liLDvvIzmtLvnnY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kuIDnp43lv6vkuZDvvIzmtLvnnYDlsLHmmK/kuIDnp4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f5rS75bCx5YOP5Z2Q6L+H5bGx6L2m77yM5pyJ6auY5bOw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77yM6L+Z5oSP5ZGz552A77yM5peg6K6655y85LiL5piv5aW95piv5Z2P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44CC5Zyo5Lq655Sf55qE6Lev5LiK77yM5oiR5Lus5LiN6ZyA6KaB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5So5b+D5Y675oSf5Y+X55Sf5rS777yM5b+955Wl6YKj5Lqb5rKJ6YeN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77yM6L+Z5qC35omN5Lya5rS75b6X57K+5b2p44CCPC9wPjxwPjxlbT43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skeedgOWQrOS9oOiusumBk+eQhu+8jOS5n+WPr+S7pee/u+iEuOWRiuivie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inhOefqeOAgjwvcD48cD48ZW0+NzkuPC9lbT7lsL3nrqHoh6rlt7Hlv4Pph4z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mnInlpJrkuYjnmoTkuI3oiI3vvIzpg73opoHorqnoh6rlt7HpnaLluKb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7uZ6Ieq5bex5LiA5Lqb5pe26Ze077yM5Y6f6LCF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K75LqL55qE6Ieq5bex77yM5o6l5Y+X6Ieq5bex77yM54ix6Ieq5bex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6L+H5Y6777yM6K+l5p2l55qE6YO95Zyo6Lev5LiK77yM5oyl5Yir6ZSZ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a+555qE55u46YCi44CCPC9wPjxwPjxlbT44MS48L2VtPuWWnOasou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S7iueUn+eahOWUr+S4gO+8m+WWhOW+heiHquW3se+8jOS9oOWwhuiOt+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iupOWQjOWSjOeQhuino++8m+WPquacieeIseiHquW3seaJjeiDv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6iOS7luS6uu+8jOiuqeWIq+S6uuWWnOasouiHquW3s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niLHoh6rlt7HnmoTlpbPkurrvvIzmiY3mnInog73lipvljrvniLH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b3lpb3nmoTniLHoh6rlt7HlkKf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uMno2azZhMm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bjJ6Nms2YTJ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7BCB39D3712B53DDB77A0565B6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