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DA2616E571DEAE7809FDEBCB5E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DA2616E571DEAE7809FDEBCB5E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Z5aWz57uZ5aW25aW255qE56Wd5a+/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aXpeaYr+aCqOeahDcw5a+/6K+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rKh5pyJ566h5oiR5Lus6Led56a75aSa5LmI5oKg6L+c77yM5L2G5bCR6L6I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iO57yF5oOz5Y205rKh5pyJ5Lya6KKr6Led56a75Yay5rWT44CC56Wd6LS65aW2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M5aSp5aSp5b+r5LmQ77yBPC9wPjxwPjxlbT4y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77yM5LuK5aSp5piv5L2g55qENzDlsoHnlJ/ml6XvvIzmiJHku6zluKbkuIr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uKbkuIrnu5nmgqjnmoTnlJ/ml6XnpLznianvvIzmnaXkuLrmgqj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nlJ/ml6XjgILlpbblpbbvvIznpZ3mgqjnlJ/ml6Xlv6vkuZDvvIzotor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TovbvjgII8L3A+PHA+PGVtPjMuPC9lbT7lpbblpbbvvIznlJ/mtLvlnKjlm7D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iqrlipvnmoTotbDkuobov4fmnaXvvJvkurrnlJ/mnInlpJrkuI3lpoLmhI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lvpfljbTmmK/lk6rkuYjnmoTpo5LniL3vvJvkvaDmmK/miJHku6znlJ/mtLv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YvpqbvvvIzkvaDmmK/miJHku6znmoTnlJ/mtLvmuK/mub7jgILlpbblpbb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moTku5jlh7rvvIznpZ3npo/kvaA3MOWy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/mei+iOWtkO+8jOaCqOWBmuS6huaIkeeahOWltuWltu+8jOaIkeWBm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meWls++8jOi/meaYr+S4iuWkqee7meaIkeWBmueahOacgOWlveeahOWuieaO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tuWltueUn+aXpeW/q+S5kO+8jOi6q+S9k+WBpeW6t++8jOWkqeWkqe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tuWltjcw5bKB55Sf5pel5b+r5LmQ77yM6YCB5LiK5oiR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L2g6Lqr5L2T5YGl5bq377yM5aSp5aSp5b+r5LmQ77yM5LuK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rKh6IO95Zue5a626Zmq5oKo6L+H55Sf5pel5LqG77yM562J5oiR5Zue5Y6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KGl6L+H77yBPC9wPjxwPjxlbT42LjwvZW0+5LiA55C05LiA6bmk77yM5LiA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77yM5Y+q5Zu+5reh5rOK5riF6YC477yb5LiA6I+c5LiA6YWS77yM5LiA6I2J5LiA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6L276Zey6Ieq5Zyo77yM5LiA5Lq65LiA5pyI77yM5LiA5L+h5LiA5oCd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YS/5YWz5oCA77yM5aW25aW277yM56Wd5oKoNzDlso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nKjov5nkuKrml6XlrZDph4zvvIzmiJHmg7PotbfkuobmgqjjgIL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lr7nmiJHnmoTlhbPmgIDvvIzmg7PotbfkuobmgqjkuLrmiJHnmoTmk43lir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nu5nmgqjmiYDmnInmiJHnmoTnpZ3npo/vvIzkurLniLHnmoTlpbblpbb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nlJ/ml6Xlv6vkuZDvvIE8L3A+PHA+PGVtPjguPC9lbT7kuLrlg4/kvaD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nmoTlpbblpbbnpZ3lr7/vvIzlj6rmnInmnIDlpb3nmoTvvIznnJ/mraPnmoT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J/jgILnlJ/ml6Xlv6vkuZDvvIE8L3A+PHA+PGVtPjkuPC9lbT7orqn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gqPmgqbogLPnmoTpk4Plo7DvvIzpo5jov5vkvaDnmoTogLPnlZTvvIznlZnpqb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l7TvvIznpZ3mgqjnlJ/ml6Xlv6vkuZDvvIE8L3A+PHA+PGVtPjEwLjwvZW0+5aSW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pel5Yiw5LqG77yM6KG35b+D55qE56Wd5oS/5L2g55Sf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MS48L2VtPuaEv+aIkeeahOelneemj++8jOWmguS4gOe8l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+8jOWcqOaCqOeahOecvOmHjOa1geWwmu+8jOWltuWltu+8jDcw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S6sueIseeahOWltuWltu+8jOaCqOWFu+i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eahOaBqeWFuO+8jOecn+aYr+a3seWmguS4nOa1t+OAgemHjeWmguazsOWxse+8g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eahOS7iuWkqe+8jOelneaEv+aCqOeUn+aXpeW/q+S5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kuIDmlK/onKHng5vvvIznhafkuq7kvaDnmoTnrJHlrrnvvJvmiY7kuIDkuKr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u5PvvIzmi7TntKfkvaDnmoTnpo/ov5DvvJvmlL7kuIDpppbpn7PkuZDvvIzllLHlk4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Jvlj5HkuIDmnaHnn63kv6HvvIzluobnpZ3lpbblpbbnmoQ3MOWyge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OS4gOS7veelneemj++8jOaEv+S9oOawuOi/nOW/q+S5kOOAguWltuWlt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gTwvcD48cD48ZW0+MTQuPC9lbT7kurLniLHnmoTlpbb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lJ/ml6Xlv6vkuZDjgILlnKjov5nnibnliKvnmoTml6XlrZDvvIzmiJHku6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IznpZ3mgqjlr7/mr5TljZflsbHjgIHnpo/lpoLkuJzmtbfjgIHplb/lr7/nmb7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rip5pqW55qE55Sf5pel56Wd56aP77yM6YWN5LiK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6S854mp77yM5Zyo6L+Z54m55Yir55qE5pel5a2Q77yM57uZ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qy54ix55qE5aW25aW277yM56Wd5oKoNzDlsoHnlJ/ml6Xlv6vkuZD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jgII8L3A+PHA+PGVtPjE2LjwvZW0+5aW25aW277yM5L2g5rC46L+c6YO9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77yM5L2g5rC46L+c6YO95piv6YKj5LmI55qE54ix5a2Z5a2Q5a2Z5aWz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eq6LGq77yB5LuK5aSp5oiR57uZ5oKo56Wd5a+/5p2l5LqG77yM56Wd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77yM6Lqr5L2T5YGl5bq377yBPC9wPjxwPjxlbT4xNy48L2VtPu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iKseebuOS8vO+8jOWygeWygeW5tOW5tOS6uuS4jeWQjOOAgumGkuadpeaDiuini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+8jOeciemXtOeasee6ueWPiOS4gOmHjeOAguWygeaciOa1gemAne+8jOS6suaDh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cqOi/meS4quWxnuS6juaCqOeahOaXpeWtkOmHjO+8jOelneaCqOemj+WmguS4nOa1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awtO+8jOWvv+avlOWNl+WxseS4jeiAgeadvuOAgjwvcD48cD48ZW0+MTg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gJ3lv7XljJblgZrlv4PkuK3ml6DpmZDnpZ3npo/vvIzpu5jpu5jlnLD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npZ3lpbblpbY3MOWygeeUn+aXpeW/q+S5kO+8gTwvcD48cD48ZW0+MTkuPC9lbT7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4rlpKnmmK/mgqjnmoQ3MOWygeeUn+aXpe+8jOelneaCqOawuOi/nOW/q+S5k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cqOecieWktOWWnOWcqOW/g+WktO+8jOemj+Wvv+e7tee7te+8jOmVv+WRve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ng5vlhYnmlK/mlK/ngb/ng4LvvIzlr7/or57lsoHlso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nq6XpopzpuaTlj5HpgKLnm5vkuJbvvIznmb7lubTkuI3ogIHnpo/kuZDnu7XjgIL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jK7lr7/lpYnon6DmoYPvvIzmiJHmnaXotLrlr7/nu5nlpbblpbbpgIHnpZ3mhL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lpKnlnLDmr5Tlr7/vvIzmhL/kvaDkuI7ml6XmnIjlkIzlhYnvvIE3MO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EuPC9lbT7ogLPogarnm67mmI7ml6Dng6bmgbzvvIznr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hI/ku47lrrnvvIzmmZrlubToh6rmnInnpaXlhYnnhafvvIzpuaToiJ7lpJXpmLP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qLjgILnpZ3mgqjvvJrmnb7mn4/plb/pnZLvvIzml6XmnIjplb/mmI7vvJv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/mr5TljZflsbHvvIE8L3A+PHA+PGVtPjIyLjwvZW0+56qX5aSW5Lyg5p2l5L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5qE5Y+r5aOw77yM5aOw5aOw57uG6K+t5Lit77yM5Lyg5p2l5pyA5rex5oOF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aW25aW277yM5LuK5aSp5piv5oKo55qENzDlsoHlpKflr7/vvIz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pKfoioLml6XvvIzlnKjov5nph4znpZ3mgqjnlJ/ml6Xlv6vkuZDvvIzlubjnpo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otormtLvotorlubTovbvvvIE8L3A+PHA+PGVtPjIzLjwvZW0+5rip6aao55qE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YWJ6IqS77yM57ua5Li955qE6bKc6Iqx6aOY5pWj6Iqs6Iqz77yM5qyi5b+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6yR5aOw54i95pyX77yM5rWq5ryr55qE56S854mp5oOF6LCK5oKg6ZW/77yM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uh5ZCr5ZCJ56Wl44CC56Wd5aW25aW277ya55Sf5pel5b+r5LmQ77yM5bm456a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BPC9wPjxwPjxlbT4yNC48L2VtPuefreefreeahOS4gOauteeUn+aXpeelneemj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zleihqOi+vuaIkeWvueWltuWltuaVrOaEj++8jOaIkeelneWltuWltuWBpeW6t+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6q+S9k+S4gOWkqeavlOS4gOWkqee7k+Wunu+8geW/g+aDheS4gOWkqeavlOS4g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jUuPC9lbT7npZ3npo/ogIHkurrnlJ/mtLvkuYvmoJHluLj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YvmsLTplb/mtYHvvIzlr7/or57lv6vkuZDvvIzmmKXovonmsLjnu7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W25aW255Sf5pel5b+r5LmQ77yM6YCB5LiK5oiR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6Lqr5L2T5YGl5bq377yM5aSp5aSp5b+r5LmQ77yM5LuK5bm0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rKh6IO95Zue5a626Zmq5oKo6L+H55Sf5pel5LqG77yM562J5oiR5Zue5Y67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Gl6L+H77yBPC9wPjxwPjxlbT4yNy48L2VtPuWcqOeUn+aXpeadpeS4tOS5i+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Ds+aKiuacgOecn+ivmueahOiwouaEj+ihqOi+vu+8jOWNg+iogOS4h+ivre+8jOe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Ppe+8muaEv+aCqOWBpeW6t+mVv+Wvv++8gTwvcD48cD48ZW0+Mjg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nmoQ3MOWygeeUn+aXpe+8jOWtmeWEv+WcqOi/memHjOelneWltuWlt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8gOW/g++8jOWvv+avlOWNl+Wxse+8jOmVv+WRveeZvuWyg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WltuiDveWkn+S4gOebtOW8gOW8gOW/g+W/g++8jOWBpeWBpeW6t+W6t+eahOWuieS6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OAgjwvcD48cD48ZW0+MjkuPC9lbT7lnKjlpbblpbbnmoTnlJ/ml6X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npo/miJHnmoTlpb3lpbblpbblkInliKnlpoLmhI/vvIznpo/mmJ/pq5j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7/ml6DnlobvvIE8L3A+PHA+PGVtPjMwLjwvZW0+5bKB5pyI6aOe6YCd77yM6Z2S56eL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+D6Zq+6ICB77yb5LuZ56W45rC45Lqr77yM5a+/5q+U5YyX5bGx5rKh5pyJ6ICB57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el77yM5bKB5bKB5pyJ5LuK5pmo77yM5oS/5oKo5LiH5a+/5peg55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6aE5aSp6b2Q44CC5LuK5aSp5piv5oKo55qENzDlsoHnlJ/ml6XvvIznpZ3mgq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xLjwvZW0+5LuK5aSp5piv5aSW5amG55qE55Sf5pel77yM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uY54Wn77yM5pm056m65LiH6YeM77yM56Wd5oS/5aSW5amG5YGl5bq36ZW/5a+/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Mi48L2VtPuelneWltuWltueUn+aXpe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vv+avlOWNl+Wxse+8geemj+WmguS4nOa1t+mVv+a1geawtO+8jO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S4jeiAgeadvuOAgjwvcD48cD48ZW0+MzMuPC9lbT7mu6HohLjnmrHnurn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spfojKfvvIzlsoHmnIjorrDovb3nnYDmgqjnmoTovpvlirPvvIzkurrku6zmg7Plv7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loToia/vvJvlnKjov5nkuKrnibnmrornmoTml6XlrZDph4zvvIznpZ3mgqjnpo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jgIHlr7/mr5TljZflsbHvvIzmhL/lgaXlurfkuI7lv6vkuZDmsLjov5zkvLT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npZ3mgqg3MOWygeeUn+aXpeW/q+S5kO+8gTwvcD48cD48ZW0+MzQuPC9lbT7lpJb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pKnnmoTlm57lv4bmuKnppqjvvIzmhL/kvaDku4rlpKnnmoTmoqbnlJzln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v5nkuIDlubTmrKLmrKLllpzllpzvvIznpZ3kvaDnlJ/ml6Xnvo7lpb3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q+P5LiA5bm055qE55Sf5pel5a625bqt6IGa6aS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Lus5pyA5pyf55u855qE5aSn5pel5a2Q77yM55yL552A5YS/5a2Z5ruh5aC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aF5b+D6YeM5Y2H6IW+552A55qE5bm456aP77yM5piv5rqi5LqO6KiA6KGo55q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NzDlsoHnlJ/ml6Xlv6vkuZDvvIzluKbkuIrmnIDnnJ/or5rnmoTnpZ3npo/vvIz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ov4fkuIDkuKrlv6vkuZDnmoTnlJ/ml6XlkKfjgII8L3A+PHA+PGVtPjM2LjwvZW0+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6LWg6Iez5Lqy77yM5bmz55ub5LiW5L2R5bmz5bq344CC5Ye65YS/5a2Z5p6d5Y+2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25aaC5oSP56yR5ZCJ56Wl44CC6YCi6Imv6L6w5Lqy5pyL5bqG44CC5ZCM6b2Q6L6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44CC5oKm5pil56eL5a625rip5pqW44CC56Wd56aP5aW25aW2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cqOaIkeeahOW/g+S4re+8jOWltuWltuawuOi/nO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S8n+Wkp+eahOS6uu+8jOS9oOawuOi/nOmDveS4jeaAneWbnuaK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Ev+Wls++8jOW5s+eUn+mDveWcqOW/mOaIkeeahOS4uuWtmeWEv+WtmeWls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Cr+WumuS8muWvv+avlOWNl+Wxse+8jOaIkeS7rOmDveeIseS9oO+8jOelneWltuWl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guPC9lbT7kurLniLHnmoTlpJblqYb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vvIznpZ3mgqjkuZDop4Lplb/lr7/vvIznpZ3mgqj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uK5aSp5piv5aW25aW255qENzDlsoHnlJ/ml6XvvIznpZ3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lb/lkb3nmb7lsoHvvIzmsLjov5znmoTlgaXlurflubjnpo/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q2j5piv5LiA5L2N5LiN5pat5o6Y5Y+W55Sf5rS75LmQ6Laj55qE6ICB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655Sf55qE5qac5qC344CC55yf5b+D56Wd56aP5oKo5Zyo55Sf5rS7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aK5rS76LaK5bm06L2777yB56Wd5oKo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WltuWltuaCqOeahDcw5bKB55Sf5pel77yM56Wd5aW25aW2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yR5Y+j5bi45byA77yM6ZW/5ZG955m+5bKB77yM6b6Z6ams57K+56We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ICB5b2T55uK5aOu77yBPC9wPjxwPjxlbT40Mi48L2VtPuS6sueIseeahO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WwiuaVrOeahOW9ouixoe+8jOWwseWDj+S4gOW6p+W3qOWkp+eahOS4sOei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fl+eri+WcqOaIkeS7rOeahOW/g+eBtea3seWkhO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iJHlsIrmlaznmoTplb/ovojvvIzmiJHmsLjov5zmhJ/osKLmgqjnmoTlhbP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Lrmgqjluoblr7/ovrDvvIzoobflv4PnpZ3mgqjnpo/mu6Hpl6jvvIzlr7/ml6D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lpbblpbY3MOWygeeUn+aXpeW/q+S5kO+8gTwvcD48cD48ZW0+ND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blpbbnlJ/ml6XvvIzlrZnlhL/lnKjov5nph4znpZ3lpbblpbb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lr7/mr5TljZflsbHvvIzplb/lkb3nmb7lsoHvvIzmiJHluIzmnJv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g73lpJ/kuIDnm7TlvIDlvIDlv4Plv4PvvIzlgaXlgaXlurflurfnmoTlronkuqvmmZr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uZ5YWJ5Yid546w5bm456aP5Zyo5L2g6Lqr6L6577yM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uY54Wn5b6u56yR5Zyo5L2g5b+D6Ze077yM5pel6JC96KW/5bGx5qyi5LmQ6Zq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aW25aW277yM5LuK5aSp5piv5oKo55qE55Sf5pel77yM5Zyo6L+Z5LiA5aSp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77yM5b+r5LmQ5Yiw5rC46L+c77yMNzDlso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Sp5pyJ5aSa6auY77yM5oKo55qE5Lyf5bK45bCx5pyJ5aSa6auY77yb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/77yM5oKo55qE6IO46KWf5bCx5pyJ5aSa5bm/77yb5rW35pyJ5aSa5rex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bCx5pyJ5aSa5rex77yb6Iy25pyJ5aSa5rWT77yM5oKo55qE54ix5bCx5pyJ5aS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W25aW2NzDlsoHnlJ/ml6Xlv6vkuZDvvIE8L3A+PHA+PGVtPjQ3LjwvZW0+56Wd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Lqr5L2T5YGl5bq344CB6ZW/5ZG955m+5bKB77yb5LiH5LqL5aaC5oSP44CB5pma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5Sf5pel5b+r5LmQ44CB5ZCO56aP5peg55a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aXVmeW1jNGx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ml1ZnltYzRs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DA2616E571DEAE7809FDEBCB5E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